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odmioty zamierzające prowadzić działalność na terenie powiatu suwalskiego, podlegającą rejestracji przez Powiatowego Lekarza Weterynarii w Suwałkach powinny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ić i dostarczyć w celu zatwierdzenia  do Powiatowego Lekarza projekt technologiczny zakładu, odpowiadający wymaganiom Rozporządzenia Ministra Rolnictwa i Rozwoju Wsi z dnia 29 marca 2006 roku w sprawie wymagań , jakim powinien odpowiadać projekt technologiczny zakładu, w którym ma być prowadzona działalności w zakresie produkcji produktów pochodzenia zwierzęcego                           (</w:t>
      </w:r>
      <w:hyperlink r:id="rId2">
        <w:r>
          <w:rPr>
            <w:rStyle w:val="InternetLink"/>
          </w:rPr>
          <w:t>Dz. U. z 2006 Nr 59, poz. 415 z późn. zm.</w:t>
        </w:r>
      </w:hyperlink>
      <w:r>
        <w:rPr/>
        <w:t xml:space="preserve">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ć warunki, w zależności od planowanej produkcji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- określone w </w:t>
      </w:r>
      <w:bookmarkStart w:id="0" w:name="OLE_LINK2"/>
      <w:bookmarkStart w:id="1" w:name="OLE_LINK1"/>
      <w:r>
        <w:rPr/>
        <w:t>Rozporządzeniu Ministra Rolnictwa i Rozwoju Wsi  z dnia</w:t>
      </w:r>
      <w:bookmarkEnd w:id="0"/>
      <w:bookmarkEnd w:id="1"/>
      <w:r>
        <w:rPr/>
        <w:t xml:space="preserve"> 8 czerwca     2010 roku w sprawie szczegółowych warunków uznania działalności marginalnej, lokalnej i ograniczonej (</w:t>
      </w:r>
      <w:hyperlink r:id="rId3">
        <w:r>
          <w:rPr>
            <w:rStyle w:val="InternetLink"/>
          </w:rPr>
          <w:t>Dz. U. z 2010 Nr 113, poz. 753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- określone w Rozporządzeniu Ministra Rolnictwa i Rozwoju Wsi  z dnia 29 grudnia 2006 roku w sprawie wymagań weterynaryjnych przy produkcji produktów pochodzenia zwierzęcego przeznaczonych do sprzedaży bezpośredniej (</w:t>
      </w:r>
      <w:hyperlink r:id="rId4">
        <w:r>
          <w:rPr>
            <w:rStyle w:val="InternetLink"/>
          </w:rPr>
          <w:t>Dz. U. z 2007 Nr 5, poz. 38</w:t>
        </w:r>
      </w:hyperlink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produkcji produktów pochodzenia zwierzęcego z mleka surowego, mleko powinno spełniać wymagania  określone w Sekcji IX Załącznika III </w:t>
      </w:r>
      <w:hyperlink r:id="rId5">
        <w:r>
          <w:rPr>
            <w:rStyle w:val="InternetLink"/>
          </w:rPr>
          <w:t>Rozporządzenia (WE) Nr 853/2004 Parlamentu Europejskiego i Rady z dnia                                   29 kwietnia 2004 roku</w:t>
        </w:r>
      </w:hyperlink>
      <w:r>
        <w:rPr/>
        <w:t xml:space="preserve"> ustanawiające szczególne przepisy dotyczące higieny                            w odniesieniu do żywności pochodzenia zwierzę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czegółowe informacje na temat rozpoczęcia i spełnienia wymagań dla planowanej produkcji produktów pochodzenia zwierzęcego można uzyskać w Powiatowym Inspektoracie Weterynarii w Suwałkach, 16-400 Suwałki , ul. Utrata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 uprzednim umówieniu się telefonicz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7  566 54 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Download?id=WDU20060590415&amp;type=2" TargetMode="External"/><Relationship Id="rId3" Type="http://schemas.openxmlformats.org/officeDocument/2006/relationships/hyperlink" Target="http://isip.sejm.gov.pl/Download?id=WDU20101130753&amp;type=2" TargetMode="External"/><Relationship Id="rId4" Type="http://schemas.openxmlformats.org/officeDocument/2006/relationships/hyperlink" Target="http://isip.sejm.gov.pl/Download?id=WDU20070050038&amp;type=2" TargetMode="External"/><Relationship Id="rId5" Type="http://schemas.openxmlformats.org/officeDocument/2006/relationships/hyperlink" Target="http://eur-lex.europa.eu/LexUriServ/LexUriServ.do?uri=CELEX:32004R0853:PL: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4:00Z</dcterms:created>
  <dc:creator>PIW</dc:creator>
  <dc:description/>
  <cp:keywords/>
  <dc:language>en-US</dc:language>
  <cp:lastModifiedBy>Marcin Birgiel</cp:lastModifiedBy>
  <cp:lastPrinted>2011-02-09T08:19:00Z</cp:lastPrinted>
  <dcterms:modified xsi:type="dcterms:W3CDTF">2011-02-16T19:50:00Z</dcterms:modified>
  <cp:revision>9</cp:revision>
  <dc:subject/>
  <dc:title>Podmioty  zamierzające prowadzić zarejestrowaną w rejestrze Powiatowego Lekarza Weterynarii w Suwałkach działalność powinny sporządzić i dostarczyć do Powiatowego Lekarza projekt technologiczny zakładu, odpowiadający wymaganiom Rozporządzenia Ministra Ro</dc:title>
</cp:coreProperties>
</file>