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RZETARG NIEOGRANICZONY NA DOSTAWĘ SAMOCHODU OSOBOWEGO</w:t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76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ZNAK POSTĘPOWANIA:  PIW-3221-2/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nak postępowania: PIW-3221-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Zamawiający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wiatowy Inspektorat Weterynar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uwałk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400 Suwałki, ul. Utrata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PECYFIKACJA ISTOT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samochodu osobowego fabrycznie nowego sztuk jeden.”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autoSpaceDE w:val="false"/>
        <w:ind w:left="1276" w:hanging="1276"/>
        <w:jc w:val="both"/>
        <w:rPr/>
      </w:pPr>
      <w:r>
        <w:rPr>
          <w:color w:val="000000"/>
        </w:rPr>
        <w:t>Wartość postępowania – o szacunkowej wartości nie przekraczającej kwoty, o której mowa w art. 11 ust. 8 ustawy z dnia 29 stycznia 2004 r. – Prawo zamówień publicznych (Dz. U. z 2010 r., Nr 113, poz. 759 z zmn.).</w:t>
      </w:r>
    </w:p>
    <w:p>
      <w:pPr>
        <w:pStyle w:val="Normal"/>
        <w:autoSpaceDE w:val="false"/>
        <w:ind w:left="1276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1276"/>
        <w:jc w:val="both"/>
        <w:rPr>
          <w:color w:val="000000"/>
        </w:rPr>
      </w:pPr>
      <w:r>
        <w:rPr>
          <w:color w:val="000000"/>
        </w:rPr>
        <w:t>Ogłoszenie o niniejszym postępowaniu ukazało się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6" w:leader="none"/>
        </w:tabs>
        <w:autoSpaceDE w:val="false"/>
        <w:ind w:left="1996" w:hanging="360"/>
        <w:jc w:val="both"/>
        <w:rPr>
          <w:color w:val="000000"/>
        </w:rPr>
      </w:pPr>
      <w:r>
        <w:rPr>
          <w:color w:val="000000"/>
        </w:rPr>
        <w:t>Tablicy ogłoszeń w siedzibie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6" w:leader="none"/>
        </w:tabs>
        <w:autoSpaceDE w:val="false"/>
        <w:ind w:left="1996" w:hanging="360"/>
        <w:jc w:val="both"/>
        <w:rPr/>
      </w:pPr>
      <w:r>
        <w:rPr>
          <w:color w:val="000000"/>
        </w:rPr>
        <w:t>Strona Internetowa zamawiającego http://piwsuwalki.internetdsl.pl/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de-DE"/>
          </w:rPr>
          <w:t xml:space="preserve"> pod zakładką: Zamówienia publiczne,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96" w:leader="none"/>
        </w:tabs>
        <w:autoSpaceDE w:val="false"/>
        <w:ind w:left="1996" w:hanging="360"/>
        <w:rPr/>
      </w:pPr>
      <w:hyperlink r:id="rId3">
        <w:r>
          <w:rPr>
            <w:rStyle w:val="InternetLink"/>
            <w:color w:val="000000"/>
            <w:u w:val="none"/>
            <w:lang w:val="de-DE"/>
          </w:rPr>
          <w:t xml:space="preserve">Biuletynie Zamówień Publicznych nr </w:t>
        </w:r>
        <w:r>
          <w:rPr>
            <w:rStyle w:val="InternetLink"/>
            <w:b/>
            <w:bCs/>
          </w:rPr>
          <w:t>366860 - 2010</w:t>
        </w:r>
        <w:r>
          <w:rPr>
            <w:rStyle w:val="InternetLink"/>
            <w:color w:val="000000"/>
            <w:u w:val="none"/>
            <w:lang w:val="de-DE"/>
          </w:rPr>
          <w:t>z dnia 12.11.2010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a opracow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uwałki, dnia  12 listopada 2010r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OBLIGATORYJNE POSTANOWIENIA SPECYFIKACJI ISTOTNYCH WARUNKÓ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. NAZWA (FIRMA) ORAZ ADRES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wiatowy Inspektorat Weterynarii w Suwałk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l. Utrata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-400 Suwał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. podlaskie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IP 844-18-70-8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GON 790675588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el:  87 566-5481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ax: 87 566-40-06</w:t>
      </w:r>
    </w:p>
    <w:p>
      <w:pPr>
        <w:pStyle w:val="Normal"/>
        <w:autoSpaceDE w:val="false"/>
        <w:jc w:val="both"/>
        <w:rPr>
          <w:color w:val="0000FF"/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suwalki.miw@wet.giw.gov.pl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2. TRYB UDZIELENIA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stępowanie, którego dotyczy niniejsza Specyfikacja Istotnych Warunków Zamówienia, zwana dalej SIWZ, prowadzone jest w trybie </w:t>
      </w:r>
      <w:r>
        <w:rPr>
          <w:b/>
          <w:bCs/>
          <w:color w:val="000000"/>
        </w:rPr>
        <w:t>przetargu nieograniczonego</w:t>
      </w:r>
      <w:r>
        <w:rPr>
          <w:color w:val="000000"/>
        </w:rPr>
        <w:t xml:space="preserve">, na podstawie ustawy z dnia 29 stycznia 2004 r. – Prawo zamówień publicznych (Dz. U. z 2010 r., Nr 113, poz. 759), zwanej dalej </w:t>
      </w:r>
      <w:r>
        <w:rPr>
          <w:b/>
          <w:bCs/>
          <w:color w:val="000000"/>
        </w:rPr>
        <w:t>ustaw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3.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rzedmiotem zamówienia jest dostawa jednego, fabrycznie nowego i nieużywanego (nie nosz</w:t>
      </w:r>
      <w:r>
        <w:rPr>
          <w:rFonts w:eastAsia="TimesNewRoman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 </w:t>
      </w:r>
      <w:r>
        <w:rPr>
          <w:rFonts w:eastAsia="TimesNewRoman;MS Mincho"/>
          <w:b/>
          <w:bCs/>
          <w:color w:val="000000"/>
        </w:rPr>
        <w:t>ś</w:t>
      </w:r>
      <w:r>
        <w:rPr>
          <w:b/>
          <w:bCs/>
          <w:color w:val="000000"/>
        </w:rPr>
        <w:t>ladów użytkowania) samochodu osobow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zedmiot zamówienia musi spełniać co najmniej minimalne wymagania techniczne oraz wyposażenia dotycz</w:t>
      </w:r>
      <w:r>
        <w:rPr>
          <w:rFonts w:eastAsia="TimesNewRoman;MS Mincho"/>
          <w:b/>
          <w:bCs/>
          <w:color w:val="000000"/>
        </w:rPr>
        <w:t>ą</w:t>
      </w:r>
      <w:r>
        <w:rPr>
          <w:b/>
          <w:bCs/>
          <w:color w:val="000000"/>
        </w:rPr>
        <w:t>ce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techniczne i wyposażeni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ogól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rok produkcji 2010 – fabrycznie n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liczba drzwi –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liczba miejsc siedzących 5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lnik, nadwozie i zawieszeni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rodzaj napędu 2WD lub 2WD/4W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silnik diesla  o pojemności 1800 – 2000 cm3  mocy nie mniejszej niż 110 KM, napędzany łańcuchem rozrząd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skrzynia biegów manualna, bądź automatyczna minimum 5 biegow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wspomaganie układu kierownicz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lakier metalizowa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pony i koła minimum 16 cal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norma emisji spalin Euro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) </w:t>
      </w:r>
      <w:r>
        <w:rPr/>
        <w:t>kolor nadwozia dowolny z wyjątkiem białego, żółtego i czerwonego</w:t>
      </w:r>
    </w:p>
    <w:p>
      <w:pPr>
        <w:pStyle w:val="Normal"/>
        <w:autoSpaceDE w:val="false"/>
        <w:jc w:val="both"/>
        <w:rPr/>
      </w:pPr>
      <w:r>
        <w:rPr/>
        <w:t xml:space="preserve">i) prześwit nie mniej niż 170 mm </w:t>
      </w:r>
    </w:p>
    <w:p>
      <w:pPr>
        <w:pStyle w:val="Normal"/>
        <w:autoSpaceDE w:val="false"/>
        <w:jc w:val="both"/>
        <w:rPr/>
      </w:pPr>
      <w:r>
        <w:rPr/>
        <w:t>j) rozstaw osi minimum 2640mm</w:t>
      </w:r>
    </w:p>
    <w:p>
      <w:pPr>
        <w:pStyle w:val="Normal"/>
        <w:autoSpaceDE w:val="false"/>
        <w:jc w:val="both"/>
        <w:rPr/>
      </w:pPr>
      <w:r>
        <w:rPr/>
        <w:t>k) długość całkowita max 4300 m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zpieczeństw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min 7 poduszek bezpieczeństw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zednie pasy bezpieczeństwa z napinaczem i ogranicznikiem sił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trzypunktowe pasy bezpieczeństwa dla pasażerów II rzędu siedzeń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e) </w:t>
      </w:r>
      <w:r>
        <w:rPr>
          <w:color w:val="000000"/>
          <w:sz w:val="22"/>
          <w:szCs w:val="22"/>
        </w:rPr>
        <w:t xml:space="preserve">system ESP, lub równorzędny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komputer pokład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 halogenowe lampy przed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immobiliz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mfor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klimatyzacj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regulacja fotela kierowcy na wysokość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fotele dzielone w stosunku 60/40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ierownica regulowana w dwóch płaszczyzna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radio z  odtwarzaczem CD/MP3 + min. 4  głośnik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zdalnie sterowany centralny zamek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elektrycznie sterowane szyby (przód i tył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) elektrycznie sterowane i podgrzewane lusterka zewnętr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a) system ułatwiający ruszanie ze wzniesienia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000000"/>
        </w:rPr>
        <w:t xml:space="preserve">b)dywaniki 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c)wykładzina bagażnika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000000"/>
        </w:rPr>
        <w:t>d)autoalarm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e) komplet opon zimowych i letnich na obręczach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f) 2 gniazda 12V od zapalniczek w komorze bagażowej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g) zestaw głośnomówiący Bluetooth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Wykonawca może zaoferowa</w:t>
      </w:r>
      <w:r>
        <w:rPr>
          <w:rFonts w:eastAsia="TimesNewRoman;MS Mincho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rozwi</w:t>
      </w:r>
      <w:r>
        <w:rPr>
          <w:rFonts w:eastAsia="TimesNewRoman;MS Mincho"/>
          <w:b/>
          <w:bCs/>
          <w:color w:val="000000"/>
        </w:rPr>
        <w:t>ą</w:t>
      </w:r>
      <w:r>
        <w:rPr>
          <w:b/>
          <w:bCs/>
          <w:color w:val="000000"/>
        </w:rPr>
        <w:t>zanie o wyższych wymaganiach technicznych               i wyposaż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Warunki do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) wraz z samochodem Wykonawca dostarczy odpowiednią dokumentację (oryginalną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nstrukcję obsługi w języku polskim, książkę gwarancyjną, kartę pojazdu, książkę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przeglądów serwisowych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Wykonawca wskaże miejsce serwisu gwarancyjnego i pogwarancyjn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Wykonawca zapewni realizację </w:t>
      </w:r>
      <w:r>
        <w:rPr/>
        <w:t>zamówienia nie później niż do 20 grudnia 2010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) Dostawa samochodu, koszty sprawdzenia, jazda próbna obciążają w całośc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Wykonawcę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) Dostawa samochodu odbędzie się na miejsce wskazane przez Zamawiającego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najdujące się w Suwałkach na koszt Wykonawc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Samochód stanowiący przedmiot zamówienia musi spełniać warunki techniczne przewidziane przez obowiązujące w Polsce przepisy prawne dla samochodów osobowych poruszających się po drogach publicznych oraz warunki przewidziane przez przepisy prawa wspólnotowego w Unii Europejskiej dla tego typu samochodów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Wykonawca w dniu odbioru przedmiotu umowy udzieli Zamawiającemu gwarancji                    na dostarczony samochód. Minimalne okresy gwarancyj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na elementy mechaniczne: </w:t>
      </w:r>
      <w:r>
        <w:rPr>
          <w:b/>
          <w:color w:val="000000"/>
        </w:rPr>
        <w:t>min. 36 miesięcy lub 24 bez limitu kilometrów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a perforację nadwozia: </w:t>
      </w:r>
      <w:r>
        <w:rPr>
          <w:b/>
          <w:color w:val="000000"/>
        </w:rPr>
        <w:t>min. 144miesięcy</w:t>
      </w:r>
      <w:r>
        <w:rPr>
          <w:color w:val="000000"/>
        </w:rPr>
        <w:t xml:space="preserve"> (12 la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Wykonawca powinien posiadać własny autoryzowany punkt serwisowy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spólny Słownik Zamówi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>(CPV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Kody ze Wspólnego Słownika Zamówie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CPV) – 34110000-1</w:t>
      </w:r>
      <w:r>
        <w:rPr>
          <w:b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4. TERMIN WYKONANIA ZAMÓWIEN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ymaganym terminem realizacji zamówienia jest jego wykonanie w terminie do</w:t>
      </w:r>
      <w:r>
        <w:rPr>
          <w:b/>
          <w:color w:val="000000"/>
        </w:rPr>
        <w:t xml:space="preserve"> 20 grudnia 2010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5. OPIS WARUNKÓW UDZIAŁU W POSTĘPOWANIU, KTÓRE MUSZ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SPEŁNIA</w:t>
      </w:r>
      <w:r>
        <w:rPr>
          <w:color w:val="000000"/>
        </w:rPr>
        <w:t xml:space="preserve">C </w:t>
      </w:r>
      <w:r>
        <w:rPr>
          <w:b/>
          <w:bCs/>
          <w:color w:val="000000"/>
        </w:rPr>
        <w:t>WYKONAWCY ORAZ OPIS SPOSOBU DOKONYWANIA OCENY SPEŁNIANIA T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 wymaga, aby wykonawca ubiegający się o udzielenie zamówienia publicznego spełniał niżej określone </w:t>
      </w:r>
      <w:r>
        <w:rPr>
          <w:bCs/>
          <w:color w:val="000000"/>
        </w:rPr>
        <w:t>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dzielenie zamówienia publicznego mogą ubiegać się wykonawcy,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posiadają uprawnienia niezbędne do wykonania działalności lub czynności określonych w specyfikacji istotnych warunków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osiadają niezbędną wiedzę i doświadczenie, dysponują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nie podlegają wykluczeniu z postępowania o udzielenie zamówienia na podstawie art. 24 ust. 1 i 2 ustawy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oceni spełnianie warunków udziału w postępowaniu na podstawie dokumentów i oświadczeń załączonych do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 postępowania o udzielenie zamówienia wyklucza się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>wykonawców, którzy wyrządzili szkodę, nie wykonując zamówienia lub wykonując je nienależycie, jeżeli szkoda ta została stwierdzona orzeczeniem sądu,  które uprawomocniło się w okresie 3 lat przed wszczęciem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w stosunku do których otwarto likwidację lub których upadłość 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 xml:space="preserve">c) wykonawców, którzy zalegają z uiszczeniem podatków, opłat lub składek na ubezpieczenie społeczne lub zdrowotne; lub uzyskali przewidziane prawem zwolnienie, odroczenie, rozłożenie na raty zaległych płatności lub wstrzymanie                  w całości wykonania decyzji właściwego organu;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/>
      </w:pPr>
      <w:r>
        <w:rPr>
          <w:szCs w:val="24"/>
        </w:rPr>
        <w:t>d) osoby fizyczne, które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a także za przestępstwo skarbowe lub przestępstwo udziału w zorganizowanej grupie albo związku mających na celu popełnienie przestępstwa lub przestępstwa skarbowego,</w:t>
      </w:r>
      <w:r>
        <w:rPr>
          <w:szCs w:val="24"/>
          <w:vertAlign w:val="superscript"/>
        </w:rPr>
        <w:t xml:space="preserve">  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/>
      </w:pPr>
      <w:r>
        <w:rPr>
          <w:szCs w:val="24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/>
      </w:pPr>
      <w:r>
        <w:rPr>
          <w:szCs w:val="24"/>
        </w:rPr>
        <w:t>f) spółki partnerskie, których partnera lub członka zarząd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/>
      </w:pPr>
      <w:r>
        <w:rPr>
          <w:szCs w:val="24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/>
      </w:pPr>
      <w:r>
        <w:rPr>
          <w:szCs w:val="24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a także za przestępstwo skarbowe lub przestępstwo udziału w zorganizowanej grupie albo związku mających na celu popełnienie przestępstwa lub przestępstwa skarbowego;</w:t>
      </w:r>
      <w:r>
        <w:rPr>
          <w:szCs w:val="24"/>
          <w:vertAlign w:val="superscript"/>
        </w:rPr>
        <w:t xml:space="preserve"> 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 xml:space="preserve">i) podmioty zbiorowe, wobec których sąd orzekł zakaz ubiegania się o zamówienia, na podstawie przepisów  o odpowiedzialności podmiotów zbiorowych za czyny zabronione pod groźbą kary;  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color w:val="000000"/>
          <w:szCs w:val="24"/>
        </w:rPr>
      </w:pPr>
      <w:r>
        <w:rPr>
          <w:color w:val="000000"/>
          <w:szCs w:val="24"/>
        </w:rPr>
        <w:t>wykonawców, którzy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i, przepisu nie stosuje się do wykonawców, którym udziela się zamówienia na podstawi art. 62 ust. 1 pkt lub art. 67 ust. 1 pkt 1 i 2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>wykonawców, którzy złożyli nieprawdziwe informacji mające wpływ na wynik prowadzonego postępowa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>wykonawców, którzy nie wnieśli wadium do upływu terminu składania ofert, na przedłużony termin związania ofertą lub w terminie, o którym mowa w art. 46 ust. 3, albo nie zgodzili się na przedłużenie okresu związania ofertą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szCs w:val="24"/>
        </w:rPr>
      </w:pPr>
      <w:r>
        <w:rPr>
          <w:szCs w:val="24"/>
        </w:rPr>
        <w:t>wykonawców, którzy nie wykazali spełnienia warunków udziału w postę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 zawiadamia równocześnie wykonawców, którzy zostali wykluczeni                              z postępowania o udzielenie zamówienia, podając uzasadnienie faktyczne i prawne,                           z zastrzeżeniem </w:t>
      </w:r>
      <w:r>
        <w:rPr>
          <w:b/>
          <w:bCs/>
          <w:color w:val="000000"/>
        </w:rPr>
        <w:t>art. 92 ust. 1 pkt 3 ustaw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ę wykonawcy wykluczonego uznaje się za odrzuco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a musi wykazać spełnienie każdego z waru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Zamawiający oceni spełnienie warunków udziału w postępowaniu na podstawie dokumentów załączonych do oferty w układzie zero – jedynkowym: „spełnia” –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Niespełnienie któregokolwiek warunku spowoduje wykluczenie wykonawcy                             z postępowa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6. WYKAZ OŚWIADCZE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UB DOKUMENTÓW, JAKIE MAJĄ DOSTARCZ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KONAWCY W CELU POTWIERDZENIA SPEŁNIENIA WARUNKÓW UDZIAŁU W POSTĘ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celu potwierdzenia, że wykonawca posiada uprawnienie do wykonywania określonej działalności lub czynności, Zamawiający żąda, w formie oryginału lub kserokopii poświadczonej za zgodność z oryginałem przez wykonawcę, następujących dokument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</w:t>
      </w:r>
      <w:r>
        <w:rPr/>
        <w:t xml:space="preserve">aktualny odpis z właściwego rejestru, jeżeli odrębne przepisy wymagają wpisu do rejestru, wystawionego nie wcześniej niż 6 miesięcy przed upływem terminu składania wniosków                     o dopuszczenie do udziału w postępowaniu o udzielenie zamówienia albo składania ofert,                     a w stosunku do osób fizycznych oświadczenie w zakresie art. 24 ust. 1 pkt 2 </w:t>
      </w:r>
      <w:r>
        <w:rPr>
          <w:b/>
          <w:bCs/>
          <w:color w:val="000000"/>
        </w:rPr>
        <w:t>(w przypadku wspólnego ubiegania si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udzielenie niniejszego zamówienia przez dwóch lub więcej wykonawców w ofercie mus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 b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ożone przedmiotowe dokumenty dla każdego                        z nich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celu potwierdzenia spełniania, że wykonawca nie podlega wykluczeniu na podstawie </w:t>
      </w:r>
      <w:r>
        <w:rPr>
          <w:b/>
          <w:bCs/>
          <w:color w:val="000000"/>
        </w:rPr>
        <w:t xml:space="preserve">art. 24 ustawy, </w:t>
      </w:r>
      <w:r>
        <w:rPr>
          <w:color w:val="000000"/>
        </w:rPr>
        <w:t xml:space="preserve">wykonawcy zobowiązani są przedłożyć następujące dokumenty                                  </w:t>
      </w:r>
      <w:r>
        <w:rPr>
          <w:b/>
          <w:bCs/>
          <w:color w:val="000000"/>
        </w:rPr>
        <w:t>(w przypadku wspólnego ubiegania si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udzielenie niniejszego zamówienia przez dwóch lub więcej wykonawców w ofercie musz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b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ożone przedmiotowe dokumenty                     dla każdego z nich)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oświadczenie </w:t>
      </w:r>
      <w:r>
        <w:rPr>
          <w:color w:val="000000"/>
        </w:rPr>
        <w:t xml:space="preserve">o spełnianiu przez wykonawcę warunków określonych w </w:t>
      </w:r>
      <w:r>
        <w:rPr>
          <w:b/>
          <w:bCs/>
          <w:color w:val="000000"/>
        </w:rPr>
        <w:t xml:space="preserve">art. 22 ust. 1 ustawy </w:t>
      </w:r>
      <w:r>
        <w:rPr>
          <w:color w:val="000000"/>
        </w:rPr>
        <w:t xml:space="preserve">oraz nie podleganiu wykluczeniu na podstawie </w:t>
      </w:r>
      <w:r>
        <w:rPr>
          <w:b/>
          <w:bCs/>
          <w:color w:val="000000"/>
        </w:rPr>
        <w:t xml:space="preserve">art. 24 ust. 1 i 2 ustawy, </w:t>
      </w:r>
      <w:r>
        <w:rPr>
          <w:color w:val="000000"/>
        </w:rPr>
        <w:t>na druku zgodnym z Załącznikiem</w:t>
      </w:r>
      <w:r>
        <w:rPr>
          <w:b/>
          <w:bCs/>
          <w:color w:val="000000"/>
        </w:rPr>
        <w:t xml:space="preserve"> nr 1 </w:t>
      </w:r>
      <w:r>
        <w:rPr>
          <w:color w:val="000000"/>
        </w:rPr>
        <w:t>do niniejszej SIW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Jeżeli wykonawca ma siedzibę lub miejsce zamieszkania poza terytorium Rzeczypospolitej, zamiast dokumentów, o których mowa w </w:t>
      </w:r>
      <w:r>
        <w:rPr>
          <w:b/>
          <w:bCs/>
          <w:color w:val="000000"/>
        </w:rPr>
        <w:t>ust. 1 i 2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ust. 1 lit. a)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ie otwarto jego likwidacji ani nie ogłoszono upadłośc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Dokumenty, o których mowa w </w:t>
      </w:r>
      <w:r>
        <w:rPr>
          <w:b/>
          <w:bCs/>
          <w:color w:val="000000"/>
        </w:rPr>
        <w:t xml:space="preserve">ust. 3 pkt 1 lit. a) </w:t>
      </w:r>
      <w:r>
        <w:rPr>
          <w:color w:val="000000"/>
        </w:rPr>
        <w:t xml:space="preserve">powinny być wystawione nie wcześniej niż 6 miesięcy przed upływem terminu składan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Jeżeli w kraju pochodzenia osoby lub w kraju, w którym wykonawca ma siedzibę                      lub miejsce zamieszkania, nie wydaje dokumentów, o których mowa w </w:t>
      </w:r>
      <w:r>
        <w:rPr>
          <w:b/>
          <w:bCs/>
          <w:color w:val="000000"/>
        </w:rPr>
        <w:t>ust. 3</w:t>
      </w:r>
      <w:r>
        <w:rPr>
          <w:color w:val="000000"/>
        </w:rPr>
        <w:t xml:space="preserve">, zastępuje się je dokumentem zawierającym oświadczenie złożone przed notariuszem, właściwym organem sadowym, administracyjnym albo organem samorządu zawodowego lub gospodarczego odpowiednio kraju pochodzenia osoby lub kraju, w którym wykonawca ma siedzibę lub miejsce zamieszkania. Przepis </w:t>
      </w:r>
      <w:r>
        <w:rPr>
          <w:b/>
          <w:bCs/>
          <w:color w:val="000000"/>
        </w:rPr>
        <w:t xml:space="preserve">ust. 4 </w:t>
      </w:r>
      <w:r>
        <w:rPr>
          <w:color w:val="000000"/>
        </w:rPr>
        <w:t xml:space="preserve">stosuje się odpowiedni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ykonawca ma obowiązek złożyć dokumenty, o których mowa </w:t>
      </w:r>
      <w:r>
        <w:rPr>
          <w:b/>
          <w:bCs/>
          <w:color w:val="000000"/>
        </w:rPr>
        <w:t xml:space="preserve">ust. 1 – 5, </w:t>
      </w:r>
      <w:r>
        <w:rPr>
          <w:color w:val="000000"/>
        </w:rPr>
        <w:t>w oryginałach lub kopiach opatrzonych stwierdzeniem lub pieczątką „Za zgodność z oryginałem”                            i podpisem osoby (osób) podpisującej (- cych)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6a. WYKONAWCY WSPÓLNIE UBIEGAJĄCY SI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UDZIELENIE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y wspólnie ubiegający się o udzielenie niniejszego zamówienia powinni spełniać warunki udziału w postępowaniu oraz złożyć dokumenty potwierdzające spełnianie tych warunków zgodnie z zapisami zawartymi w </w:t>
      </w:r>
      <w:r>
        <w:rPr>
          <w:b/>
          <w:bCs/>
          <w:color w:val="000000"/>
        </w:rPr>
        <w:t xml:space="preserve">§ 6 </w:t>
      </w:r>
      <w:r>
        <w:rPr>
          <w:color w:val="000000"/>
        </w:rPr>
        <w:t>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onadto wykonawcy wspólnie ubiegający się o udzielenie zamówienia ustanawiają Pełnomocnika do reprezentowania ich w niniejszym postępowaniu albo reprezentowania ich w postępowaniu i zawarcia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Zaleca się, aby Pełnomocnikiem był jeden z wykonawców wspólnie ubiegających się                    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zelka korespondencja prowadzona będzie wyłączn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y wspólnie ubiegający się o niniejsze zamówienie, których oferta zostanie uznana za najkorzystniejszą, przed podpisaniem umowy o niniejsze zamówienie                                 są zobowiązani przedstawić Zamawiającemu stosowną umow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7. INFORMACJA O SPOSOBIE POROZUMIEWANIA SI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 WYKONAWCAMI ORAZ PRZEKAZYWANIA O</w:t>
      </w:r>
      <w:r>
        <w:rPr>
          <w:color w:val="000000"/>
        </w:rPr>
        <w:t>S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>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UB DOKUMENTÓW, A TAKŻE WSKAZANIE OSÓB UPRAWNIONYCH DO POROZUMIEWANIA SIĘ                            Z WYKONAWC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a, wnioski i zawiadomienia oraz informacje Zamawiający i wykonawcy przekazują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enia, wnioski i zawiadomienia oraz informacje przekazane za pomocą faxu lub poczty elektronicznej uważa się za złożone w terminie, jeżeli ich treść dotarła do adresata przed upływem terminu i została niezwłocznie potwierdzona pisemni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Oświadczenia, wnioski i zawiadomienia oraz informacje wykonawcy mogą przekazywać Zamawiającemu stosownie do postanowień </w:t>
      </w:r>
      <w:r>
        <w:rPr>
          <w:b/>
          <w:bCs/>
          <w:color w:val="000000"/>
        </w:rPr>
        <w:t>ust. 2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3.1. pocztą elektroniczną: </w:t>
      </w:r>
      <w:hyperlink r:id="rId5">
        <w:r>
          <w:rPr>
            <w:rStyle w:val="InternetLink"/>
          </w:rPr>
          <w:t>suwalki.miw@wet.giw.gov.pl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faksem na numer : 87 566-40-0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Uprawnionym do porozumiewania się w imieniu Zamawiającego z wykonawcami jes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Pan Józef Hańczuk – Powiatowy Lekarz Weterynarii w Suwałkach, 16-400 Suwałki,                            ul. Utrata 9,  telefon 87 566-54-81, 696 492 86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Zamawiający przyjmuje wszelkie pisma w godzinach, od 8.00 do 15.0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dni roboc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ażdy wykonawca może zwrócić się do Zamawiającego o wyjaśnienie treśc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Zamawiający udzieli niezwłocznie wyjaśnień, jednak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 Jeżeli wniosek o wyjaśnienie treści SIWZ wpłynął po upływie terminu składania  wniosku, o którym mowa w ust. 6 pkt 2, lub dotyczy udzielonych wyjaśnień, Zamawiający może udzielić wyjaśnień albo pozostawić wniosek bez rozpozn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 Wniosek o wyjaśnienie treści SIWZ powinien być sformułowany na piśmie i przekazany faksem lub pocztą elektroniczną na adres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 Wniosek przekazany za pomocą faksu lub drogą elektroniczną uważa się za złożony                   w terminie, jeżeli jego treść dotarła do Zamawiającego przed upływem terminu i została niezwłocznie potwierdzona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5. Wniosek powinien być opatrzony nazwą składającego 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Kopie odpowiedzi Zamawiającego wraz z treścią wniosku (bez ujawniania danych dotyczących wykonawcy, który go złożył) będą wysłane w takim samym terminie do wszystkich wykonawców, którym doręczono niniejsza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Zamawiający przedłuży termin składania ofert w celu umożliwienia wykonawcom uwzględnienia w przygotowywanych ofertach otrzymanych wyjaśnień lub zmi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Zamawiający nie zamierza zwoływać zebrania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 W szczególnie uzasadnionych przypadkach Zamawiający może w każdym czasie przed upływem terminu składania ofert zmodyfikować treść niniejszej SIWZ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Dokonane w powyższy sposób uzupełnienie Zamawiający niezwłocznie przekaże                      w formie pisemnej wszystkim wykonawcom, którzy pobrali SIWZ i będzie ona dla nich wiążące przy składaniu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Zamawiający przedłuży termin składania ofert z uwzględnieniem czasu niezbędnego                 do wprowadzenia w ofertach zmian wynikających z modyfikacji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1. O przedłużeniu terminu Zamawiający niezwłocznie zawiadomi wszystkich wykonawców, którym przekazano SIWZ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8. WYMAGANIA DOTYCZACE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żąda wniesi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9. TERMIN Z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jest związany ofertą przez okres 3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uzasadnionych przypadkach na co najmniej 3 dni przed upływem związania ofertą Zamawiający może tylko raz zwrócić się do wykonawców o wyrażenie zgody na przedłużenie tego terminu o oznaczony okres nie dłuższy niż 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Bieg terminu związania oferta rozpoczyna się wraz z upływem termin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0. OPIS SPOSOBU PRZYGOTOWANIA OFER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może złożyć tylko jedną ofert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Oferta powinna być złożona na druku „OFERTA” zgodnym z treścią </w:t>
      </w:r>
      <w:r>
        <w:rPr>
          <w:b/>
          <w:bCs/>
          <w:color w:val="000000"/>
        </w:rPr>
        <w:t>załącznika Nr 2             do S</w:t>
      </w:r>
      <w:r>
        <w:rPr>
          <w:b/>
          <w:color w:val="000000"/>
        </w:rPr>
        <w:t>IW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Oferta powinna być podpisana przez osobę/osoby wymienione w dokumentach, o których mowa w </w:t>
      </w:r>
      <w:r>
        <w:rPr>
          <w:b/>
          <w:bCs/>
          <w:color w:val="000000"/>
        </w:rPr>
        <w:t xml:space="preserve">§ 6 ust. 1 lit. a </w:t>
      </w:r>
      <w:r>
        <w:rPr>
          <w:color w:val="000000"/>
        </w:rPr>
        <w:t>niniejszej SIWZ i zgodnie z zasadami reprezentacji określonymi                  w tych dokumentach. Każdy podpis powinien być opatrzony imienna pieczątką osoby podpisującej ofert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Jeżeli oferty nie podpisuje osoba / osoby wymienione w dokumentach, o których mowa                   w </w:t>
      </w:r>
      <w:r>
        <w:rPr>
          <w:b/>
          <w:bCs/>
          <w:color w:val="000000"/>
        </w:rPr>
        <w:t xml:space="preserve">ust. 1 pkt 2 </w:t>
      </w:r>
      <w:r>
        <w:rPr>
          <w:color w:val="000000"/>
        </w:rPr>
        <w:t>niniejszej SIWZ, mogą oni ustanowić pełnomocnika do reprezentowania wykonawcy w postępowaniu o udzielenie zamówienia publicznego, w tym do podpisania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Pełnomocnictwo, o którym mowa w </w:t>
      </w:r>
      <w:r>
        <w:rPr>
          <w:b/>
          <w:bCs/>
          <w:color w:val="000000"/>
        </w:rPr>
        <w:t xml:space="preserve">ust. 2 </w:t>
      </w:r>
      <w:r>
        <w:rPr>
          <w:color w:val="000000"/>
        </w:rPr>
        <w:t>powinno być sporządzone na piśm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y wspólnie ubiegający się o udzielenie zamówienia ustanawiają pełnomocnika do reprezentowania ich w postępowaniu o udzielenie zamówienia albo reprezentowania                 w postępowaniu 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Pełnomocnictwo, o którym mowa w </w:t>
      </w:r>
      <w:r>
        <w:rPr>
          <w:b/>
          <w:bCs/>
          <w:color w:val="000000"/>
        </w:rPr>
        <w:t xml:space="preserve">ust. 3 </w:t>
      </w:r>
      <w:r>
        <w:rPr>
          <w:color w:val="000000"/>
        </w:rPr>
        <w:t>powinno być sporządzone na piś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ełnomocnictwo do reprezentowania wykonawcy w postępowaniu o udzielenie  zamówienia publicznego lub pełnomocnictwo do reprezentowania wykonawców                           w postępowaniu o udzielenie zamówienia publicznego w tym podpisania i złożenia oferty, oświadczeń i dokumentów wymaganych przez Zamawiającego w SIWZ oraz zawarcia umowy w sprawie zamówienia publicznego, jeżeli wykonawcy składają ofertę wspólna, powinno być dołą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Do oferty wykonawca powinien dołącz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stępujące dokumenty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Parametry przedmiotu zamówienia na formularzu zgodnym z treścią </w:t>
      </w:r>
      <w:r>
        <w:rPr>
          <w:b/>
          <w:bCs/>
          <w:color w:val="000000"/>
        </w:rPr>
        <w:t xml:space="preserve">załącznika nr 3                               </w:t>
      </w:r>
      <w:r>
        <w:rPr>
          <w:color w:val="000000"/>
        </w:rPr>
        <w:t>do SIW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Wraz z ofer</w:t>
      </w:r>
      <w:r>
        <w:rPr>
          <w:bCs/>
          <w:color w:val="000000"/>
        </w:rPr>
        <w:t>t</w:t>
      </w:r>
      <w:r>
        <w:rPr>
          <w:b/>
          <w:color w:val="000000"/>
        </w:rPr>
        <w:t>ą</w:t>
      </w:r>
      <w:r>
        <w:rPr>
          <w:color w:val="000000"/>
        </w:rPr>
        <w:t xml:space="preserve"> w</w:t>
      </w:r>
      <w:r>
        <w:rPr>
          <w:b/>
          <w:bCs/>
          <w:color w:val="000000"/>
        </w:rPr>
        <w:t>inny b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ożon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Oświadczenia i dokumenty wymagane postanowieniami </w:t>
      </w:r>
      <w:r>
        <w:rPr>
          <w:b/>
          <w:bCs/>
          <w:color w:val="000000"/>
        </w:rPr>
        <w:t>§ 6 ust. 1 – 3 lub § 6 ust. 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ferta oraz pozostałe dokumenty, dla których Zamawiający określił wzory                                  w odpowiednich rozdziałach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1. Oferty nieczytelne zostaną odrzuc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2. Oferta i wszystkie załączniki oraz oświadczenia powinny być podpisane i opatrzone imienna pieczątka wykonawcy lub podpisane i opatrzone imienną pieczątką pełnomocnika, zwana dalej osoba podpisująca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3. Wszelkie zmiany w treści oferty (poprawki, przekreślenia, dopiski) powinny być opatrzone podpisem i pieczątką imienną osoby podpisującej ofert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W przypadku, gdy wykonawca złożył kopię jakiegoś dokumentu powyższa kopia na każdej stronie winna być potwierdzona stwierdzeniem </w:t>
      </w:r>
      <w:r>
        <w:rPr>
          <w:b/>
          <w:bCs/>
          <w:color w:val="000000"/>
        </w:rPr>
        <w:t>„Za zgodno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 oryginałem</w:t>
      </w:r>
      <w:r>
        <w:rPr>
          <w:color w:val="000000"/>
        </w:rPr>
        <w:t>” oraz opatrzona podpisem i pieczątką imienną osoby podpisującej ofert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Strony oferty winny być trwale ze sobą połączone i kolejno ponumerowane                                       z zastrzeżeniem sytuacji opisanej w </w:t>
      </w:r>
      <w:r>
        <w:rPr>
          <w:b/>
          <w:bCs/>
          <w:color w:val="000000"/>
        </w:rPr>
        <w:t>ust. 12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1. W treści oferty winna być umieszczona informacja o ilości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Oświadczenia i dokumenty dotyczące właściwości wykonawcy, wymagane postanowieniami </w:t>
      </w:r>
      <w:r>
        <w:rPr>
          <w:b/>
          <w:bCs/>
          <w:color w:val="000000"/>
        </w:rPr>
        <w:t xml:space="preserve">§ 6 ust. 1 – 3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>§ 6 ust. 5</w:t>
      </w:r>
      <w:r>
        <w:rPr>
          <w:color w:val="000000"/>
        </w:rPr>
        <w:t xml:space="preserve">. winny być ze sobą trwale połączone i kolejno ponumerowane, z zastrzeżeniem sytuacji opisanej w </w:t>
      </w:r>
      <w:r>
        <w:rPr>
          <w:b/>
          <w:bCs/>
          <w:color w:val="000000"/>
        </w:rPr>
        <w:t xml:space="preserve">ust. 12 </w:t>
      </w:r>
      <w:r>
        <w:rPr>
          <w:color w:val="000000"/>
        </w:rPr>
        <w:t>oraz winny stanowić plik odrębny od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1. W treści oferty winna być umieszczona informacja o ilości stron, na których                            je zamieszczo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W przypadku przedłożenia informacji stanowiących tajemnice przedsiębiorstwa                         w rozumieniu przepisów o zwalczaniu nieuczciwej konkurencji, wykonawca winien w sposób nie budzący wątpliwości zastrzec, które informacje stanowią tajemnice przedsiębior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1. Informacje stanowiące tajemnice przedsiębiorstwa winny być umieszczone w osobnym wewnętrznym opakowaniu, trwale ze sobą połączone i ponumerow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2. Nie mogą stanowić tajemnicy przedsiębiorstwa informacje jawne na podstawie przepisów ustawy i innych przepis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Ofertę wraz z oświadczeniami i dokumentami należy umieścić w zamkniętym opakowaniu, uniemożliwiającym odczytanie jego zawartości bez uszkodzenia tego opak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1. Opakowanie winno być oznaczone nazwa (firma) i adresem wykonawcy, zaadresowane do zamawiającego na adre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wiatowy Inspektorat Weterynarii w Suwałka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Utrata 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-400 Suwał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az zawierać sformułowani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post</w:t>
      </w:r>
      <w:r>
        <w:rPr>
          <w:b/>
          <w:color w:val="000000"/>
        </w:rPr>
        <w:t>ępowaniu</w:t>
      </w:r>
      <w:r>
        <w:rPr>
          <w:b/>
          <w:bCs/>
          <w:color w:val="000000"/>
        </w:rPr>
        <w:t xml:space="preserve"> o udzielenie zamówienia publicznego n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ę samochodu osobowego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prowadzanego w trybie przetargu nieograniczonego</w:t>
      </w:r>
    </w:p>
    <w:p>
      <w:pPr>
        <w:pStyle w:val="Normal"/>
        <w:autoSpaceDE w:val="false"/>
        <w:jc w:val="both"/>
        <w:rPr/>
      </w:pPr>
      <w:r>
        <w:rPr>
          <w:b/>
        </w:rPr>
        <w:t>Nie otwierać przed godz. 11:30 w dniu 26 listopad 2010 ro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Wymagania określone </w:t>
      </w:r>
      <w:r>
        <w:rPr>
          <w:b/>
          <w:bCs/>
          <w:color w:val="000000"/>
        </w:rPr>
        <w:t xml:space="preserve">w ust 10, w ust 11, w ust. 12, w ust. 13 i w ust. 16 </w:t>
      </w:r>
      <w:r>
        <w:rPr>
          <w:color w:val="000000"/>
        </w:rPr>
        <w:t>nie stanowią treści oferty i ich niespełnienie nie będzie skutkować 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1. Wszelkie konsekwencje z niezachowania tych wymagań będą obciążały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Przed upływem terminu składania ofert, wykonawca może wprowadzić zmiany                          do złożonej przez siebie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1. Zmiany winny być doręczone zamawiającemu na piśmie, pod rygorem nieważności,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.2. Oświadczenie o wprowadzeniu zmian winno być oznaczone i opakowane tak jak oferta, a opakowanie winno zawierać dodatkowe oznaczenie wyrazem: </w:t>
      </w:r>
      <w:r>
        <w:rPr>
          <w:b/>
          <w:bCs/>
          <w:color w:val="000000"/>
        </w:rPr>
        <w:t xml:space="preserve">„OFERTA UZUPEŁNIAJĄCA”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>„OFERTA ZAMIENNA”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W przypadku, gdy jakakolwiek cześć dokumentów nie dotyczy wykonawcy – winien                  on załączyć dany wzór dokumentu i wpisuje na nim – „nie dotyczy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 Wykonawca może, przed upływem terminu składania ofert, zmienić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1. Wykonawca nie może wycofać oferty ani wprowadzić jakichkolwiek zmian w treści                 po upływie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8. Oferta zamienna lub uzupełniająca powinna być złożona w jednym egzemplarzu w formie pisemnej, opakowaniach zaadresowanych i oznakowanych jak podano w </w:t>
      </w:r>
      <w:r>
        <w:rPr>
          <w:b/>
          <w:bCs/>
          <w:color w:val="000000"/>
        </w:rPr>
        <w:t xml:space="preserve">ust. 13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st. 13 pkt 1 </w:t>
      </w:r>
      <w:r>
        <w:rPr>
          <w:color w:val="000000"/>
        </w:rPr>
        <w:t xml:space="preserve">niniejszej SIWZ z dopiskiem </w:t>
      </w:r>
      <w:r>
        <w:rPr>
          <w:b/>
          <w:bCs/>
          <w:color w:val="000000"/>
        </w:rPr>
        <w:t>„OFERTA UZUPEŁN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A”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>„OFERTA ZAMIENNA”</w:t>
      </w:r>
      <w:r>
        <w:rPr>
          <w:color w:val="000000"/>
        </w:rPr>
        <w:t xml:space="preserve">, w miejscu i czasie opisanym w </w:t>
      </w:r>
      <w:r>
        <w:rPr>
          <w:b/>
          <w:bCs/>
          <w:color w:val="000000"/>
        </w:rPr>
        <w:t xml:space="preserve">§ 11 ust. 1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§ 11 ust. 2 </w:t>
      </w:r>
      <w:r>
        <w:rPr>
          <w:color w:val="000000"/>
        </w:rPr>
        <w:t>niniejszej SIWZ, przez osobę posiadającą pisemne upoważnienie od wykonawcy do dokonania powyższej czyn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 W przypadku złożenia oferty zamiennej, oferta pierwotna względem oferty zamiennej nie będzie otwier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. Wykonawca może, przed upływem terminu składania ofert, wycofać ofert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0.1. Wycofując ofertę wykonawca składa odpowiednie oświadczenie w opakowaniu zaadresowanym i oznakowanym jak w podano w </w:t>
      </w:r>
      <w:r>
        <w:rPr>
          <w:b/>
          <w:bCs/>
          <w:color w:val="000000"/>
        </w:rPr>
        <w:t xml:space="preserve">ust. 13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st. 13 pkt 1 </w:t>
      </w:r>
      <w:r>
        <w:rPr>
          <w:color w:val="000000"/>
        </w:rPr>
        <w:t xml:space="preserve">dodatkowo oznaczonym napisem </w:t>
      </w:r>
      <w:r>
        <w:rPr>
          <w:b/>
          <w:bCs/>
          <w:color w:val="000000"/>
        </w:rPr>
        <w:t>„WYCOFANA”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0.2. Do oświadczenia, o którym mowa w </w:t>
      </w:r>
      <w:r>
        <w:rPr>
          <w:b/>
          <w:bCs/>
          <w:color w:val="000000"/>
        </w:rPr>
        <w:t xml:space="preserve">ust. 20 pkt 1 </w:t>
      </w:r>
      <w:r>
        <w:rPr>
          <w:color w:val="000000"/>
        </w:rPr>
        <w:t>wykonawca musi załączyć dokument uprawniający do występowania w obrocie prawnym, a oświadczenie powinno być podpisane przez osoby upoważn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ę należy składać w Powiatowym Inspektoracie Weterynarii w Suwałkach, 16-400 Suwałki, ul.Utrata 9, w sekretariacie, codziennie z wyjątkiem sobót i niedziel                         w godzinach 7.30– 15.0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Termin składania </w:t>
      </w:r>
      <w:r>
        <w:rPr>
          <w:b/>
          <w:bCs/>
        </w:rPr>
        <w:t>ofert upływa dnia 26 listopada 2010 roku o godz. 10.00.</w:t>
      </w:r>
    </w:p>
    <w:p>
      <w:pPr>
        <w:pStyle w:val="Normal"/>
        <w:autoSpaceDE w:val="false"/>
        <w:jc w:val="both"/>
        <w:rPr/>
      </w:pPr>
      <w:r>
        <w:rPr/>
        <w:t>2.1. Dla ofert przesłanych pocztą liczy się data i godzina dostarczenia do Powiatowego Inspektoratu Weterynarii w Suwałkach.</w:t>
      </w:r>
    </w:p>
    <w:p>
      <w:pPr>
        <w:pStyle w:val="Normal"/>
        <w:autoSpaceDE w:val="false"/>
        <w:jc w:val="both"/>
        <w:rPr/>
      </w:pPr>
      <w:r>
        <w:rPr/>
        <w:t>2.2. Wszystkie oferty otrzymane przez Zamawiającego po terminie podanym powyżej zostaną zwrócone niezwłocz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Publiczne otwarcie złożonych ofert nastąpi w dniu 26 listopad 2010 roku o godz. 11.30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w siedzibie Zamawiającego, w pok. Nr 1.</w:t>
      </w:r>
    </w:p>
    <w:p>
      <w:pPr>
        <w:pStyle w:val="Normal"/>
        <w:autoSpaceDE w:val="false"/>
        <w:jc w:val="both"/>
        <w:rPr/>
      </w:pPr>
      <w:r>
        <w:rPr/>
        <w:t>3.1. Uczestnictwo w otwarciu ofert pozostawia się do decyzji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Otwarcie ofert jest jawne i nastąpi w terminie i w miejscu określonym w </w:t>
      </w:r>
      <w:r>
        <w:rPr>
          <w:b/>
          <w:bCs/>
          <w:color w:val="000000"/>
        </w:rPr>
        <w:t>ust. 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 W przypadku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 Kolejność otwierania ofert będzie zgodna z kolejnością rejestracji ich wpływu                          do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czasie publicznego otwarcia ofert Zamawiający doko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Sprawdzenia nienaruszalności zewnętrznych kopert lub opakowań z ofert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Zbadania czy oferty zostały złożone w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Wycofania ofert z napisem „wycofan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Bezpośrednio przed otwarciem ofert Zamawiający poda kwotę, jaka zamierza przeznaczyć na sfinansow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5. Otwarcia pozostał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6. Podczas otwierania kopert z ofertami, zamawiający poda imię i nazwisko, nazwę (firmę) oraz adres wykonawców, a także informacje dotyczące ceny oferty, terminu wykonania zamówienia publicznego, okresu gwarancji, warunków płatności zawartych w ofert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7. Informacje, o której mowa w </w:t>
      </w:r>
      <w:r>
        <w:rPr>
          <w:b/>
          <w:bCs/>
          <w:color w:val="000000"/>
        </w:rPr>
        <w:t xml:space="preserve">ust. 5 pkt 4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st. 5 pkt 6 </w:t>
      </w:r>
      <w:r>
        <w:rPr>
          <w:color w:val="000000"/>
        </w:rPr>
        <w:t>Zamawiający przekaże niezwłocznie wykonawcom, którzy nie byli obecni przy otwarciu ofert, na ich wnios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8. Sporządzenia protokołu z uwzględnieniem ewentualnych uwag osób obecnych w trakcie publicznego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 części niejawnej postępowania o udzielenie zamówienia publicznego Zamawiający dokona sprawdzenia, czy ofer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Wpłynęły od wykonawców uprawnionych do występowania w niniejszym postępowaniu udzielen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 Zostały prawidłowo podpis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 Odpowiadają wymaganiom podanym w niniejszej SIWZ i zawierają odpowiednie dokumenty oraz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 Odpowiadają zasadom i wymogom określonym w ustaw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5. Zamawiający wykluczy wykonawców, którzy nie złożyli wymaganych dokumentów lub oświadczeń oraz jeżeli zajdą inne przesłanki określone w </w:t>
      </w:r>
      <w:r>
        <w:rPr>
          <w:b/>
          <w:bCs/>
          <w:color w:val="000000"/>
        </w:rPr>
        <w:t>art. 24 ust. 1 i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5.1.Ofertę wykonawcy wykluczonego uznaje się za odrzuco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W toku dokonywania badania i oceny złożonych ofert Zamawiający może od wykonawców żądać wyjaśnień treści złożonych ofert. Niedopuszczalne jest prowadzenie między Zamawiającym a wykonawca negocjacji dotyczących złożonej oferty oraz, z zastrzeżeniem </w:t>
      </w:r>
      <w:r>
        <w:rPr>
          <w:b/>
          <w:bCs/>
          <w:color w:val="000000"/>
        </w:rPr>
        <w:t>ust. 7 pkt 1</w:t>
      </w:r>
      <w:r>
        <w:rPr>
          <w:color w:val="000000"/>
        </w:rPr>
        <w:t>, dokonywanie jakiejkolwiek zmiany w jej tre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Zamawiający poprawi w tekście oczywiste omyłki rachunkowe w obliczeniu ceny, niezwłocznie zawiadamiając o tym wszystkich wykonawców, którzy złożyli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Zamawiający poprawi oczywiste omyłki pisarskie, oczywiste omyłki rachunkowe                         z uwzględnieniem konsekwencji rachunkowych dokonanych poprawek oraz inne omyłki polegające na niezgodności oferty z SIWZ, nie powodujące istotnych zmian w treści oferty- niezwłocznie zawiadamiając o tym wykonawcę, którego oferta została poprawion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Zamawiający odrzuca ofertę jeżeli zajdą przesłanki określone w </w:t>
      </w:r>
      <w:r>
        <w:rPr>
          <w:b/>
          <w:bCs/>
          <w:color w:val="000000"/>
        </w:rPr>
        <w:t>art. 89 ustaw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Zamawiający w celu ustalenia, czy oferta zawiera rażąco niską cenę w stosunku                         do przedmiotu zamówienia, zwraca się do wykonawcy o udzielenie w wyznacz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1. Zamawiający odrzuci ofertę wykonawcy, który nie złożył wyjaśnień, lub jeżeli dokonana ocena wyjaśnień potwierdzi, że oferta zawiera rażąco niską cenę w stosunku                     do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Zamawiający wykluczy z postępowania wykonawcę jeśli zajdą przesłanki określone                     w </w:t>
      </w:r>
      <w:r>
        <w:rPr>
          <w:b/>
          <w:bCs/>
          <w:color w:val="000000"/>
        </w:rPr>
        <w:t>art. 24 ust. 1 i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1. O wykluczeniu z postępowania Zamawiający zawiadomi niezwłocznie Wykluczonego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1.1. Zawiadomienie o wykluczeniu wykonawcy z postępowania zawierać będzie uzasadnienie faktyczne i praw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1.2. Ofertę wykonawcy wykluczonego uważa się za odrzuco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Zamawiający jest zobowiązany odrzucić ofertę stosownie do postanowień </w:t>
      </w:r>
      <w:r>
        <w:rPr>
          <w:b/>
          <w:bCs/>
          <w:color w:val="000000"/>
        </w:rPr>
        <w:t>art. 89 ust. 1 ustawy</w:t>
      </w:r>
      <w:r>
        <w:rPr>
          <w:color w:val="000000"/>
        </w:rPr>
        <w:t>, jeż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1 będzie niezgodna z </w:t>
      </w:r>
      <w:r>
        <w:rPr>
          <w:b/>
          <w:bCs/>
          <w:color w:val="000000"/>
        </w:rPr>
        <w:t>ustaw</w:t>
      </w:r>
      <w:r>
        <w:rPr>
          <w:b/>
          <w:color w:val="000000"/>
        </w:rPr>
        <w:t>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2 jej treść nie odpowiada treści SIWZ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3 jej złożenie stanowi czyn nieuczciwej konkurencji w rozumieniu przepisów o zwalczaniu nieuczciwej konkuren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4 zawiera rażąco niską cenę w stosunku do przedmiotu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.5 została złożona przez wykonawcę wykluczonego z udziału w postępowaniu o udzielenie zamówienia publicz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.6 zawiera błędy w obliczeniu ceny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7 wykonawca w terminie 3 dni od dnia otrzymania zawiadomienia nie zgodził się                       na </w:t>
      </w:r>
      <w:r>
        <w:rPr/>
        <w:t>poprawienie omyłki, o której mowa art. 87 ust. 2 pkt 3 ustawy,</w:t>
      </w:r>
    </w:p>
    <w:p>
      <w:pPr>
        <w:pStyle w:val="Normal"/>
        <w:autoSpaceDE w:val="false"/>
        <w:jc w:val="both"/>
        <w:rPr/>
      </w:pPr>
      <w:r>
        <w:rPr/>
        <w:t>12.8 jest nieważna na podstawie odrębnych przepis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Zamawiający zawiadamia równocześnie wszystkich wykonawców o odrzuceniu ofert, podając uzasadnienie faktyczne i praw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Postępowanie o udzielenie zamówienia publicznego zostanie unieważnione jeżeli zajdą przesłanki określone w </w:t>
      </w:r>
      <w:r>
        <w:rPr>
          <w:b/>
          <w:bCs/>
          <w:color w:val="000000"/>
        </w:rPr>
        <w:t>art. 93 ust. 1 ustaw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1. O unieważnieniu postępowania o udzielenie zamówienia Zamawiający zawiadamia równocześnie wszystkich wykonawców, którzy ubiegali się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1.1. Zawiadomienie o unieważnieniu postępowania zawierać będzie uzasadnienie faktyczne i praw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Zamawiający unieważnia postępowanie o udzielenie zamówienia publicznego, jeż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.1. nie złożono żadnej oferty nie podlegającej odrzuceniu albo nie wpłynął żaden wniosek               o dopuszczenie do udziału w postępowaniu od wykonawcy nie podlegającego wykluczeniu,                z zastrzeżeniem </w:t>
      </w:r>
      <w:r>
        <w:rPr>
          <w:b/>
          <w:bCs/>
          <w:color w:val="000000"/>
        </w:rPr>
        <w:t>ust. 15.2. i ust. 15.3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2. 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.3. w przypadkach, o których mowa w </w:t>
      </w:r>
      <w:r>
        <w:rPr>
          <w:b/>
          <w:bCs/>
          <w:color w:val="000000"/>
        </w:rPr>
        <w:t>art. 91 ust. 5 ustawy</w:t>
      </w:r>
      <w:r>
        <w:rPr>
          <w:color w:val="000000"/>
        </w:rPr>
        <w:t>, zostały złożone oferty dodatkowe o takiej samej ce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4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5. postępowanie obarczone jest niemożliwą do usunięcia wadą uniemożliwiającą zawarcie ważnej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O unieważnieniu postępowania o udzielenie zamówienia Zamawiający zawiadamia równocześnie wszystkich wykonawców, którz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1. ubiegali się o udzielenie zamówienia – w przypadku unieważnienia postępowania przed upływem terminu składania ofer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2. złożyli oferty – w przypadku unieważnienia postępowania po upływie terminu składania ofert – </w:t>
      </w:r>
      <w:r>
        <w:rPr>
          <w:b/>
          <w:bCs/>
          <w:color w:val="000000"/>
        </w:rPr>
        <w:t>podając uzasadnienie faktyczne i praw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 W przypadku unieważnienia postępowania o udzielenie zamówienia z przyczyn leżących po stronie Zamawiającego, wykonawcom, którzy złożyli oferty nie podlegające odrzuceniu, przysługuje roszczenie o zwrot uzasadnionych kosztów uczestnictwa w postępowaniu,                      w szczególności kosztów przygotowa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W przypadku unieważnienia postępowania o udzielenie zamówienia Zamawiający                    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2. OPIS SPOSOBU OBLICZENIA CENY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Cena oferty zostanie wyliczona i podana jako wynagrodzenie ryczał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Cena oferty winna obejmować całkowity koszt wykonania zamówienia, w tym również wszelkie koszty towarzyszące wykonaniu zamówienia, o których mowa w szczegółowym opisie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na oferty powinna być wyrażona w PL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Cena określona przez Wykonawcę w ofercie nie będzie zmieniana w toku realizacji zamówienia i nie będzie podlegała walory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przypadku Wykonawcy zagranicznego zwolnionego na mocy odrębnych przepisów od podatku VAT, do ceny oferty dolicza się podatek VAT. Cena z doliczonym podatkiem stanowi podstawę oceny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3. OPIS KRYTERIÓW, KTÓRYMI ZAMAWIAJĄCY BĘDZIE SI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IEROWAŁ PRZY WYBORZE OFERTY, WRAZ Z PODANIEM ZNACZENIA TYCH KRYTERIÓW I SPOSOBU OCENY OFER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uzna oferty za spełniające wymagania i przyjmie je do szczegółowego rozpatrywania,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oferta co do treści spełnia wymagania określone niniejsza specyfikacj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oferta została złożona w określonym przez zamawiającego term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wykonawca przedstawił ofertę zgodna z ustaleniami odnoszącymi się do warunków udziału w postępowaniu i warunkami odnoszącymi się do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zy wyborze najkorzystniejszej oferty zamawiający będzie się kierował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ceną brutto podaną w formularzu ofertowym (</w:t>
      </w:r>
      <w:r>
        <w:rPr>
          <w:b/>
          <w:bCs/>
          <w:color w:val="000000"/>
        </w:rPr>
        <w:t>cena – 95 %),</w:t>
      </w:r>
    </w:p>
    <w:p>
      <w:pPr>
        <w:pStyle w:val="Normal"/>
        <w:autoSpaceDE w:val="false"/>
        <w:jc w:val="both"/>
        <w:rPr/>
      </w:pPr>
      <w:r>
        <w:rPr/>
        <w:t>2.2 silnik przystosowany do spalania biopaliw ciekłych (5%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814"/>
        <w:gridCol w:w="803"/>
      </w:tblGrid>
      <w:tr>
        <w:trPr>
          <w:trHeight w:val="7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yteri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ga (%)</w:t>
            </w:r>
          </w:p>
        </w:tc>
      </w:tr>
      <w:tr>
        <w:trPr>
          <w:trHeight w:val="3462" w:hRule="exac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7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40"/>
              <w:jc w:val="both"/>
              <w:rPr/>
            </w:pPr>
            <w:r>
              <w:rPr>
                <w:color w:val="000000"/>
                <w:sz w:val="22"/>
              </w:rPr>
              <w:t>Cena – w ramach niniejszego kryterium Wykonawcom zostaną przypisane punkty w skali od 0 do 95. Do oceny wzięta zostaje cena brutto przedłożona w formularzu ofertowym (załącznik nr 2). Najwyższą liczbę punktów – 95 otrzyma oferta zawierająca najniższą cenę brutto za wykonanie niniejszego zamówienia (cena brutto formularza ofertowego), a każda następna według poniższego wzor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hyphen"/>
              </w:tabs>
              <w:spacing w:lineRule="exact" w:line="245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cena najniższa x 95 pkt</w:t>
              <w:br/>
              <w:t>liczba punktów oferty ocenianej = 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</w:rPr>
              <w:t>cena oferty ocenia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zystkie obliczenia będą dokonywane z dokładnością do dwóch miejsc po przecinku. Do porównania cen ofert według powyższego wzoru zostanie przyjęta podana                   w ofertach łączna cena brutto za wykonanie niniejszego zamówienia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95</w:t>
            </w:r>
          </w:p>
        </w:tc>
      </w:tr>
      <w:tr>
        <w:trPr>
          <w:trHeight w:val="346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nik przystosowany do spalania biopaliw ciekłych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szystkie oceny członków komisji przetargowej zostaną podsumowane w „Streszczeniu oceny i porównania złożonych ofert” </w:t>
      </w:r>
      <w:r>
        <w:rPr>
          <w:b/>
          <w:bCs/>
          <w:color w:val="000000"/>
        </w:rPr>
        <w:t>(druk ZP – 21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zastosuje zaokrąglenie każdego wyniku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mawiający wybiera ofertę najkorzystniejszą spośród ofert nie odrzuconych przez                    co należy rozumieć ofertę, która przedstawia najkorzystniejszy bilans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4. INFORMACJA O FORMALNOŚCIACH, JAKIE POWINNY ZOSTAĆ DOPEŁNIONE PO WYBORZE OFERTY W CELU ZAWARCIA UMOWY                          W SPRAWIE ZAMÓWIENIA PUBLICZ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wykonawcach, których oferty zostały odrzucone, podając uzasadnienie faktyczne                       i praw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 terminie określonym zgodnie z art. 94 ust. 1 lub 2 ustawy , po którego upływie umowa w sprawie zamówienia publicznego noże być 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Niezwłocznie po wyborze najkorzystniejszej oferty Zamawiający zamieszcza informacje,                      o których mowa w </w:t>
      </w:r>
      <w:r>
        <w:rPr>
          <w:b/>
          <w:bCs/>
          <w:color w:val="000000"/>
        </w:rPr>
        <w:t>ust. 1 pkt 1</w:t>
      </w:r>
      <w:r>
        <w:rPr>
          <w:color w:val="000000"/>
        </w:rPr>
        <w:t>, również na stronie internetowej Zamawiającego:</w:t>
      </w:r>
      <w:r>
        <w:rPr/>
        <w:t xml:space="preserve"> </w:t>
      </w:r>
      <w:r>
        <w:rPr>
          <w:color w:val="000000"/>
        </w:rPr>
        <w:t>http://piwsuwalki.internetdsl.pl oraz na tablicy ogłoszeń Powiatowego Inspektoratu Weterynarii w Suwałkach przy ul. Utrata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zed zawarciem umowy w sprawie zamówienia publicznego Zamawiający: zawiadomi wykonawcę, którego oferta została uznana za najkorzystniejszą o terminie i miejscu podpisania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przedłożyć projekt umowy z podwykonawcą lub umowy z podwykonawcami, lub 4.1.1.przedłożyć projekt umowy konsorcjum jeżeli zamówienie będzie realizowane przez konsorcjum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podać na piśmie nazwę, adres banku oraz numer konta bankowego, na które przelewane będą środki finansowe za wykonane do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wskazać na piśmie osobę (osoby) upoważnione do podpisania umowy, o ile umowę ma (mają) podpisać osoba (osoby) nie wymienione w dokumencie, o którym mowa </w:t>
      </w:r>
      <w:r>
        <w:rPr>
          <w:b/>
          <w:bCs/>
          <w:color w:val="000000"/>
        </w:rPr>
        <w:t xml:space="preserve">w § 6 ust. 1 lit. a) </w:t>
      </w:r>
      <w:r>
        <w:rPr>
          <w:color w:val="000000"/>
        </w:rPr>
        <w:t xml:space="preserve">niniejszej SIWZ lub ilość osób wykazanych w tym dokumencie jest większa od ilości osób wymaganych przy zaciąganiu zobowiązań w imieniu wykonawcy. Upoważnienie do podpisania umowy jest niezbędne także jeżeli nie wynika to z pełnomocnictwa, o którym mowa w </w:t>
      </w:r>
      <w:r>
        <w:rPr>
          <w:b/>
          <w:bCs/>
          <w:color w:val="000000"/>
        </w:rPr>
        <w:t>§ 10 ust. 2 pkt 1 i § 10 ust. 3 pkt 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5. WYMAGANIA DOTYCZĄCE ZABEZPIECZENIA NALEŻ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6. ISTOTNE DLA STRON POSTANOWIENIA, KTÓRE ZOSTANĄ WPROWADZONE DO TRE</w:t>
      </w:r>
      <w:r>
        <w:rPr>
          <w:color w:val="000000"/>
        </w:rPr>
        <w:t>S</w:t>
      </w:r>
      <w:r>
        <w:rPr>
          <w:b/>
          <w:bCs/>
          <w:color w:val="000000"/>
        </w:rPr>
        <w:t>CI ZAWIERANEJ UMOWY W SPRAWIE ZAMÓWIENIA PUBLICZNEGO, OGÓLNE WARUNKI UMOWY ALBO WZÓR UMOWY, JEŻELI ZAMAWIAJĄCY WYMAGA OD WYKONAWCY, ABY ZAWARŁ Z NIM UMOW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 SPRAWIE ZAMÓWIENIA PUBLICZNEGO NA TAKICH WARUNK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wymaga od wykonawcy, aby zawarł z nim umowę w sprawie zamówienia publicznego na warunkach określonych we wzorze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Wzór umowy stanowi integralną cześć niniejszej SIWZ i został określony w </w:t>
      </w:r>
      <w:r>
        <w:rPr>
          <w:b/>
          <w:bCs/>
          <w:color w:val="000000"/>
        </w:rPr>
        <w:t>Załączniku Nr 4 do</w:t>
      </w:r>
      <w:r>
        <w:rPr>
          <w:color w:val="000000"/>
        </w:rPr>
        <w:t xml:space="preserve">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y, którzy wspólnie ubiegają się o udzielenie zamówienia publicznego, ponoszą solidarną odpowiedzialność za wykonanie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7. POUCZENIE O ŚRODKACH OCHRONY PRAWNEJ PRZYSŁUGUJĄCYCH WYKONAWCY W TOKU POSTĘPOWANIA O UDZIELENIE ZAMÓWIENIA</w:t>
      </w:r>
    </w:p>
    <w:p>
      <w:pPr>
        <w:pStyle w:val="Normal"/>
        <w:autoSpaceDE w:val="false"/>
        <w:jc w:val="both"/>
        <w:rPr/>
      </w:pPr>
      <w:r>
        <w:rPr/>
        <w:t>1.W toku postępowania o udzielenie zamówienia wykonawcom przysługują środki ochrony prawnej zgodnie z Działem VI Środki ochrony prawnej ustawy z dnia 29 stycznia 2004r. Prawo zamówień publicznych (Dz. U. z 2010 roku, Nr 113, poz. 759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Środki ochrony prawnej przysługują wykonawcom,  a także innym podmiotom, jeżeli mają lub mieli interes w uzyskaniu danego zamówienia lub ponieśli lub mogli ponieść szkodę w wyniku naruszenia przez zamawiającego przepisów ustawy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DATKOWE POSTANOWIENIA SPECYFIKACJI ISTOTNYCH WARUNKÓ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8. OPIS CZĘŚCI ZAMÓWIENIA, JEŻELI ZAMAWIAJ</w:t>
      </w:r>
      <w:r>
        <w:rPr>
          <w:color w:val="000000"/>
        </w:rPr>
        <w:t>A</w:t>
      </w:r>
      <w:r>
        <w:rPr>
          <w:b/>
          <w:bCs/>
          <w:color w:val="000000"/>
        </w:rPr>
        <w:t>CY DOPUSZCZA SKŁADANIE OFERT CZĘŚCI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przez wykonawcę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9. MAKSYMALNA LICZBA WYKONAWCÓW, Z KTÓRYMI ZAMAWIAJĄCY ZAWRZE UMOW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MOW</w:t>
      </w:r>
      <w:r>
        <w:rPr>
          <w:color w:val="000000"/>
        </w:rPr>
        <w:t>A</w:t>
      </w:r>
      <w:r>
        <w:rPr>
          <w:b/>
          <w:bCs/>
          <w:color w:val="000000"/>
        </w:rPr>
        <w:t>, JEŻELI ZAMAWIAJ</w:t>
      </w:r>
      <w:r>
        <w:rPr>
          <w:color w:val="000000"/>
        </w:rPr>
        <w:t>A</w:t>
      </w:r>
      <w:r>
        <w:rPr>
          <w:b/>
          <w:bCs/>
          <w:color w:val="000000"/>
        </w:rPr>
        <w:t>CY PRZEWIDUJE ZAWARCIE UMOWY RAMO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0. INFORMACJA O PRZEWIDYWANYCH ZAMÓWIENIACH UZUPEŁNIAJĄCYCH, O KTÓRYCH MOWA W ART. 67 UST. 1 PKT 6 I 7 LUB ART. 134 UST. 6 PKT. 3, ORAZ O OKOLICZNOŚCIACH, PO KTÓRYCH ZAISTNIENIU BĘD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NE UDZIELANE, JEŻELI ZAMAWIAJĄCY PRZEWIDUJE UDZIELENIE TAKICH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udzielania, w okresie 3 lat od udzielenia niniejszego zamówienia, wykonawcy wybranemu w niniejszym postępowaniu o udzielenie zamówienia publicznego, zamówień uzupełniających, stanowiących nie więcej niż 20 % wartości niniejszego zamówienia i polegających na powtórzeniu tego samego rodzaju zamówień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1. OPIS SPOSOBU PRZEDSTAWIANIA OFERT WARIANTOWYCH ORAZ MINIMALNE WARUNKI, JAKIM MUSZ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POWIADA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WARIANTOWE, JEŻELI ZAMAWIAJĄCY DOPUSZCZA ICH SKŁAD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przez wykonawcę ofert wariant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2. ADRES POCZTY ELEKTRONICZNEJ LUB STRONY INTERNETOWEJ ZAMAWIAJĄCEGO, JEŻELI ZAMAWIAJĄCY DOPUSZCZA POROZUMIEWANIE SI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ROG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LEKTRONICZN</w:t>
      </w: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a, wnioski, zawiadomienia oraz informacje przekazane za pomocą telefaksu lub drogą elektroniczną uważa się za złożone w terminie, jeżeli ich treść dotrze do adresata przed upływem terminu i zostanie niezwłocznie potwierdzona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świadczenia, wnioski, zawiadomienia oraz informacje mogą być przekazane telefaksem lub drogą elektroniczną na następujący numer i adresy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1. faks: 87 566-40-06</w:t>
      </w:r>
    </w:p>
    <w:p>
      <w:pPr>
        <w:pStyle w:val="Normal"/>
        <w:autoSpaceDE w:val="false"/>
        <w:jc w:val="both"/>
        <w:rPr>
          <w:color w:val="0000FF"/>
          <w:lang w:val="de-DE"/>
        </w:rPr>
      </w:pPr>
      <w:r>
        <w:rPr>
          <w:color w:val="000000"/>
          <w:lang w:val="de-DE"/>
        </w:rPr>
        <w:t>2.2. e – mail: suwalki.miw@wetgiw.gov.pl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3. INFORMACJA DOTYCZĄCA WALUT OBCYCH, W JAKICH MOG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Ć PROWADZONE ROZLICZENIA MIĘDZY ZAMAWIAJĄCYM A WYKONAWCĄ, JEŻELI ZAMAWIAJĄCY PRZEWIDUJE ROZLICZENIA W WALUTACH OBC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Rozliczenie miedzy Zamawiającym a wykonawcą nastąpi w polskich złotych PLN bez względu na uwarunkowania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nie dopuszcza możliwości rozliczenia z wykonawcą w walutach ob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24. POSTANOWIENIA DOTYCZĄCE AUKCJI ELEKTRONICZ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, po dokonaniu oceny ofert, przeprowadzenia aukcji elektronicznej w celu wyboru najkorzystniejszej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5. WYSOKO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WROTU KOSZTÓW UDZIAŁU W POSTĘPOWANIU, JEŻELI ZAMAWIAJĄCY PRZEWIDUJE ICH ZWRO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LNE POSTANOWIENIA SPECYFIKACJI ISTOTNYCH WARUNKÓ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6. ŻĄDANIE WSKAZANIA PRZEZ WYKONAWC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 OFERCIE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, KTÓREJ WYKONANIE ZAMIERZA POWIERZYĆ PODWYKONAWCOM, A TAKŻE PODANIE NAZW (FIRM) PROPONOWANYCH PODWYKONAWC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 żąda wskazania przez wykonawcę w ofercie części zamówienia, której wykonanie zamierza powierzyć podwykonawcom, a także podania nazw (firm) proponowanych podwykonawców zgodnie z </w:t>
      </w:r>
      <w:r>
        <w:rPr>
          <w:b/>
          <w:bCs/>
          <w:color w:val="000000"/>
        </w:rPr>
        <w:t>art. 36 ust. 4 ustaw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7. OKREŚLENIE CZĘŚ</w:t>
      </w:r>
      <w:r>
        <w:rPr>
          <w:color w:val="000000"/>
        </w:rPr>
        <w:t>C</w:t>
      </w:r>
      <w:r>
        <w:rPr>
          <w:b/>
          <w:bCs/>
          <w:color w:val="000000"/>
        </w:rPr>
        <w:t>I ZAMÓWIENIA, KTÓRE NIE MOG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Ć POWIERZONE PODWYKONAWC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określa części zamówienia, które nie mogą być powierzone podwykonawco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 POSTANOWIENIA SPECYFIKACJI ISTOTNYCH WARUNKÓ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28. PROTOKÓŁ POSTĘPO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otokół postępowania o udzielenie zamówienia publicznego wraz z załącznikami jest jawny. Załączniki do protokołu udostępnia się po dokonaniu wyboru najkorzystniejszej oferty lub po unieważnieniu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łączniki do protokołu stanowią: oferty, opinie biegłych, oświadczenia, zawiadomienia, wnioski, inne dokumenty i informacje składane przez zamawiającego i wykonawców, przy czym oferty są jawne od chwili ich otwar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Nie ujawnia się informacji stanowiących tajemnice przedsiębiorstwa w rozumieniu przepisów o zwalczaniu nieuczciwej konkurencji, jeżeli wykonawca, nie później niż                        w terminie składania ofert, zastrzegł, że nie mogą one być udostę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Ujawnienie treści protokołu i załączników do protokołu odbywać się będzie według poniższych zasad, tj. zamawiają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udostępni wskazane dokumenty po złożeniu pisemnego wniosk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wyznaczy termin, miejsce oraz zakres udostępnianych dokumentów i inform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wyznaczy członka komisji przetargowej, w którego obecności dokonana zostanie czynność przeglą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umożliwi kopiowanie udostępnionych dokumentów i informacji bezpłat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udostępnienie będzie miało wyłącznie miejsce w siedzibie zamawiającego oraz w czasie godzin jego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sprawach nie uregulowanych w niniejszej SIWZ maja zastosowanie przepisy ustawy                    z dnia 29 stycznia 2004 r. – Prawo zamówień publicznych (Dz. U. z 2010 r., Nr 113,                    poz. 759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9. ZAŁĄCZNIK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ami do niniejszej Specyfikacj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zór oświadczenia o spełnianiu warunków udziału w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zór formularz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Cs/>
          <w:sz w:val="22"/>
          <w:szCs w:val="22"/>
          <w:lang w:val="zxx"/>
        </w:rPr>
        <w:t xml:space="preserve">Specyfikacja techniczna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zór um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30. OZNACZENIE POSTĘ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ępowanie, którego dotyczy niniejsza Specyfikacja Istotnych Warunków Zamówienia, zwana dalej SIWZ, oznaczone jest znakiem: PIW-3221-2/2010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 zobowiązani są do powoływania się na wyżej podane oznaczenie we wszystkich kontaktach z Zamawiając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hruti" w:hAnsi="Shruti" w:cs="Shrut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ytat">
    <w:name w:val="Cytat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wiw.gov.pl/" TargetMode="External"/><Relationship Id="rId3" Type="http://schemas.openxmlformats.org/officeDocument/2006/relationships/hyperlink" Target="http://www.bip.olsztyn.wiw.gov.pl/" TargetMode="External"/><Relationship Id="rId4" Type="http://schemas.openxmlformats.org/officeDocument/2006/relationships/hyperlink" Target="mailto:suwalki.miw@wet.giw.gov.pl" TargetMode="External"/><Relationship Id="rId5" Type="http://schemas.openxmlformats.org/officeDocument/2006/relationships/hyperlink" Target="mailto:suwalki.miw@wet.gi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0:00Z</dcterms:created>
  <dc:creator/>
  <dc:description/>
  <cp:keywords/>
  <dc:language>en-US</dc:language>
  <cp:lastModifiedBy>GSSE Suwałki</cp:lastModifiedBy>
  <cp:lastPrinted>2010-11-12T12:39:00Z</cp:lastPrinted>
  <dcterms:modified xsi:type="dcterms:W3CDTF">2010-11-12T11:53:00Z</dcterms:modified>
  <cp:revision>38</cp:revision>
  <dc:subject/>
  <dc:title>Zamawiający:</dc:title>
</cp:coreProperties>
</file>