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431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2 ust. 1 ustawy prawo zamówień publicz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both"/>
        <w:rPr/>
      </w:pPr>
      <w:r>
        <w:rPr>
          <w:b w:val="false"/>
          <w:szCs w:val="24"/>
        </w:rPr>
        <w:t xml:space="preserve">Składając ofertę w postępowaniu o zamówienie publiczne prowadzonym w trybie …...................................................................................................................... na…................................................................................................................................   </w:t>
      </w:r>
    </w:p>
    <w:p>
      <w:pPr>
        <w:pStyle w:val="Tekstpodstawowy31"/>
        <w:jc w:val="both"/>
        <w:rPr/>
      </w:pPr>
      <w:r>
        <w:rPr>
          <w:b w:val="false"/>
          <w:szCs w:val="24"/>
        </w:rPr>
        <w:t>…</w:t>
      </w:r>
      <w:r>
        <w:rPr>
          <w:b w:val="false"/>
          <w:szCs w:val="24"/>
        </w:rPr>
        <w:t xml:space="preserve">.............................................................................. dla Powiatowego Inspektoratu Weterynarii w Suwałkach w      2010  roku. 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posiadam uprawnienia niezbędne do wykonania działalności lub czynności określonych w specyfikacji istotnych warunków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dysponuję odpowiednim potencjałem technicznym oraz osobami zdolnymi do wykonania zamówienia (w przypadku gdy zamówienie będzie wykonywał inny wykonawca w moim imieniu należy przedstawić pisemne zobowiązanie innych podmiotów do udostępnienia potencjału technicznego i osób zdolnych do wykonania zamówienia)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znajduję się w sytuacji ekonomicznej i finansowej zapewniającej wykonanie zamówienia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nie podlegam wykluczeniu z postępowania o udzielenie zamówienia                             na podstawie art. 24, ponieważ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nie wyrządziłem szkody, nie wykonując zamówienia lub nie wykonując je należycie, jeżeli szkoda ta została stwierdzona orzeczeniem sądu,  które uprawomocniło się w okresie 3 lat przed wszczęciem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nie otwarto w stosunku do nas likwidacji ani nie ogłoszono upadłości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 xml:space="preserve">nie zalegam z uiszczeniem podatków, opłat lub składek na ubezpieczenie społeczne lub zdrowotne; lub uzyskałem przewidziane prawem zwolnienie, odroczenie, rozłożenie na raty zaległych płatności lub wstrzymanie w całości wykonania decyzji właściwego organu;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jako osoba fizyczna nie zostałem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 także za przestępstwo skarbowe lub przestępstwo udziału w zorganizowanej grupie albo związku mających na celu popełnienie przestępstwa lub przestępstwa skarbowego,  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jako reprezentant spółki jawnej potwierdzam, że nikt ze wspólników nie by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jako reprezentant spółki partnerskiej potwierdzam, że nikt z partnerów ani członków zarządu nie by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jako reprezentant  spółki komandytowej lub spółki komandytowo-akcyjnej potwierdzam, że nikt z komplementariuszy nie był prawomocnie skazany           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jako reprezentant osoby prawnej potwierdzam, że nikt z urzędujących członków organu zarządzającego nie był prawomocnie skazany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a także za przestępstwo skarbowe lub przestępstwo udziału w zorganizowanej grupie albo związku mających na celu popełnienie przestępstwa lub przestępstwa skarbowego;</w:t>
      </w:r>
      <w:r>
        <w:rPr>
          <w:szCs w:val="24"/>
          <w:vertAlign w:val="superscript"/>
        </w:rPr>
        <w:t xml:space="preserve">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 xml:space="preserve">jako reprezentant podmiotu zbiorowego potwierdzam, że sąd nie orzekł wobec nas zakazu ubiegania się o zamówienia, na podstawie przepisów o odpowiedzialności podmiotów zbiorowych za czyny zabronione pod groźbą kary; 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ie wykonywałem czynności związanych z przygotowaniem prowadzonego postępowania, ani nie posługiwałem się w celu sporządzenia oferty osobami uczestniczącymi w dokonywaniu tych czynności;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nie złożyłem nieprawdziwych informacji mających wpływ na wynik prowadzonego postępow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autoSpaceDE w:val="false"/>
        <w:ind w:left="1416" w:hanging="0"/>
        <w:rPr>
          <w:sz w:val="22"/>
          <w:szCs w:val="20"/>
        </w:rPr>
      </w:pPr>
      <w:r>
        <w:rPr>
          <w:sz w:val="22"/>
          <w:szCs w:val="20"/>
        </w:rPr>
        <w:tab/>
        <w:t>.</w:t>
        <w:tab/>
        <w:tab/>
        <w:tab/>
      </w:r>
    </w:p>
    <w:p>
      <w:pPr>
        <w:pStyle w:val="Normal"/>
        <w:autoSpaceDE w:val="false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248" w:firstLine="708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 xml:space="preserve">.........................................................    </w:t>
      </w:r>
    </w:p>
    <w:p>
      <w:pPr>
        <w:pStyle w:val="Normal"/>
        <w:autoSpaceDE w:val="false"/>
        <w:ind w:left="1416" w:hanging="0"/>
        <w:rPr/>
      </w:pPr>
      <w:r>
        <w:rPr>
          <w:sz w:val="22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(podpis i pieczątka wykonawcy)</w:t>
      </w:r>
      <w:r>
        <w:br w:type="page"/>
      </w:r>
    </w:p>
    <w:p>
      <w:pPr>
        <w:pStyle w:val="Normal"/>
        <w:spacing w:lineRule="auto" w:line="360"/>
        <w:ind w:left="6372" w:firstLine="709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456" w:hanging="212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Zwykytekst1"/>
        <w:ind w:left="533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owy Inspektorat Weterynarii</w:t>
      </w:r>
    </w:p>
    <w:p>
      <w:pPr>
        <w:pStyle w:val="Zwykytekst1"/>
        <w:ind w:left="533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uwałkach</w:t>
      </w:r>
    </w:p>
    <w:p>
      <w:pPr>
        <w:pStyle w:val="Zwykytekst1"/>
        <w:ind w:left="533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Utrata 9</w:t>
      </w:r>
    </w:p>
    <w:p>
      <w:pPr>
        <w:pStyle w:val="Zwykytekst1"/>
        <w:ind w:left="533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-40 Suwał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publiczne prowadzonym w trybie </w:t>
        <w:tab/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</w:t>
        <w:tab/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autoSpaceDE w:val="false"/>
        <w:rPr/>
      </w:pPr>
      <w:r>
        <w:rPr/>
        <w:t>My niżej podpisani: …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 …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Oferujemy realizację powyższego przedmiotu zamówienia, 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za cenę brutto: …........................................... zł, słownie …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 w tym kwota podatku VAT wynosi …......................... zł zgodnie                             z formularzem cenowym (kosztorysem)  stanowiącym integralną część ofert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…............. miesięcy </w:t>
      </w:r>
      <w:r>
        <w:rPr>
          <w:rFonts w:cs="Times New Roman" w:ascii="Times New Roman" w:hAnsi="Times New Roman"/>
          <w:sz w:val="24"/>
        </w:rPr>
        <w:t xml:space="preserve">gwarancji na </w:t>
        <w:tab/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specyfikacją, nie wnosimy do jej treści zastrzeżeń i uznajemy się za związanych określonymi w niej postanowieniami i zasadami postępowania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…..... dni od upływu terminu składania ofert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87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.................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87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.................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87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.................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oponujemy/ akceptujemy</w:t>
      </w:r>
      <w:r>
        <w:rPr>
          <w:rFonts w:cs="Times New Roman" w:ascii="Times New Roman" w:hAnsi="Times New Roman"/>
          <w:sz w:val="24"/>
        </w:rPr>
        <w:t xml:space="preserve"> warunki płatności  …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iż tajemnicę przedsiębiorstwa w rozumieniu przepisów                             o zwalczaniu nieuczciwej konkurencji, które nie mogą być udostępnione innym uczestnikom postępowania stanowią informacje zawarte w ofercie na stronach nr: ……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AMETRY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0"/>
        <w:gridCol w:w="105"/>
        <w:gridCol w:w="4670"/>
      </w:tblGrid>
      <w:tr>
        <w:trPr/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alne wymagania techniczne oraz wyposażenia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zxx"/>
              </w:rPr>
              <w:t>Oferowana wartość parametru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zxx"/>
              </w:rPr>
              <w:t>Wypełnia Wykonawca</w:t>
            </w:r>
          </w:p>
        </w:tc>
      </w:tr>
      <w:tr>
        <w:trPr>
          <w:trHeight w:val="284" w:hRule="exac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90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ogólne:</w:t>
            </w:r>
          </w:p>
        </w:tc>
      </w:tr>
      <w:tr>
        <w:trPr>
          <w:trHeight w:val="284" w:hRule="exac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rok produkcji -2010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zxx"/>
              </w:rPr>
              <w:t>....................r.</w:t>
            </w:r>
          </w:p>
        </w:tc>
      </w:tr>
      <w:tr>
        <w:trPr>
          <w:trHeight w:val="284" w:hRule="exac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liczba drzwi – 5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284" w:hRule="exac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liczba miejsc siedzących – 5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284" w:hRule="exac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lnik, nadwozie i zawiesze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rodzaj napędu 2WD lub 2WD/4WD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b) silnik o pojemności minimum 180 – 200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moc średnia nie mniejsza niż 110 KM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) skrzynia biegów  min 5 biegów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silnik przystosowany do spalania biopaliw ciekłych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)  </w:t>
            </w:r>
            <w:r>
              <w:rPr/>
              <w:t>wspomaganie układu kierowniczego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) lakier metalizowany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) opony i koła minimum 16 cali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) norma emisji spalin Euro 5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) kolor nadwozia dowolny z wyjątkiem białego, żółtego i czerwonego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) prześwit nie mniej niż 170 mm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) </w:t>
            </w:r>
            <w:r>
              <w:rPr/>
              <w:t>rozstaw osi minimum 2640mm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) </w:t>
            </w:r>
            <w:r>
              <w:rPr/>
              <w:t>długość całkowita max 4300 mm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min 7 poduszek bezpieczeństwa 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zednie pasy bezpieczeństwa z napinaczem i ogranicznikiem siły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) trzypunktowe pasy bezpieczeństwa dla pasażerów drugiego rzędu siedzeń 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) </w:t>
            </w:r>
            <w:r>
              <w:rPr>
                <w:color w:val="000000"/>
              </w:rPr>
              <w:t>system ESP lub równorzędny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) komputer pokładowy 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) halogenowe lampy przednie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) immobilizer</w:t>
            </w:r>
          </w:p>
        </w:tc>
        <w:tc>
          <w:tcPr>
            <w:tcW w:w="4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203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fort</w:t>
            </w:r>
          </w:p>
        </w:tc>
      </w:tr>
      <w:tr>
        <w:trPr/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klimatyzacja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regulacja fotela kierowcy na wysokość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fotele dzielone w stosunku 60/40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) </w:t>
            </w:r>
            <w:r>
              <w:rPr>
                <w:color w:val="000000"/>
              </w:rPr>
              <w:t>kierownica regulowana w dwóch płaszczyznach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e) </w:t>
            </w:r>
            <w:r>
              <w:rPr>
                <w:color w:val="000000"/>
              </w:rPr>
              <w:t>radio z  odtwarzaczem CD/MP3 + min. 4  głośniki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zdalnie sterowany centralny zamek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) elektrycznie sterowane szyby (przód/tył) 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) elektrycznie sterowane i podgrzewane lusterka zewnętrzne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29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50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system ułatwiający ruszanie ze wzniesienia 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50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dywaniki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50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ykładzina bagażnika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50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autoalarm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50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komplet opon zimowych i letnich na obręczach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50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2 gniazda 12V od zapalniczek w komorze bagażowej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  <w:tr>
        <w:trPr>
          <w:trHeight w:val="50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) zestaw głośnomówiący Bluetooth</w:t>
            </w:r>
          </w:p>
        </w:tc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TAK/NI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........................................., dn. ..................</w:t>
        <w:tab/>
        <w:tab/>
        <w:t xml:space="preserve">       .........................................................</w:t>
      </w:r>
    </w:p>
    <w:p>
      <w:pPr>
        <w:pStyle w:val="Normal"/>
        <w:widowControl w:val="false"/>
        <w:autoSpaceDE w:val="false"/>
        <w:spacing w:lineRule="atLeast" w:line="200"/>
        <w:ind w:left="3545" w:firstLine="709"/>
        <w:jc w:val="center"/>
        <w:rPr>
          <w:sz w:val="22"/>
          <w:szCs w:val="22"/>
          <w:vertAlign w:val="superscript"/>
          <w:lang w:val="zxx"/>
        </w:rPr>
      </w:pPr>
      <w:r>
        <w:rPr>
          <w:sz w:val="22"/>
          <w:szCs w:val="22"/>
          <w:vertAlign w:val="superscript"/>
          <w:lang w:val="zxx"/>
        </w:rPr>
        <w:t xml:space="preserve">          </w:t>
      </w:r>
      <w:r>
        <w:rPr>
          <w:sz w:val="22"/>
          <w:szCs w:val="22"/>
          <w:vertAlign w:val="superscript"/>
          <w:lang w:val="zxx"/>
        </w:rPr>
        <w:t xml:space="preserve">podpis i pieczątka upoważnionego </w:t>
      </w:r>
    </w:p>
    <w:p>
      <w:pPr>
        <w:pStyle w:val="Normal"/>
        <w:widowControl w:val="false"/>
        <w:autoSpaceDE w:val="false"/>
        <w:spacing w:lineRule="atLeast" w:line="200"/>
        <w:ind w:left="3545" w:firstLine="709"/>
        <w:jc w:val="center"/>
        <w:rPr>
          <w:sz w:val="22"/>
          <w:szCs w:val="22"/>
          <w:vertAlign w:val="superscript"/>
          <w:lang w:val="zxx"/>
        </w:rPr>
      </w:pPr>
      <w:r>
        <w:rPr>
          <w:sz w:val="22"/>
          <w:szCs w:val="22"/>
          <w:vertAlign w:val="superscript"/>
          <w:lang w:val="zxx"/>
        </w:rPr>
        <w:t xml:space="preserve">             </w:t>
      </w:r>
      <w:r>
        <w:rPr>
          <w:sz w:val="22"/>
          <w:szCs w:val="22"/>
          <w:vertAlign w:val="superscript"/>
          <w:lang w:val="zxx"/>
        </w:rPr>
        <w:t>przedstawiciela Wykonawcy</w:t>
      </w:r>
      <w:r>
        <w:br w:type="page"/>
      </w:r>
    </w:p>
    <w:p>
      <w:pPr>
        <w:pStyle w:val="Normal"/>
        <w:autoSpaceDE w:val="false"/>
        <w:ind w:left="49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autoSpaceDE w:val="false"/>
        <w:ind w:left="49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zór umowy </w:t>
      </w:r>
    </w:p>
    <w:p>
      <w:pPr>
        <w:pStyle w:val="Normal"/>
        <w:autoSpaceDE w:val="false"/>
        <w:ind w:left="49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KUPNA - SPRZEDAŻ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….…….... 2010 roku w 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owiatowym Inspektoratem Weterynarii w Suwałkach, </w:t>
      </w:r>
      <w:r>
        <w:rPr>
          <w:color w:val="000000"/>
        </w:rPr>
        <w:t xml:space="preserve">reprezentowanym przez </w:t>
      </w:r>
      <w:r>
        <w:rPr>
          <w:b/>
          <w:color w:val="000000"/>
        </w:rPr>
        <w:t>Józefa Hańczuka Powiatowego Lekarza Weterynarii w Suwałkach,</w:t>
      </w:r>
      <w:r>
        <w:rPr>
          <w:color w:val="000000"/>
        </w:rPr>
        <w:t xml:space="preserve"> zwan</w:t>
      </w:r>
      <w:r>
        <w:rPr>
          <w:b/>
          <w:color w:val="000000"/>
        </w:rPr>
        <w:t xml:space="preserve">ym dalej </w:t>
      </w:r>
      <w:r>
        <w:rPr>
          <w:color w:val="000000"/>
        </w:rPr>
        <w:t>K</w:t>
      </w:r>
      <w:r>
        <w:rPr/>
        <w:t>upując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siedzibą w..............………………………, ul. …………………………., …………………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pisana/y do ……………. pod numerem: ……….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NIP ……………., REGON ………..…..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wany dalej </w:t>
      </w:r>
      <w:r>
        <w:rPr>
          <w:b/>
          <w:bCs/>
          <w:color w:val="000000"/>
        </w:rPr>
        <w:t>„Sprzedającym”</w:t>
      </w:r>
      <w:r>
        <w:rPr>
          <w:color w:val="000000"/>
        </w:rPr>
        <w:t>, reprezentowanym prze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zedmiotem umowy jest sprzedaż fabrycznie nowego i nieużywanego samochodu osobowego, wyprodukowanego w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przedawca oświadcza, że przedmiot umowy opisany w ust. 1 jest fabrycznie nowy, wolny od wad fizycznych i prawnych oraz roszczeń osób trzecich, a także, że nie toczy się względem niego żadne postępowan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przedawca zobowiązuje się do sprzedania Zamawiającemu jednego fabrycznie nowego, nieużywanego samochodu osobow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rka ……………………………., model 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k produkcji ……………………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 nadwozia ……………………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lor ……………………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ełniający warunki techniczne, warunki gwarancji, oraz posiadający wyposażenie określone w Załączniku nr 1 do umowy, a Zamawiający zobowiązuje się zapłacić cenę określoną w 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przedawca zobowiązuje się wydać Zamawiającemu samochód w terminie do 2 miesięcy od daty podpis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ó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przedawca powiadomi Zamawiającego pisemnie z trzydniowym wyprzedzeniem                         o terminie dostawy samocho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biór jakościowy i ilościowy nastąpi w siedzibie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przedawca przekaże Zamawiającemu książkę pojazdu, świadectwo homologacji, komplety kluczyków oraz książkę gwarancyjna wystawiona przez producenta wraz                          z instrukcja obsługi w języku pol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zynności odbioru samochodu zostanie spisany i podpisany przez dwie strony Protokół odbioru, stwierdzający zgodność dostarczonego samochodu z oferta według parametrów opisanych w Załączniku Nr 1 do umowy, w tym pod względem parametrów technicznych oferowanego przez Sprzedawcę samochodu osobowego. Zamawiający zastrzega sobie prawo sprawdzenia parametrów technicznych dostarczonego przez Sprzedawcę samochodu osobowego, w celu zbadania zgodności z wymaganymi parametrami technicznymi określonymi w SIWZ oraz w złożonej ofercie. W Protokole odbioru zostaną także wymienione numery fabryczne: nadwozia i silni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Samochód osobowy, który nie spełni warunków odbioru jakościowego i ilościowego zostanie wymieniony na nowy, wolny od wad, w terminie 7 dni roboczych od daty odbio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szt wymiany pokrywa Sprzedawca. Z czynności odbioru samochodu wolnego od wad zostanie sporządzony dodatkowy protokół odbio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Sprzedawca ponosi odpowiedzialność i ryzyko związane z dostawa samochodu osobow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momentu podpisania Protokołu odbioru przez obie Stro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ą łączną cenę za przedmiot umowy określony w § 1 w wysokości netto złotych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słownie złotych: ..................................................................................................................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us podatek VAT w kwocie złotych 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słownie złotych: ...................................................................................................................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j. brutto złotych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słownie złotych: .....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artość brutto, o której mowa w ust. 1, jest ceną ostateczną zawierającą zapłatę za przedmiot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dokona zapłaty ceny przedmiotu umowy na podstawie faktury VAT wystawionej przez Sprzedawcę w dniu zrealizowania dostawy, przelewem z rachunku Zamawiającego na rachunek Sprzedawcy, w terminie 14 dni od otrzymania faktury przez Zamawiającego. Za datę płatności przyjmuje się dzień obciążenia rachunku bankowego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przypadku naliczenia kar umownych, o których mowa w § 7, Zamawiający zastrzega sobie prawo potrącenia naliczonej kwoty z wartości faktury wystawionej przez Sprzedawcę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serw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przedawca udziela Zamawiającemu na samochód będący przedmiotem niniejszej umowy gwarancji zgodnie z gwarancja producenta w zakres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na elementy mechaniczne: ................... miesiąc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 perforację nadwozia: …………/….. miesięc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dany powyżej okres, licząc od daty odbioru końcowego dostaw, zgodnie z książka gwarancyj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zez cały okres gwarancji wszystkie czynności wymagane do jej zachowania,                             a w szczególności konserwacja, naprawy mechaniczne, przeglądy techniczne i serwis będą wykonywane przez Sprzedawcę lub w Autoryzowanych Stacjach Obsługi Samochodów wskazanych w książce gwarancyjnej. Konserwacja, naprawy, przeglądy, serwis nie objęte gwarancja wykonywane będą w ramach odrębnych zamówień, odrębnym protokoł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Usługi związane z zapewnieniem gwarancji, a w szczególności przeglądy techniczne                     i serwis, będą realizowane zgodnie z zaleceniem producenta dostarczonego samocho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Sprzedawca nie może odmówić usunięcia wad objętych gwarancja na swój koszt bez względu na wysokość związanych z tym kosztów, chyba że wymieni dostarczony samochód na nowy tej samej marki i typu o nie gorszych parametra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 zwłokę w wydaniu samochodu objętego przedmiotem umowy Sprzedawca zapłaci karę umowną w wysokości 0,5% wartości samochodu wydanego ze zwłoką, za każdy dzień zwło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trony zastrzegają sobie prawo dochodzenia odszkodowania uzupełniającego przewyższającego wysokość zastrzeżonych kar umownych na zasadach ogólnych określonych w Kodeksie cywil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płata kar umownych nie zwalnia Sprzedawcy od obowiązku wykonania umo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. Rozwiązanie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może od niniejszej umowy odstąpić w przypadku, o którym mowa w art. 14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. 1 ustawy z dnia 29 stycznia 2004 roku - Prawo zamówień publicznych (Dz. U. z 2010 r. Nr 113, poz. 759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może, oprócz przypadków wymienionych w Kodeksie cywilnym, odstąpić  od umowy, jeżeli Sprzedawca bez uzasadnionych przyczyn nie dotrzymał terminu sprzedaż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może odstąpić od umowy ze skutkiem natychmiastowym, jeżeli Wykonawca, w inny niż w ust. 2 sposób, rażąco naruszy postanowienia umowy, niezależnie od zaistnienia przesłanek z art. 145 Prawa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Odstąpienie od umowy powinno nastąpić w formie pisemnej z podaniem uzasadnieni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miana niniejszej umowy musi być zgodna z art. 144 Prawa zamówień publicznych oraz wymaga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sj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wyraża zgody na dokonanie cesji wierzytelności wynikających z realizacji niniejszej umowy na rzecz osób trzeci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 sprawach nie uregulowanych niniejsza umowa zastosowanie maja odpowiednie przepisy Kodeksu cywilnego oraz ustawy z dnia 29 stycznia 2004 r. Prawo zamówień publicznych (Dz. U. z 2010 r. Nr 113 poz. 759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ystkie spory wynikłe z tytułu realizacji niniejszej umowy będą rozstrzygane przez Strony w drodze negocjacji. W przypadku nie osiągnięcia porozumienia w drodze negocjacji, wszelkie spory rozstrzygane będą przez sąd właściwy dla siedzib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szelkie zawiadomienia i inna korespondencja kierowana na ręce którejkolwiek ze Stron powinna być przesyłana faksem lub pocztą elektroniczną i niezwłocznie potwierdzona                      w formie pisemnej listem poleconym lub doręczana osobiście na adresy podane w komparycji niniejszej umowy lub inny adres wskazany przez Str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Sprzedawca zobowiązany jest do pisemnego zawiadomienia Zamawiającego w terminie                  7 dni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zmianie siedziby lub nazwy firmy Sprzedawc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zmianie osób reprezentujących Sprzedawcę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ogłoszeniu upadłości Sprzedawc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wszczęciu postępowania układowego, w którym uczestniczy Sprzedawc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ogłoszeniu likwidacji firmy Sprzedawc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zawieszenia działalności firmy Sprzed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sobami wyznaczonymi do uzgodnień i koordynacji przedmiotu niniejszej umowy s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e strony Zamawiającego – Józef Hańczuk  tel. 87 566-54-8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strony Wykonawcy – …………………………………….. tel 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Umowa została spisana w trzech jednobrzmiących egzemplarzach, z których dwa otrzymuje Zamawiający, a jeden Sprzedaw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Załączniki do um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1 – Parametry samochodu, zgodne z ofertą Sprzedaw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PUJĄCY:                                                                                   SPRZEDAWC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227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9:00Z</dcterms:created>
  <dc:creator>oem</dc:creator>
  <dc:description/>
  <cp:keywords/>
  <dc:language>en-US</dc:language>
  <cp:lastModifiedBy>GSSE Suwałki</cp:lastModifiedBy>
  <cp:lastPrinted>2010-10-15T13:43:00Z</cp:lastPrinted>
  <dcterms:modified xsi:type="dcterms:W3CDTF">2010-11-12T13:33:00Z</dcterms:modified>
  <cp:revision>6</cp:revision>
  <dc:subject/>
  <dc:title>Załącznik Nr 1</dc:title>
</cp:coreProperties>
</file>