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 wpis do rejestru podmiotu zajmującego się sprzedażą bezpośrednią jaj konsumpcyjnyc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56680"/>
                            <a:ext cx="6235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wpis do rejestru podmiotu zajmującego się sprzedażą bezpośrednią jaj konsumpcyj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66320"/>
                            <a:ext cx="62355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 podstawie art. 21 ustawy z dnia 16 grudnia 2005r o produktach pochodzenia zwierzęcego(Dz. U. 2006.17.127 z późn.zm.) oraz art. 104 ustawy z dnia 14 czerwca 1960r Kodeks postępowania administracyjnego(tekst jednolity Dz. U. 2000.98.1071 z późn.z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5228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5228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37920"/>
                            <a:ext cx="44323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237920"/>
                            <a:ext cx="1804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lub E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38320"/>
                            <a:ext cx="4432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738320"/>
                            <a:ext cx="1734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PESEL/numer identyfikacji podatkowej N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477040"/>
                            <a:ext cx="631332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przejmie proszę o  wpis do rejestru hodowli kur niosek, od których pozyskiwane ja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konsumpcyjne będą sprzedawane konsumentowi końcowemu na bazarach i targowiskach lub d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sprzedaży  detalicznej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siadam gospodarstwo rolne położone  w ………..   o N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952680"/>
                            <a:ext cx="62704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7858080"/>
                            <a:ext cx="6173640" cy="22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leży podać numer gospodarstwa nadany przez ARiMR , jego adres oraz ilość hodowanych kur 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czt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 osobiśc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047640"/>
                            <a:ext cx="61963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741492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9686160"/>
                            <a:ext cx="362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60" y="9105840"/>
                            <a:ext cx="362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 wpis do rejestru podmiotu zajmującego się sprzedażą bezpośrednią jaj konsumpcyjny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1957;width:98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wpis do rejestru podmiotu zajmującego się sprzedażą bezpośrednią jaj konsumpcyj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3232;width:98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 podstawie art. 21 ustawy z dnia 16 grudnia 2005r o produktach pochodzenia zwierzęcego(Dz. U. 2006.17.127 z późn.zm.) oraz art. 104 ustawy z dnia 14 czerwca 1960r Kodeks postępowania administracyjnego(tekst jednolity Dz. U. 2000.98.1071 z późn.z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627;width:697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62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392;width:6979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0;top:5392;width:284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lub E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6180;width:697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6180;width:273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PESEL/numer identyfikacji podatkowej N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7343;width:9941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przejmie proszę o  wpis do rejestru hodowli kur niosek, od których pozyskiwane ja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konsumpcyjne będą sprzedawane konsumentowi końcowemu na bazarach i targowiskach lub d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sprzedaży  detalicznej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siadam gospodarstwo rolne położone  w ………..   o N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24;top:9667;width:9874;height:1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3;top:11093;width:9721;height:3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leży podać numer gospodarstwa nadany przez ARiMR , jego adres oraz ilość hodowanych kur 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czt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 osobiśc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8242;width:9757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9;top:10395;width:2730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485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60;top:13972;width:570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0;top:13058;width:570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pacing w:val="3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000000"/>
          <w:spacing w:val="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23570</wp:posOffset>
                </wp:positionV>
                <wp:extent cx="6624320" cy="10229850"/>
                <wp:effectExtent l="5080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 wpis do rejestru podmiotu zajmującego się sprzedażą bezpośrednią jaj konsumpcyjnych – WZÓR WYPEŁN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3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343240"/>
                            <a:ext cx="62355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 wpis do rejestru podmiotu zajmującego się sprzedażą bezpośrednią jaj konsumpcyj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3160"/>
                            <a:ext cx="289512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-566-54-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91040"/>
                            <a:ext cx="623556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 podstawie art. 21  ustawy z dnia 16 grudnia 2005r o produktach pochodzenia zwierzęcego(Dz. U. 2006.17.127 z późn.zm.) oraz art. 104 ustawy z dnia 14 czerwca 1960r Kodeks postępowania administracyjnego(tekst jednolity Dz. U. 2000.98.1071 z późn.z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351680"/>
                            <a:ext cx="4432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27608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829040"/>
                            <a:ext cx="4432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828680"/>
                            <a:ext cx="1804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lub E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380920"/>
                            <a:ext cx="4432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34-687-45-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5380920"/>
                            <a:ext cx="173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PESEL/numer identyfikacji podatkowej N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895360"/>
                            <a:ext cx="623556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przejmie proszę o zatwierdzenie i wpis do rejestru hodowli kur niosek, od których pozyskiwane ja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konsumpcyjne będą sprzedawane konsumentowi końcowemu na bazarach i targowiskach lub do sprzedaży   detalicznej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siadam gospodarstwo rolne położone w …...       o Nr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7581960"/>
                            <a:ext cx="6270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L035256987-001;  ul. Przykładowa 2, 16-400 Suwał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 xml:space="preserve">      180 SZT. KUR NIOS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8296200"/>
                            <a:ext cx="6101640" cy="17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leży podać numer gospodarstwa nadany przez ARiMR jego adres oraz ilość hodowanych kur 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   poczt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  osobiśc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015840"/>
                            <a:ext cx="207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walski J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100800"/>
                            <a:ext cx="364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9.1pt;width:521.6pt;height:805.5pt" coordorigin="-720,-982" coordsize="10432,16110">
                <v:rect id="shape_0" stroked="f" o:allowincell="f" style="position:absolute;left:-720;top:-98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20;top:-98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606;top:-63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 wpis do rejestru podmiotu zajmującego się sprzedażą bezpośrednią jaj konsumpcyjnych – WZÓR WYPEŁN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85;top:-149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3;top:-149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3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73;top:77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2708;width:981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 wpis do rejestru podmiotu zajmującego się sprzedażą bezpośrednią jaj konsumpcyj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9;top:1133;width:4558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-566-54-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4043;width:9819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 podstawie art. 21  ustawy z dnia 16 grudnia 2005r o produktach pochodzenia zwierzęcego(Dz. U. 2006.17.127 z późn.zm.) oraz art. 104 ustawy z dnia 14 czerwca 1960r Kodeks postępowania administracyjnego(tekst jednolity Dz. U. 2000.98.1071 z późn.z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871;width:6979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5752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6623;width:697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6622;width:284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lub E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7492;width:6979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34-687-45-76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7492;width:273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PESEL/numer identyfikacji podatkowej N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8302;width:9819;height:2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przejmie proszę o zatwierdzenie i wpis do rejestru hodowli kur niosek, od których pozyskiwane ja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konsumpcyjne będą sprzedawane konsumentowi końcowemu na bazarach i targowiskach lub do sprzedaży   detalicznej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siadam gospodarstwo rolne położone w …...       o Nr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76;top:10958;width:9874;height: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L035256987-001;  ul. Przykładowa 2, 16-400 Suwał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 xml:space="preserve">      180 SZT. KUR NIOS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12083;width:9608;height:27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leży podać numer gospodarstwa nadany przez ARiMR jego adres oraz ilość hodowanych kur 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   poczt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  osobiśc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56;top:13216;width:326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walski Ja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16;top:1423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;top:1208;width:1088;height:12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shape id="PowerPlusWaterMarkObject3" o:spid="shape_0" fillcolor="white" stroked="t" o:allowincell="f" style="position:absolute;left:-320;top:13350;width:57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-465455</wp:posOffset>
                </wp:positionV>
                <wp:extent cx="373380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6.45pt;mso-wrap-distance-left:9.05pt;mso-wrap-distance-right:9.05pt;mso-wrap-distance-top:0pt;mso-wrap-distance-bottom:0pt;margin-top:-36.6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571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2: Wniosek o zatwierdzenie projektu technologicznego zakładu – część opisow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71440"/>
                            <a:ext cx="6235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1121400"/>
                            <a:ext cx="2895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2351880"/>
                            <a:ext cx="62355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Uprzejmie proszę o zatwierdzen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ROJEKTU TECHNOLOGICZNEGO ZAKŁADU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22120"/>
                            <a:ext cx="44323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122120"/>
                            <a:ext cx="1734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42960"/>
                            <a:ext cx="44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1542960"/>
                            <a:ext cx="180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lub E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51920"/>
                            <a:ext cx="4432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1951920"/>
                            <a:ext cx="1734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PESEL/numer identyfikacji podatkowej N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924440"/>
                            <a:ext cx="6235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3067200"/>
                            <a:ext cx="6270480" cy="603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9162360"/>
                            <a:ext cx="5948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pisz krótko warunki, w jakich hodowane są kury nioski, jak pozyskiwane są jaja, gdzie i jak są magazynowane, procedury dobrej praktyki higienicznej i produkcyjn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428880"/>
                            <a:ext cx="6196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2720" y="9543960"/>
                            <a:ext cx="20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963000"/>
                            <a:ext cx="224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2: Wniosek o zatwierdzenie projektu technologicznego zakładu – część opisow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563;width:98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4;width:4558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2422;width:981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Uprzejmie proszę o zatwierdzen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ROJEKTU TECHNOLOGICZNEGO ZAKŁADU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85;width:6979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85;width:273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1148;width:6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0;top:1148;width:2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lub E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1792;width:697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4;top:1792;width:273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PESEL/numer identyfikacji podatkowej N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6473;width:981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24;top:3548;width:9874;height:9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1;top:13147;width:936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pisz krótko warunki, w jakich hodowane są kury nioski, jak pozyskiwane są jaja, gdzie i jak są magazynowane, procedury dobrej praktyki higienicznej i produkcyjn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8842;width:9757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748;width:3263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4408;width:354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623570</wp:posOffset>
                </wp:positionV>
                <wp:extent cx="6624320" cy="10229850"/>
                <wp:effectExtent l="5080" t="0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. Wniosek o zatwierdzenie projektu technologicznego zakładu – część opisowa - WZÓR WYPEŁNIEN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342440"/>
                            <a:ext cx="62355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480" y="2448000"/>
                            <a:ext cx="56386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Uprzejmie proszę o zatwierdzen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ROJEKTU TECHNOLOGICZNEGO ZAKŁADU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0280"/>
                            <a:ext cx="44323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250280"/>
                            <a:ext cx="17341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47720"/>
                            <a:ext cx="44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647720"/>
                            <a:ext cx="180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lub E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47320"/>
                            <a:ext cx="4457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34-687-45-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047320"/>
                            <a:ext cx="1734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PESEL/numer identyfikacji podatkowej N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066640"/>
                            <a:ext cx="623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3114000"/>
                            <a:ext cx="6270480" cy="593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W gospodarstwie hodowanych jest 180 szt. kur niosek, z których jaja 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dostarczane do konsumenta k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cowego na bazarach i targowiskach oraz do sprzed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y detalicznej. Kury hodowane 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w chowi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ciółkowym w kurniku o wymiarach 10m x8m wypos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onym w 50 gniazd oraz gr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dy ustawione uk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no pod dwiem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cianami kurnika. Zainstalowanych jest 10 poideł kołowych do wody, a pasza zadawana jest do koryt paszowych. Woda i pasza uzupełniane 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na bi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ż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co. Raz w tygodniu wymieniana jes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ciółka. Wokół kurnika znajduje s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ogrodzony siat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drucia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wybieg o wymiarach 10m x 10m. Jaja zbierane 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dwa razy dziennie do koszy, a na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pnie rozkładane do wytłaczanek w pomieszczeniu magazynowym sł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ż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cym do przetrzymywania jaj. Pomieszczenie to jest o wymiarach 4m x 4m , bez do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pu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wiatła słonecznego, o gładkich zmywalnych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cianach i posadzce. Temperatura w magazynie jaj wacha s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w granicach 5-10 stopni C. Stosowana jest zasada – pierwsze jajo weszło, pierwsze wyszło. Po wywiezieniu wszystkich jaj, raz w tygodniu magazyn do przechowywania jaj jest myty i dezynfekowany do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pnymi na runku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rodkami dezynfekcyjnymi. Woda stosowana w gospodarstwie jest pobierana z wodoc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gu wiejskiego i raz w roku pobierane jest z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wiadczenie o przydat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ci wody do sp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ycia. Kurnik jak tez magazyn zabezpieczone 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przed do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pem innych zwier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t jak tez gryzoni. Celem wyeliminowania gryzoni systematycznie jest wykładana trutka na gryzonie. Raz w roku przeprowadzane 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badania mikrobiologiczne w kierunku pałeczek Salmonella w wymazach podeszwowych w badanach wł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cicielskich. Posiadam aktual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ks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ecz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zdrowia o braku przeciwskaz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do tego celu prowadzenia działal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c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Tygodniowa produkcja jaj wynosi do 2400 sz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096480"/>
                            <a:ext cx="6196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pisz krótko warunki, w jakich hodowane są kury nioski, jak pozyskiwane są jaja, gdzie i jak są magazynowane, procedury dobrej praktyki higienicznej i produkcyjn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477360"/>
                            <a:ext cx="2072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walski J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819720"/>
                            <a:ext cx="2249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9.1pt;width:521.6pt;height:805.5pt" coordorigin="-720,-982" coordsize="10432,16110">
                <v:rect id="shape_0" stroked="f" o:allowincell="f" style="position:absolute;left:-720;top:-98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20;top:-787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606;top:-63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. Wniosek o zatwierdzenie projektu technologicznego zakładu – część opisowa - WZÓR WYPEŁNIE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85;top:-149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3;top:-149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73;top:77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1132;width:9819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;top:2873;width:88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Uprzejmie proszę o zatwierdzen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ROJEKTU TECHNOLOGICZNEGO ZAKŁADU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987;width:6979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987;width:273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1613;width:6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1613;width:2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lub E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2242;width:7019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34-687-45-76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2242;width:273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PESEL/numer identyfikacji podatkowej N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6997;width:98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416;top:3922;width:9874;height:9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W gospodarstwie hodowanych jest 180 szt. kur niosek, z których jaja 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dostarczane do konsumenta k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cowego na bazarach i targowiskach oraz do sprzed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y detalicznej. Kury hodowane 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w chowi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ciółkowym w kurniku o wymiarach 10m x8m wypos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onym w 50 gniazd oraz gr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dy ustawione uk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no pod dwiema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cianami kurnika. Zainstalowanych jest 10 poideł kołowych do wody, a pasza zadawana jest do koryt paszowych. Woda i pasza uzupełniane 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na bi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ż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co. Raz w tygodniu wymieniana jes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ciółka. Wokół kurnika znajduje s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ogrodzony siat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drucia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wybieg o wymiarach 10m x 10m. Jaja zbierane 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dwa razy dziennie do koszy, a na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pnie rozkładane do wytłaczanek w pomieszczeniu magazynowym sł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ż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cym do przetrzymywania jaj. Pomieszczenie to jest o wymiarach 4m x 4m , bez do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pu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wiatła słonecznego, o gładkich zmywalnych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cianach i posadzce. Temperatura w magazynie jaj wacha s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w granicach 5-10 stopni C. Stosowana jest zasada – pierwsze jajo weszło, pierwsze wyszło. Po wywiezieniu wszystkich jaj, raz w tygodniu magazyn do przechowywania jaj jest myty i dezynfekowany do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pnymi na runku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rodkami dezynfekcyjnymi. Woda stosowana w gospodarstwie jest pobierana z wodoc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gu wiejskiego i raz w roku pobierane jest z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wiadczenie o przydatn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ci wody do sp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ycia. Kurnik jak tez magazyn zabezpieczone 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przed do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pem innych zwier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t jak tez gryzoni. Celem wyeliminowania gryzoni systematycznie jest wykładana trutka na gryzonie. Raz w roku przeprowadzane 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badania mikrobiologiczne w kierunku pałeczek Salmonella w wymazach podeszwowych w badanach wł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cicielskich. Posiadam aktual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ks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ecz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zdrowia o braku przeciwskaz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do tego celu prowadzenia działaln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c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Tygodniowa produkcja jaj wynosi do 2400 sz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20;top:13343;width:97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pisz krótko warunki, w jakich hodowane są kury nioski, jak pozyskiwane są jaja, gdzie i jak są magazynowane, procedury dobrej praktyki higienicznej i produkcyjn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56;top:13943;width:3263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walski Ja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16;top:14482;width:354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5715" r="5080" b="0"/>
                <wp:wrapSquare wrapText="bothSides"/>
                <wp:docPr id="6" name="Kanwa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Wniosek o odwołanie 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360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2400480"/>
                            <a:ext cx="623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3019320"/>
                            <a:ext cx="6235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o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(tekst jednolity Dz.U.2010.112.744 z późn.zm.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76680"/>
                            <a:ext cx="4432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67668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04720"/>
                            <a:ext cx="44323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" y="3994200"/>
                            <a:ext cx="18046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 Adres/siedziba wnioskodawcy wg K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Krajowego Rejestru Sądowego ) lub EDG ( Ewidencji Działalności Gosp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 wnioskodawcy wg KRS lub E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5220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55220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PESEL/numer identyfikacji podatkowej N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4923720"/>
                            <a:ext cx="6235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295240"/>
                            <a:ext cx="6270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5676840"/>
                            <a:ext cx="5948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6428880"/>
                            <a:ext cx="6196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361920"/>
                            <a:ext cx="634032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9720" y="5952960"/>
                            <a:ext cx="3181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120"/>
                            <a:ext cx="20725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160"/>
                            <a:ext cx="22496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100720"/>
                            <a:ext cx="63151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152" descr="Powiatowy Inspektorat Weterynarii w Makowie Mazowieckim - 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Kanwa 127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129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Wniosek o odwołanie 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1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7;top:2498;width:9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7;top:3473;width:98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o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(tekst jednolity Dz.U.2010.112.744 z późn.zm.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508;width:69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508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182;width:6979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19;top:5008;width:284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 Adres/siedziba wnioskodawcy wg K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Krajowego Rejestru Sądowego ) lub EDG ( Ewidencji Działalności Gosp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 wnioskodawcy wg KRS lub E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887;width:697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588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PESEL/numer identyfikacji podatkowej N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7;top:6472;width:981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24;top:7057;width:9874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1;top:7658;width:936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7;top:8842;width:9757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34;top:8737;width:9984;height:4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983;top:8093;width:500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7;width:3263;height:7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2;width:3542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4;top:11475;width:9944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52" stroked="f" o:allowincell="f" style="position:absolute;left:914;top:485;width:1088;height:11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000000"/>
          <w:spacing w:val="3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pacing w:val="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23570</wp:posOffset>
                </wp:positionV>
                <wp:extent cx="6624320" cy="10229850"/>
                <wp:effectExtent l="5080" t="5715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Wniosek o odwołanie od decyzji Powiatowego Lekarza Weterynarii w Suwałkach. – WZÓR WYPEŁNIEN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610000"/>
                            <a:ext cx="6235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2440"/>
                            <a:ext cx="2895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04640"/>
                            <a:ext cx="62355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(tekst jednolity Dz.U.2010.112.744 z późn. zm.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09880"/>
                            <a:ext cx="4432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809880"/>
                            <a:ext cx="1734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95880"/>
                            <a:ext cx="4432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09480"/>
                            <a:ext cx="1804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Krajowego Rejestru Sądowego ) lub EDG ( Ewidencji Działalności Gosp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24280"/>
                            <a:ext cx="44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34-687-45-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724280"/>
                            <a:ext cx="17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PESEL/numer identyfikacji podatkowej N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066640"/>
                            <a:ext cx="623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278680"/>
                            <a:ext cx="62704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 xml:space="preserve">Nr 120/2011 z dnia 20 czerwca 2011r w sprawie odmowy  zatwierdzenia projekty technologi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ow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ej 8 godz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5657040"/>
                            <a:ext cx="5948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5796360"/>
                            <a:ext cx="6231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372360"/>
                            <a:ext cx="6416640" cy="25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Własne krótkie uzasadnienie odwoła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5971680"/>
                            <a:ext cx="368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015840"/>
                            <a:ext cx="207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walski J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323560"/>
                            <a:ext cx="62312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27198?nocache=1" descr="Powiatowy Inspektorat Weterynarii w Makowie Mazowieckim - 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9.1pt;width:521.6pt;height:805.5pt" coordorigin="-720,-982" coordsize="10432,16110">
                <v:rect id="shape_0" stroked="f" o:allowincell="f" style="position:absolute;left:-720;top:-98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20;top:-98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606;top:-63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Wniosek o odwołanie od decyzji Powiatowego Lekarza Weterynarii w Suwałkach. – WZÓR WYPEŁNIE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85;top:-149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3;top:-149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73;top:77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3128;width:98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9;top:1132;width:455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3907;width:98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(tekst jednolity Dz.U.2010.112.744 z późn. zm.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018;width:697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5018;width:27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783;width:697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5647;width:284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Krajowego Rejestru Sądowego ) lub EDG ( Ewidencji Działalności Gosp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6458;width:6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34-687-45-76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6458;width:27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PESEL/numer identyfikacji podatkowej N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6997;width:98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416;top:7331;width:9874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 xml:space="preserve">Nr 120/2011 z dnia 20 czerwca 2011r w sprawie odmowy  zatwierdzenia projekty technologiczneg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ow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ej 8 godz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1;top:7927;width:9367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6;top:8146;width:981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606;top:9053;width:10104;height:4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Własne krótkie uzasadnienie odwołani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518;top:8422;width:58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56;top:13216;width:326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walski Ja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16;top:1423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6;top:12126;width:9812;height: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27198?nocache=1" stroked="f" o:allowincell="f" style="position:absolute;left:762;top:1208;width:1088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4z0">
    <w:name w:val="WW8Num24z0"/>
    <w:qFormat/>
    <w:rPr>
      <w:rFonts w:ascii="Wingdings" w:hAnsi="Wingdings" w:cs="Wingdings"/>
      <w:i w:val="false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3:00Z</dcterms:created>
  <dc:creator>aleksandra.gawrys</dc:creator>
  <dc:description/>
  <cp:keywords/>
  <dc:language>en-US</dc:language>
  <cp:lastModifiedBy>PIW</cp:lastModifiedBy>
  <cp:lastPrinted>2011-09-05T12:13:00Z</cp:lastPrinted>
  <dcterms:modified xsi:type="dcterms:W3CDTF">2012-10-16T12:48:00Z</dcterms:modified>
  <cp:revision>3</cp:revision>
  <dc:subject/>
  <dc:title>Karta nr 000 z dn</dc:title>
</cp:coreProperties>
</file>