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ydanie świadectwa zdrowia dla drobiu rzeź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994400"/>
                            <a:ext cx="6235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uzyskanie świadectwa zdrowia dla drobiu przeznaczonego do uboj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23600"/>
                            <a:ext cx="623556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sekcji IV, rozdziału V litera A, pkt. 1 lit. a, rozdziału X lit. A Rozporządzenia (WE) Nr 854/2004 Parlamentu Europejskiego i Rady z dnia 29 kwietnia 2004r ustanawiające szczególne przepisy dotyczące urzędowych kontroli w odniesieniu do produktów pochodzenia zwierzęcego przeznaczonych do spożycia przez ludzi (Dz. U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L226/83 z dnia 25.06.2004r str. 7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1036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56616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76200"/>
                            <a:ext cx="443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3976200"/>
                            <a:ext cx="1804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hodowcy drob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4636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44636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eterynaryjny numer identyfik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824000"/>
                            <a:ext cx="6235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Uprzejmie proszę o wystawienie świadectwa zdrowia dla: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5185440"/>
                            <a:ext cx="2482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880" y="5537880"/>
                            <a:ext cx="171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gatunek drobiu i ilość sztu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938560"/>
                            <a:ext cx="6196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rób będzie przewożony następującymi środkami transport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358320"/>
                            <a:ext cx="62704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7945920"/>
                            <a:ext cx="62355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7306920"/>
                            <a:ext cx="6196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mienić środki transportu, którymi będzie przewożony drób z ich numerami rejestracyjny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600320"/>
                            <a:ext cx="6315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e uboju drobi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8618400"/>
                            <a:ext cx="641664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azwę zakładu uboju drobiu i ad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9686880"/>
                            <a:ext cx="320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ydanie świadectwa zdrowia dla drobiu rzeź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859;width:98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uzyskanie świadectwa zdrowia dla drobiu przeznaczonego do uboj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2692;width:981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sekcji IV, rozdziału V litera A, pkt. 1 lit. a, rozdziału X lit. A Rozporządzenia (WE) Nr 854/2004 Parlamentu Europejskiego i Rady z dnia 29 kwietnia 2004r ustanawiające szczególne przepisy dotyczące urzędowych kontroli w odniesieniu do produktów pochodzenia zwierzęcego przeznaczonych do spożycia przez ludzi (Dz. U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L226/83 z dnia 25.06.2004r str. 7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246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334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980;width:69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4980;width:28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hodowcy drob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720;width:6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5720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eterynaryjny numer identyfik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6315;width:98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Uprzejmie proszę o wystawienie świadectwa zdrowia dla: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742;top:6884;width:39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693;top:7439;width:26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gatunek drobiu i ilość sztu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070;width:97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rób będzie przewożony następującymi środkami transport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8731;width:9874;height:1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68;top:11231;width:9819;height:8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68;top:10225;width:97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mienić środki transportu, którymi będzie przewożony drób z ich numerami rejestracyjn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0687;width:994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e uboju drobi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-454;top:12290;width:10104;height:2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azwę zakładu uboju drobiu i ad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3;top:13973;width:50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-502920</wp:posOffset>
                </wp:positionV>
                <wp:extent cx="6624320" cy="1022985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ydanie świadectwa zdrowia dla drobiu rzeźnego –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6044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uzyskanie świadectwa zdrowia dla drobiu przeznaczonego do uboj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3160"/>
                            <a:ext cx="28951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-566-54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737440"/>
                            <a:ext cx="623556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sekcji IV, rozdziału V litera A, pkt. 1 lit. a, rozdziału X lit. A Rozporządzenia (WE) Nr 854/2004 Parlamentu Europejskiego i Rady z dnia 29 kwietnia 2004r ustanawiające szczególne przepisy dotyczące urzędowych kontroli w odniesieniu do produktów pochodzenia zwierzęcego przeznaczonych do spożycia przez ludzi (Dz. U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L226/83 z dnia 25.06.2004r str. 7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0512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0512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47640"/>
                            <a:ext cx="4432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47640"/>
                            <a:ext cx="1804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hodowcy drob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47760"/>
                            <a:ext cx="4432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01249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847760"/>
                            <a:ext cx="1734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eterynaryjny numer identyfik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34672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Uprzejmie proszę o wystawienie świadectwa zdrowia dla: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5598000"/>
                            <a:ext cx="26017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Kurc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ta rz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ne- 8200sz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6176160"/>
                            <a:ext cx="1964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gatunek drobiu i ilość sztu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365880"/>
                            <a:ext cx="6196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rób będzie przewożony następującymi środkami transport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590160"/>
                            <a:ext cx="62704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BS 12581; BSU 87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048160"/>
                            <a:ext cx="62355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ANIMEX GRUPA DROBIARSKA UL. WOJSKA POLSKIEGO 11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383960"/>
                            <a:ext cx="6229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mienić środki transportu, którymi będzie przewożony drób z ich numerami rejestracyjny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685280"/>
                            <a:ext cx="6231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e uboju drobi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738280"/>
                            <a:ext cx="652968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azwę zakładu uboju drobiu i ad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odbiorę osobiś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9351000"/>
                            <a:ext cx="322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39.6pt;width:521.6pt;height:805.5pt" coordorigin="-572,-792" coordsize="10432,16110">
                <v:rect id="shape_0" stroked="f" o:allowincell="f" style="position:absolute;left:-572;top:-79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72;top:-79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8;top:-44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ydanie świadectwa zdrowia dla drobiu rzeźnego –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7;top:41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41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21;top:96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2;top:2768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uzyskanie świadectwa zdrowia dla drobiu przeznaczonego do uboj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1323;width:4558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-566-54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2;top:3519;width:981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sekcji IV, rozdziału V litera A, pkt. 1 lit. a, rozdziału X lit. A Rozporządzenia (WE) Nr 854/2004 Parlamentu Europejskiego i Rady z dnia 29 kwietnia 2004r ustanawiające szczególne przepisy dotyczące urzędowych kontroli w odniesieniu do produktów pochodzenia zwierzęcego przeznaczonych do spożycia przez ludzi (Dz. U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L226/83 z dnia 25.06.2004r str. 7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68;top:5043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5;top:5043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68;top:5897;width:6979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4;top:5897;width:284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hodowcy drob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68;top:6842;width:6979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01249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5;top:6842;width:27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eterynaryjny numer identyfik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2;top:7628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Uprzejmie proszę o wystawienie świadectwa zdrowia dla: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50;top:8024;width:4096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Kurc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ta rz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ne- 8200sz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514;top:8934;width:30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gatunek drobiu i ilość sztu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2;top:9233;width:975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rób będzie przewożony następującymi środkami transport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8;top:9586;width:9874;height:1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BS 12581; BSU 87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72;top:11882;width:9819;height:9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ANIMEX GRUPA DROBIARSKA UL. WOJSKA POLSKIEGO 11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4;top:10836;width:98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mienić środki transportu, którymi będzie przewożony drób z ich numerami rejestracyjny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4;top:1340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4;top:1442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8;top:11311;width:981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e uboju drobi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;top:1398;width:1088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329;top:606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stroked="f" o:allowincell="f" style="position:absolute;left:-458;top:12969;width:10282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azwę zakładu uboju drobiu i ad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odbiorę osobiś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7;top:13934;width:5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zażalenie od postanowienia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ŻAL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postanowienia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41 § 1 i  2, Kodeksu postępowania administracyjnego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038480"/>
                            <a:ext cx="18046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Krajowego Rejestru Sądowego ) lub EDG ( Ewidencji Działalności Gos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zażalenie od postanowieni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postanowienia, datę wydania, czego dotyczyło wydane postanowi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zażal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zażalenie od postanowienia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249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ŻAL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postanowienia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47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41 § 1 i  2, Kodeksu postępowania administracyjnego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50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50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18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078;width:28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Krajowego Rejestru Sądowego ) lub EDG ( Ewidencji Działalności Gos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88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588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647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zażalenie od postanowieni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705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1;top:765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postanowienia, datę wydania, czego dotyczyło wydane postanowi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84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4;top:873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983;top:809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zażal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147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;top:48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zażalenie od postanowienia Powiatowego Lekarza Weterynarii w Suwałkach. –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ŻAL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postanowienia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41 § 1 i  2, Kodeksu postępowania administracyjnego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10200"/>
                            <a:ext cx="1804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Krajowego Rejestru Sądowego ) lub EDG ( Ewidencji Działalności Gos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zażalenie od postanowien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419800"/>
                            <a:ext cx="627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Nr 120/2011 z dnia 20 czerwca 2011r w sprawie odmowy wydania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wiadectwa zdrowia dla brojlerów kurz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6076800"/>
                            <a:ext cx="619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postanowienia, datę wydania, czego dotyczyło wydane postanowi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671880"/>
                            <a:ext cx="6416640" cy="22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z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alenia, dlaczego nie zgadzam s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z odmo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jego wydani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267600"/>
                            <a:ext cx="368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zażal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zażalenie od postanowienia Powiatowego Lekarza Weterynarii w Suwałkach. –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12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ŻAL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postanowienia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90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41 § 1 i  2, Kodeksu postępowania administracyjnego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1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01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78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648;width:284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Krajowego Rejestru Sądowego ) lub EDG ( Ewidencji Działalności Gos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45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45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zażalenie od postanowien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7553;width:987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Nr 120/2011 z dnia 20 czerwca 2011r w sprawie odmowy wydania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wiadectwa zdrowia dla brojlerów kurzy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1;top:792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8588;width:97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postanowienia, datę wydania, czego dotyczyło wydane postanowi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6;top:9525;width:10104;height:3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z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alenia, dlaczego nie zgadzam s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z odmo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jego wydania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18;top:8888;width:58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zażal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212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1:00Z</dcterms:created>
  <dc:creator>aleksandra.gawrys</dc:creator>
  <dc:description/>
  <cp:keywords/>
  <dc:language>en-US</dc:language>
  <cp:lastModifiedBy>PIW</cp:lastModifiedBy>
  <cp:lastPrinted>2011-06-01T14:41:00Z</cp:lastPrinted>
  <dcterms:modified xsi:type="dcterms:W3CDTF">2012-10-16T12:50:00Z</dcterms:modified>
  <cp:revision>3</cp:revision>
  <dc:subject/>
  <dc:title>Karta nr 000 z dn</dc:title>
</cp:coreProperties>
</file>