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pisanie do rejestru podmiotów gospodarczych  działających na rynku pasz podlegających rejestr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6872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657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wpisanie do rejestru podmiotów gospodarczych działających na rynku pasz podlegających rejestr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43520"/>
                            <a:ext cx="62355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9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Dz. Urz. UE L 35 z 08.02.2005 str.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z późn. z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oraz art. 10 Ustawy o pasz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 22 lipca 2006 r. (Dz.U. Nr 144, poz.1045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3477240"/>
                            <a:ext cx="1804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arczej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rozpoczęcie działalności polegającej na (zaznacz odpowiedni kwadrat – jeden lub więcej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90796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, w którym ma być wykonywana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2542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5555520"/>
                            <a:ext cx="5743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prowadzanie do obrotu mieszanek paszowych (pełnoporcjowych, uzupełniających, dietetycznych) i/lub materiałów paszowych z ich magazynowani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907960"/>
                            <a:ext cx="5743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prowadzanie do obrotu mieszanek paszowych (pełnoporcjowych, uzupełniających, dietetycznych) i/lub materiałów paszowych bez ich magazynow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625428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Transport mieszanek paszowych (pełnoporcjowych, uzupełniających, dietetycznych) i/lub materiałów pasz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59016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69012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659016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agazynowanie mieszanek paszowych (pełnoporcjowych, uzupełniających, dietetycznych) i/lub materiałów pasz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77464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685800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ateriałów paszowych (za wyjątkiem białek uzyskach z mikroorganizmów: bakterii, drożdży, glonów i grzybów oraz produktów ubocznych uzyskanych w procesie wytwarzania aminokwasów w drodze fermentacji) – wyszczególnić jak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160400"/>
                            <a:ext cx="56350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81082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774648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ieszanek paszowych przeznaczonych do obrotu z udziałem dodatków innych niż kokcydiostatyki, histomonostatyki, inne dodatki zootechniczne należące do grupy 4d wspólnotowego rejestru dodatków pasz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10828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premiksów zawierające dodatki paszowe inne niż kokcydiostatyki, histomonostatyki, inne dodatki zootechniczne należące do grupy 4d wspólnotowego rejestru dodatków paszowych, witaminy A i D, mikroelementy miedź i se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6004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555552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8601120"/>
                            <a:ext cx="578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dodatków paszowych  z grupy : substancje aromatyzujące i smakowe, emulgatory, stabilizatory, zagęszczające i substancje żelujące, spoiwa i koagulanty, regulatory kwasowości, substancje wiążące radionuklidy, barwniki inne niż karotenoidy i ksantofi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082440"/>
                            <a:ext cx="338760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lanowany termin rozpoczęcia działalności (nie krótszy niż 30 dni kalendarzowych od daty zgłoszenia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v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biorę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9082440"/>
                            <a:ext cx="2736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200" y="95497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000" y="1004328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9549720"/>
                            <a:ext cx="1897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886320"/>
                            <a:ext cx="189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pisanie do rejestru podmiotów gospodarczych  działających na rynku pasz podlegających rejestr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6;top:-664;width:358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29;top:-200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0;top:1341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wpisanie do rejestru podmiotów gospodarczych działających na rynku pasz podlegających rejestr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268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2251;width:9819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9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Dz. Urz. UE L 35 z 08.02.2005 str.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z późn. z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oraz art. 10 Ustawy o pasz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 22 lipca 2006 r. (Dz.U. Nr 144, poz.1045 z późn. zm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3528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3527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4194;width:6979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4194;width:284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arczej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5266;width:697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266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6828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rozpoczęcie działalności polegającej na (zaznacz odpowiedni kwadrat – jeden lub więcej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;top:8022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63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32;top:5863;width:6979;height: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863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, w którym ma być wykonywana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;top:856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4;top:7467;width:904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prowadzanie do obrotu mieszanek paszowych (pełnoporcjowych, uzupełniających, dietetycznych) i/lub materiałów paszowych z ich magazynowani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;top:8022;width:904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prowadzanie do obrotu mieszanek paszowych (pełnoporcjowych, uzupełniających, dietetycznych) i/lub materiałów paszowych bez ich magazyn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;top:8567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Transport mieszanek paszowych (pełnoporcjowych, uzupełniających, dietetycznych) i/lub materiałów pasz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;top:9096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60;top:9586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4;top:9096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agazynowanie mieszanek paszowych (pełnoporcjowych, uzupełniających, dietetycznych) i/lub materiałów pasz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;top:1091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62;top:9518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ateriałów paszowych (za wyjątkiem białek uzyskach z mikroorganizmów: bakterii, drożdży, glonów i grzybów oraz produktów ubocznych uzyskanych w procesie wytwarzania aminokwasów w drodze fermentacji) – wyszczególnić jaki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63;top:9994;width:8873;height:9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60;top:1148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4;top:10917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ieszanek paszowych przeznaczonych do obrotu z udziałem dodatków innych niż kokcydiostatyki, histomonostatyki, inne dodatki zootechniczne należące do grupy 4d wspólnotowego rejestru dodatków pasz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11487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premiksów zawierające dodatki paszowe inne niż kokcydiostatyki, histomonostatyki, inne dodatki zootechniczne należące do grupy 4d wspólnotowego rejestru dodatków paszowych, witaminy A i D, mikroelementy miedź i se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;top:12262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60;top:746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62;top:12263;width:911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dodatków paszowych  z grupy : substancje aromatyzujące i smakowe, emulgatory, stabilizatory, zagęszczające i substancje żelujące, spoiwa i koagulanty, regulatory kwasowości, substancje wiążące radionuklidy, barwniki inne niż karotenoidy i ksanto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;top:13021;width:5334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lanowany termin rozpoczęcia działalności (nie krótszy niż 30 dni kalendarzowych od daty zgłoszenia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v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biorę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62;top:13021;width:4308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914;top:13757;width:4557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846;top:14534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0;top:13757;width:298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;top:14287;width:298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609600</wp:posOffset>
                </wp:positionV>
                <wp:extent cx="6624320" cy="10401300"/>
                <wp:effectExtent l="5080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pisanie do rejestru podmiotów gospodarczych  działających na rynku pasz podlegających rejestracji – wzór wypełn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6865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6657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wpisanie do rejestru podmiotów gospodarczych działających na rynku pasz podlegających rejestr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42800"/>
                            <a:ext cx="62355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9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Dz. Urz. UE L 35 z 08.02.2005 str.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z późn. z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oraz art. 10 Ustawy o pasz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 22 lipca 2006 r. (Dz.U. Nr 144, poz.1045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477240"/>
                            <a:ext cx="1804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arczej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rozpoczęcie działalności polegającej na (zaznacz odpowiedni kwadrat – jeden lub więcej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90796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ul. Przykładowa 2, 16-400 Suwał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, w którym ma być wykonywana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2542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555520"/>
                            <a:ext cx="5743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prowadzanie do obrotu mieszanek paszowych (pełnoporcjowych, uzupełniających, dietetycznych) i/lub materiałów paszowych z ich magazynowani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907960"/>
                            <a:ext cx="5743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prowadzanie do obrotu mieszanek paszowych (pełnoporcjowych, uzupełniających, dietetycznych) i/lub materiałów paszowych bez ich magazynow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625428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Transport mieszanek paszowych (pełnoporcjowych, uzupełniających, dietetycznych) i/lub materiałów pasz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59016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69012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659016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agazynowanie mieszanek paszowych (pełnoporcjowych, uzupełniających, dietetycznych) i/lub materiałów pasz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77464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680544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ateriałów paszowych (za wyjątkiem białek uzyskach z mikroorganizmów: bakterii, drożdży, glonów i grzybów oraz produktów ubocznych uzyskanych w procesie wytwarzania aminokwasów w drodze fermentacji) – wyszczególnić jak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116480"/>
                            <a:ext cx="56350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Ot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by pszenne i ot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b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ytn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1082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774648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ieszanek paszowych przeznaczonych do obrotu z udziałem dodatków innych niż kokcydiostatyki, histomonostatyki, inne dodatki zootechniczne należące do grupy 4d wspólnotowego rejestru dodatków pasz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10828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premiksów zawierające dodatki paszowe inne niż kokcydiostatyki, histomonostatyki, inne dodatki zootechniczne należące do grupy 4d wspólnotowego rejestru dodatków paszowych, witaminy A i D, mikroelementy miedź i se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6004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555552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601120"/>
                            <a:ext cx="578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dodatków paszowych  z grupy : substancje aromatyzujące i smakowe, emulgatory, stabilizatory, zagęszczające i substancje żelujące, spoiwa i koagulanty, regulatory kwasowości, substancje wiążące radionuklidy, barwniki inne niż karotenoidy i ksantofi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082440"/>
                            <a:ext cx="33876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lanowany termin rozpoczęcia działalności (nie krótszy niż 30 dni kalendarzowych od daty zgłoszenia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biorę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9082440"/>
                            <a:ext cx="2736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95497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004328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71320" y="438480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549000"/>
                            <a:ext cx="202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9897840"/>
                            <a:ext cx="202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7365D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8pt;width:521.6pt;height:819pt" coordorigin="-480,-960" coordsize="10432,16380">
                <v:rect id="shape_0" stroked="f" o:allowincell="f" style="position:absolute;left:-480;top:-960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885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65;top:-806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pisanie do rejestru podmiotów gospodarczych  działających na rynku pasz podlegających rejestracji – wzór wypełn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-289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4;top:-342;width:3584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7;top:121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2;top:1663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wpisanie do rejestru podmiotów gospodarczych działających na rynku pasz podlegających rejestr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590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2572;width:98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9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Dz. Urz. UE L 35 z 08.02.2005 str.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z późn. z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oraz art. 10 Ustawy o pasz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 22 lipca 2006 r. (Dz.U. Nr 144, poz.1045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3850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3849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4516;width:6979;height:9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5;top:4516;width:284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arczej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5588;width:6979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5588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7150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rozpoczęcie działalności polegającej na (zaznacz odpowiedni kwadrat – jeden lub więcej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8344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 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02;top:685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20;top:6185;width:697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ul. Przykładowa 2, 16-400 Suwał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6185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, w którym ma być wykonywana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8889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7789;width:904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prowadzanie do obrotu mieszanek paszowych (pełnoporcjowych, uzupełniających, dietetycznych) i/lub materiałów paszowych z ich magazynowani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;top:8344;width:904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prowadzanie do obrotu mieszanek paszowych (pełnoporcjowych, uzupełniających, dietetycznych) i/lub materiałów paszowych bez ich magazyn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;top:8889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Transport mieszanek paszowych (pełnoporcjowych, uzupełniających, dietetycznych) i/lub materiałów pasz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9418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8;top:9908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9418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agazynowanie mieszanek paszowych (pełnoporcjowych, uzupełniających, dietetycznych) i/lub materiałów pasz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11239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50;top:9757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ateriałów paszowych (za wyjątkiem białek uzyskach z mikroorganizmów: bakterii, drożdży, glonów i grzybów oraz produktów ubocznych uzyskanych w procesie wytwarzania aminokwasów w drodze fermentacji) – wyszczególnić jaki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1;top:10247;width:8873;height: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Ot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by pszenne i ot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by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ytni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8;top:11809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11239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ieszanek paszowych przeznaczonych do obrotu z udziałem dodatków innych niż kokcydiostatyki, histomonostatyki, inne dodatki zootechniczne należące do grupy 4d wspólnotowego rejestru dodatków pasz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;top:11809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premiksów zawierające dodatki paszowe inne niż kokcydiostatyki, histomonostatyki, inne dodatki zootechniczne należące do grupy 4d wspólnotowego rejestru dodatków paszowych, witaminy A i D, mikroelementy miedź i se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12584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8;top:7789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 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50;top:12585;width:911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dodatków paszowych  z grupy : substancje aromatyzujące i smakowe, emulgatory, stabilizatory, zagęszczające i substancje żelujące, spoiwa i koagulanty, regulatory kwasowości, substancje wiążące radionuklidy, barwniki inne niż karotenoidy i ksanto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;top:13343;width:5334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lanowany termin rozpoczęcia działalności (nie krótszy niż 30 dni kalendarzowych od daty zgłoszenia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biorę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250;top:13343;width:4308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5002;top:14079;width:4557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34;top:14856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421;top:5945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28;top:14078;width:318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;top:14627;width:3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7365D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661670</wp:posOffset>
                </wp:positionV>
                <wp:extent cx="6624320" cy="10401300"/>
                <wp:effectExtent l="5080" t="571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88920"/>
                            <a:ext cx="6249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100760"/>
                            <a:ext cx="18046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2.1pt;width:521.6pt;height:819pt" coordorigin="-466,-1042" coordsize="10432,16380">
                <v:rect id="shape_0" stroked="f" o:allowincell="f" style="position:absolute;left:-466;top:-104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66;top:-104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09;top:-902;width:984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31;top:-37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10;top:-42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301;top:38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273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3;top:72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371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474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474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542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8;top:5416;width:284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612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61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671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2;top:729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23;top:789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908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32;top:897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085;top:833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10;top:1329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70;top:1421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2;top:1171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;top:72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71170</wp:posOffset>
                </wp:positionV>
                <wp:extent cx="6624320" cy="1022985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064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 – wzór wypełnie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09480"/>
                            <a:ext cx="18046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78680"/>
                            <a:ext cx="627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r 120/2011 z dnia 20 czerwca 2011r w sprawie odmowy  wpisania do rejestru podmiotów działajacych  na rynku pa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o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ej 8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5796360"/>
                            <a:ext cx="6231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372360"/>
                            <a:ext cx="6416640" cy="25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971680"/>
                            <a:ext cx="368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7.1pt;width:521.6pt;height:805.5pt" coordorigin="-480,-742" coordsize="10432,16110">
                <v:rect id="shape_0" stroked="f" o:allowincell="f" style="position:absolute;left:-480;top:-74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74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06;top:-61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 – wzór wypełnie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91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13;top:91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3;top:101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336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137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414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525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525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02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2;top:5887;width:284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69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669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723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76;top:7571;width:987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r 120/2011 z dnia 20 czerwca 2011r w sprawie odmowy  wpisania do rejestru podmiotów działajacych  na rynku pa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o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ej 8 godz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9;top:816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8386;width:98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66;top:9293;width:10104;height:4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758;top:8662;width:58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96;top:1345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56;top:1447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1236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;top:144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421;top:611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3:00Z</dcterms:created>
  <dc:creator>aleksandra.gawrys</dc:creator>
  <dc:description/>
  <cp:keywords/>
  <dc:language>en-US</dc:language>
  <cp:lastModifiedBy>PIW</cp:lastModifiedBy>
  <cp:lastPrinted>2011-08-10T08:50:00Z</cp:lastPrinted>
  <dcterms:modified xsi:type="dcterms:W3CDTF">2012-10-16T12:50:00Z</dcterms:modified>
  <cp:revision>8</cp:revision>
  <dc:subject/>
  <dc:title>Karta nr 000 z dn</dc:title>
</cp:coreProperties>
</file>