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-814070</wp:posOffset>
                </wp:positionV>
                <wp:extent cx="6624320" cy="10401300"/>
                <wp:effectExtent l="5080" t="571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401480"/>
                          <a:chOff x="0" y="0"/>
                          <a:chExt cx="6624360" cy="1040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436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353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7920"/>
                            <a:ext cx="5689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łącznik nr 1:  Wniosek zatwierdzenie i wpisanie do rejestru podmiotów gospodarczych  działających na rynku pasz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26240"/>
                            <a:ext cx="21474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392400"/>
                            <a:ext cx="22766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2680" y="68724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6480"/>
                            <a:ext cx="623556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IOS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o zatwierdzenie i wpisanie do rejestru podmiotów gospodarczych działających na rynku pasz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984240"/>
                            <a:ext cx="289512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wiatowy Inspektorat Weterynarii w Suwałka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2182320"/>
                            <a:ext cx="6235560" cy="75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10 Rozporządzenia Rady (WE) 183/2005 Parlamentu Europejskiego i Rady z dnia 12 stycznia 2005r ustanawiające wymagania dotyczące higieny pasz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(Dz. Urz. UE L 35 z 08.02.2005 str. 1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z późn. zm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oraz art. 10 Ustawy o paszach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z dnia 22 lipca 2006 r. (Dz.U. Nr 144, poz.1045 z późn. zm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054240"/>
                            <a:ext cx="44323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3053880"/>
                            <a:ext cx="1734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477240"/>
                            <a:ext cx="443232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" y="3477240"/>
                            <a:ext cx="180468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/siedziba wnioskodawcy wg KRS (Krajowego Rejestru Sądowego) lub EDG (Ewidencji Działalności Gospodarczej 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4158000"/>
                            <a:ext cx="44323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760" y="4158000"/>
                            <a:ext cx="1734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(numer identyfikacji podatkowej NIP/REGO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149800"/>
                            <a:ext cx="62355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głaszam rozpoczęcie działalności polegającej na (zaznacz odpowiedni kwadrat – jeden lub więcej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Powiatowy Inspektorat Weterynarii w Makowie Mazowieckim - 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1040" y="1044720"/>
                            <a:ext cx="6915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1840" y="4537080"/>
                            <a:ext cx="44323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760" y="4537080"/>
                            <a:ext cx="1734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Lokalizacja zakładu, w którym ma być wykonywana działalnoś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5555520"/>
                            <a:ext cx="2026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360" y="6030000"/>
                            <a:ext cx="2026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4280" y="5512320"/>
                            <a:ext cx="57891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ytwarzanie mieszanek paszowych przeznaczonych do obrotu z udziałem dodatków paszowych takich jak: kokcydiostatyki, histomonostatyki, inne dodatki zootechniczne należące do grupy 4d wspólnotowego rejestru dodatków paszowy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5986800"/>
                            <a:ext cx="57891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ytwarzanie i/lub wprowadzanie do obrotu premiksów zawierające dodatki paszowe: kokcydiostatyki, histomonostatyki, inne dodatki zootechniczne należące do grupy 4d wspólnotowego rejestru dodatków paszowych, witaminy A i D, mikroelementy miedź i sel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6495480"/>
                            <a:ext cx="2026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4120" y="6496200"/>
                            <a:ext cx="578916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ytwarzanie i/lub wprowadzanie do obrotu premiksów zawierające dodatki paszowe: kokcydiostatyki, histomonostatyki, inne dodatki zootechniczne należące do grupy 4d wspólnotowego rejestru dodatków paszowych, witaminy A i D, mikroelementy miedź i se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7849800"/>
                            <a:ext cx="3387600" cy="202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lanowany termin rozpoczęcia działalności (nie krótszy niż 30 dni kalendarzowych od daty zgłoszenia)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znacz sposób odbioru dokumentacj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v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czt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dbiorę osobiśc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7850520"/>
                            <a:ext cx="2736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8000" y="8799120"/>
                            <a:ext cx="28944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040" y="9292680"/>
                            <a:ext cx="29376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7022520"/>
                            <a:ext cx="2026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4120" y="7022520"/>
                            <a:ext cx="57891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ytwarzanie materiałów paszowych – białek uzyskach z mikroorganizmów: bakterii, drożdży, glonów i grzybów oraz produktów ubocznych uzyskanych w procesie wytwarzania aminokwasów w drodze fermentacj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8937000"/>
                            <a:ext cx="2026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080" y="9293400"/>
                            <a:ext cx="2026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-64.1pt;width:521.6pt;height:819pt" coordorigin="-568,-1282" coordsize="10432,16380">
                <v:rect id="shape_0" stroked="f" o:allowincell="f" style="position:absolute;left:-568;top:-1282;width:10431;height:163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568;top:-1282;width:10431;height:1630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3;top:-1128;width:895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łącznik nr 1:  Wniosek zatwierdzenie i wpisanie do rejestru podmiotów gospodarczych  działających na rynku pas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333;top:-611;width:33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86;top:-664;width:3584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129;top:-200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08;top:1421;width:9819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IOS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o zatwierdzenie i wpisanie do rejestru podmiotów gospodarczych działających na rynku pas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1;top:268;width:4558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wiatowy Inspektorat Weterynarii w Suwałka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7;top:2155;width:9819;height:11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10 Rozporządzenia Rady (WE) 183/2005 Parlamentu Europejskiego i Rady z dnia 12 stycznia 2005r ustanawiające wymagania dotyczące higieny pasz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(Dz. Urz. UE L 35 z 08.02.2005 str. 1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z późn. zm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oraz art. 10 Ustawy o paszach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z dnia 22 lipca 2006 r. (Dz.U. Nr 144, poz.1045 z późn. zm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32;top:3528;width:6979;height:5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2;top:3527;width:273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32;top:4194;width:6979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3;top:4194;width:2841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/siedziba wnioskodawcy wg KRS (Krajowego Rejestru Sądowego) lub EDG (Ewidencji Działalności Gospodarczej 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32;top:5266;width:6979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2;top:5266;width:273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(numer identyfikacji podatkowej NIP/REG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08;top:6828;width:981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głaszam rozpoczęcie działalności polegającej na (zaznacz odpowiedni kwadrat – jeden lub więcej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4;top:363;width:1088;height:114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632;top:5863;width:6979;height:6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2;top:5863;width:273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Lokalizacja zakładu, w którym ma być wykonywana działalnoś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128;top:7467;width:31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-128;top:8214;width:31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94;top:7399;width:9116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ytwarzanie mieszanek paszowych przeznaczonych do obrotu z udziałem dodatków paszowych takich jak: kokcydiostatyki, histomonostatyki, inne dodatki zootechniczne należące do grupy 4d wspólnotowego rejestru dodatków paszow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;top:8146;width:9116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ytwarzanie i/lub wprowadzanie do obrotu premiksów zawierające dodatki paszowe: kokcydiostatyki, histomonostatyki, inne dodatki zootechniczne należące do grupy 4d wspólnotowego rejestru dodatków paszowych, witaminy A i D, mikroelementy miedź i se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128;top:8947;width:31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62;top:8948;width:9116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ytwarzanie i/lub wprowadzanie do obrotu premiksów zawierające dodatki paszowe: kokcydiostatyki, histomonostatyki, inne dodatki zootechniczne należące do grupy 4d wspólnotowego rejestru dodatków paszowych, witaminy A i D, mikroelementy miedź i sel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41;top:11080;width:5334;height:31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lanowany termin rozpoczęcia działalności (nie krótszy niż 30 dni kalendarzowych od daty zgłoszenia)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znacz sposób odbioru dokumentacj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v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czt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dbiorę osobiśc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4913;top:11081;width:4308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4846;top:12575;width:4557;height:7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783;top:13352;width:4625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128;top:9777;width:31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62;top:9777;width:9116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ytwarzanie materiałów paszowych – białek uzyskach z mikroorganizmów: bakterii, drożdży, glonów i grzybów oraz produktów ubocznych uzyskanych w procesie wytwarzania aminokwasów w drodze fermentacj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128;top:12792;width:318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-127;top:13353;width:318;height:3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609600</wp:posOffset>
                </wp:positionV>
                <wp:extent cx="6624320" cy="10401300"/>
                <wp:effectExtent l="5080" t="5715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401480"/>
                          <a:chOff x="0" y="0"/>
                          <a:chExt cx="6624360" cy="10401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436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353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7920"/>
                            <a:ext cx="5689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łącznik nr 1:  Wniosek zatwierdzenie i wpisanie do rejestru podmiotów gospodarczych  działających na rynku pasz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26240"/>
                            <a:ext cx="21474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392400"/>
                            <a:ext cx="22766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Suwałki, 11.07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2680" y="68652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710720"/>
                            <a:ext cx="623556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IOS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Zatwierdzenie i wpisanie do rejestru podmiotów gospodarczych działających na rynku pasz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984240"/>
                            <a:ext cx="289512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wiatowy Inspektorat Weterynarii w Suwałka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6200"/>
                            <a:ext cx="6235560" cy="76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10 Rozporządzenia Rady (WE) 183/2005 Parlamentu Europejskiego i Rady z dnia 12 stycznia 2005r ustanawiające wymagania dotyczące higieny pasz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(Dz. Urz. UE L 35 z 08.02.2005 str. 1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z późn. zm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oraz art. 10 Ustawy o paszach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z dnia 22 lipca 2006 r. (Dz.U. Nr 144, poz.1045 z późn. zm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054240"/>
                            <a:ext cx="44323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an Kowal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3053880"/>
                            <a:ext cx="1734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477240"/>
                            <a:ext cx="443232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ul. Przykładowa 2, 16-400 Suwał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3477240"/>
                            <a:ext cx="180468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/siedziba wnioskodawcy wg KRS (Krajowego Rejestru Sądowego) lub EDG (Ewidencji Działalności Gospodarczej 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4158000"/>
                            <a:ext cx="44323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234-687-45-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4158000"/>
                            <a:ext cx="1734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(numer identyfikacji podatkowej NIP/REGO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149800"/>
                            <a:ext cx="62355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głaszam rozpoczęcie działalności polegającej na (zaznacz odpowiedni kwadrat – jeden lub więcej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6110640"/>
                            <a:ext cx="2026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X 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Powiatowy Inspektorat Weterynarii w Makowie Mazowieckim - log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1040" y="1044720"/>
                            <a:ext cx="6915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1840" y="4537080"/>
                            <a:ext cx="44323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 xml:space="preserve">ul. Przykładowa 2, 16-400 Suwał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4537080"/>
                            <a:ext cx="1734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Lokalizacja zakładu, w którym ma być wykonywana działalnoś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6705000"/>
                            <a:ext cx="2026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5555520"/>
                            <a:ext cx="57891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ytwarzanie mieszanek paszowych przeznaczonych do obrotu z udziałem dodatków paszowych takich jak: kokcydiostatyki, histomonostatyki, inne dodatki zootechniczne należące do grupy 4d wspólnotowego rejestru dodatków pasz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6066720"/>
                            <a:ext cx="57891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ytwarzanie i/lub wprowadzanie do obrotu premiksów zawierające dodatki paszowe: kokcydiostatyki, histomonostatyki, inne dodatki zootechniczne należące do grupy 4d wspólnotowego rejestru dodatków paszowych, witaminy A i D, mikroelementy miedź i se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5600880"/>
                            <a:ext cx="2026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6627960"/>
                            <a:ext cx="578916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ytwarzanie i/lub wprowadzanie do obrotu premiksów zawierające dodatki paszowe: kokcydiostatyki, histomonostatyki, inne dodatki zootechniczne należące do grupy 4d wspólnotowego rejestru dodatków paszowych, witaminy A i D, mikroelementy miedź i se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7956000"/>
                            <a:ext cx="338760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lanowany termin rozpoczęcia działalności (nie krótszy niż 30 dni kalendarzowych od daty zgłoszenia)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znacz sposób odbioru dokumentacj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v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czt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dbiorę osobiśc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120" y="7956720"/>
                            <a:ext cx="2736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11.08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240" y="8741520"/>
                            <a:ext cx="28944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an Kowals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9234720"/>
                            <a:ext cx="29376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571320" y="4384800"/>
                            <a:ext cx="5801400" cy="227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rFonts w:ascii="Calibri" w:hAnsi="Calibri" w:eastAsia="Calibri" w:cs="Calibri"/>
                                  <w:lang w:val="en-US" w:bidi="hi-IN"/>
                                </w:rPr>
                                <w:t>WZÓ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7214400"/>
                            <a:ext cx="2026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7214760"/>
                            <a:ext cx="578916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Wytwarzanie materiałów paszowych – białek uzyskach z mikroorganizmów: bakterii, drożdży, glonów i grzybów oraz produktów ubocznych uzyskanych w procesie wytwarzania aminokwasów w drodze fermentacj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989200"/>
                            <a:ext cx="2462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380160"/>
                            <a:ext cx="2462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48pt;width:521.6pt;height:819pt" coordorigin="-480,-960" coordsize="10432,16380">
                <v:rect id="shape_0" stroked="f" o:allowincell="f" style="position:absolute;left:-480;top:-960;width:10431;height:163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480;top:-960;width:10431;height:1630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365;top:-806;width:895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łącznik nr 1:  Wniosek zatwierdzenie i wpisanie do rejestru podmiotów gospodarczych  działających na rynku pas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245;top:-289;width:33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74;top:-342;width:3584;height:4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Suwałki, 11.07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217;top:121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0;top:1734;width:9819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IOS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Zatwierdzenie i wpisanie do rejestru podmiotów gospodarczych działających na rynku pas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9;top:590;width:4558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wiatowy Inspektorat Weterynarii w Suwałka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0;top:2467;width:9819;height:12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10 Rozporządzenia Rady (WE) 183/2005 Parlamentu Europejskiego i Rady z dnia 12 stycznia 2005r ustanawiające wymagania dotyczące higieny pasz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(Dz. Urz. UE L 35 z 08.02.2005 str. 1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z późn. zm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oraz art. 10 Ustawy o paszach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z dnia 22 lipca 2006 r. (Dz.U. Nr 144, poz.1045 z późn. zm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20;top:3850;width:6979;height:5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an Kowal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44;top:3849;width:273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20;top:4516;width:6979;height:9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ul. Przykładowa 2, 16-400 Suwał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45;top:4516;width:2841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/siedziba wnioskodawcy wg KRS (Krajowego Rejestru Sądowego) lub EDG (Ewidencji Działalności Gospodarczej 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20;top:5588;width:6979;height:4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234-687-45-7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44;top:5588;width:273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(numer identyfikacji podatkowej NIP/REG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0;top:7150;width:981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głaszam rozpoczęcie działalności polegającej na (zaznacz odpowiedni kwadrat – jeden lub więcej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8;top:8663;width:318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X X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1002;top:685;width:1088;height:114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720;top:6185;width:6979;height:6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 xml:space="preserve">ul. Przykładowa 2, 16-400 Suwałk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44;top:6185;width:273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Lokalizacja zakładu, w którym ma być wykonywana działalnoś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8;top:9599;width:318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82;top:7789;width:9116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ytwarzanie mieszanek paszowych przeznaczonych do obrotu z udziałem dodatków paszowych takich jak: kokcydiostatyki, histomonostatyki, inne dodatki zootechniczne należące do grupy 4d wspólnotowego rejestru dodatków paszow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;top:8594;width:9116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ytwarzanie i/lub wprowadzanie do obrotu premiksów zawierające dodatki paszowe: kokcydiostatyki, histomonostatyki, inne dodatki zootechniczne należące do grupy 4d wspólnotowego rejestru dodatków paszowych, witaminy A i D, mikroelementy miedź i sel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8;top:7860;width:318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82;top:9478;width:9116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ytwarzanie i/lub wprowadzanie do obrotu premiksów zawierające dodatki paszowe: kokcydiostatyki, histomonostatyki, inne dodatki zootechniczne należące do grupy 4d wspólnotowego rejestru dodatków paszowych, witaminy A i D, mikroelementy miedź i sel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53;top:11569;width:5334;height:27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lanowany termin rozpoczęcia działalności (nie krótszy niż 30 dni kalendarzowych od daty zgłoszenia)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znacz sposób odbioru dokumentacj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v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czt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dbiorę osobiśc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114;top:11570;width:4308;height:4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11.08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4939;top:12806;width:4557;height:7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an Kowals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871;top:13583;width:4625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f" o:allowincell="f" style="position:absolute;left:421;top:5945;width:9135;height:3708;mso-wrap-style:none;v-text-anchor:middle;rotation:315" type="_x0000_t136">
                  <v:path textpathok="t"/>
                  <v:textpath on="t" fitshape="t" string="WZÓR" trim="t" style="font-family:&quot;Calibri&quot;;font-size:1pt"/>
                  <v:fill o:detectmouseclick="t" type="solid" color2="#0066ff" opacity="0.5"/>
                  <v:stroke color="#3465a4" joinstyle="round" endcap="flat"/>
                  <w10:wrap type="square"/>
                </v:shape>
                <v:shape id="PowerPlusWaterMarkObject3" o:spid="shape_0" fillcolor="white" stroked="t" o:allowincell="f" style="position:absolute;left:28;top:10401;width:318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50;top:10402;width:9116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Wytwarzanie materiałów paszowych – białek uzyskach z mikroorganizmów: bakterii, drożdży, glonów i grzybów oraz produktów ubocznych uzyskanych w procesie wytwarzania aminokwasów w drodze fermentacj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120;top:13196;width:38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-120;top:13812;width:387;height:40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-661670</wp:posOffset>
                </wp:positionV>
                <wp:extent cx="6624320" cy="10401300"/>
                <wp:effectExtent l="5080" t="5715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401480"/>
                          <a:chOff x="0" y="0"/>
                          <a:chExt cx="6624360" cy="10401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62436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353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7920"/>
                            <a:ext cx="5689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Załącznik nr 2: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Odwołanie od decyzji Powiatowego Lekarza Weterynarii w Suwałkac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26240"/>
                            <a:ext cx="21474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39240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6960" y="90432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400480"/>
                            <a:ext cx="6235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DWOŁA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od decyzji Powiatowego Lekarza Weterynarii w Suwałkach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122120"/>
                            <a:ext cx="289512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dlaski Wojewódzki Lekarz Weterynari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 pośrednictwem Powiatowego Lekarza Weterynarii w Suwałk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019320"/>
                            <a:ext cx="6235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 127 § 1 i  2, art. 129  Kodeksu postępowania administracyjnego  ( tekst jednolity Dz. U. 2000.98.1071 z późn. zm.) oraz art. 15 ust. 2 ustawy z dnia 29 stycznia 2004r o Inspekcji Weterynaryjne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( tekst jednolity Dz.U.2010.112.744 z późn. zm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676680"/>
                            <a:ext cx="44323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676680"/>
                            <a:ext cx="1734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04720"/>
                            <a:ext cx="443232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040" y="4104720"/>
                            <a:ext cx="18046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/siedziba wnioskodawcy wg KRS (Krajowego Rejestru Sądowego) lub EDG (Ewidencji Działalności Gospod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52200"/>
                            <a:ext cx="4432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4552200"/>
                            <a:ext cx="1734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(numer identyfikacji podatkowej NIP/REGO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4924440"/>
                            <a:ext cx="6235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oszę o odwołanie od decyzj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5295960"/>
                            <a:ext cx="6270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040" y="5676120"/>
                            <a:ext cx="5948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ać nr decyzji, datę wydania, czego dotyczyła wydana decyzj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6428880"/>
                            <a:ext cx="61963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80" y="6361920"/>
                            <a:ext cx="6340320" cy="263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9720" y="5952600"/>
                            <a:ext cx="31813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zasadnienie odwoła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9105840"/>
                            <a:ext cx="20725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3800" y="9686880"/>
                            <a:ext cx="22496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8100720"/>
                            <a:ext cx="631512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Powiatowy Inspektorat Weterynarii w Makowie Mazowieckim - logo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41040" y="1122120"/>
                            <a:ext cx="6915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pt;margin-top:-52.1pt;width:521.6pt;height:819pt" coordorigin="-466,-1042" coordsize="10432,16380">
                <v:rect id="shape_0" stroked="f" o:allowincell="f" style="position:absolute;left:-466;top:-1042;width:10431;height:163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466;top:-1042;width:10431;height:1630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351;top:-888;width:895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Załącznik nr 2: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Odwołanie od decyzji Powiatowego Lekarza Weterynarii w Suwałkac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231;top:-371;width:33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10;top:-424;width:3263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301;top:38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6;top:2738;width:98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DWOŁA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od decyzji Powiatowego Lekarza Weterynarii w Suwałkach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3;top:725;width:4558;height:18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dlaski Wojewódzki Lekarz Weterynari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 pośrednictwem Powiatowego Lekarza Weterynarii w Suwałk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6;top:3713;width:98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 127 § 1 i  2, art. 129  Kodeksu postępowania administracyjnego  ( tekst jednolity Dz. U. 2000.98.1071 z późn. zm.) oraz art. 15 ust. 2 ustawy z dnia 29 stycznia 2004r o Inspekcji Weterynaryjnej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( tekst jednolity Dz.U.2010.112.744 z późn. zm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74;top:4748;width:69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19;top:4748;width:273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74;top:5422;width:6979;height:6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18;top:5422;width:284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/siedziba wnioskodawcy wg KRS (Krajowego Rejestru Sądowego) lub EDG (Ewidencji Działalności Gospod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74;top:6127;width:6979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19;top:6127;width:273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(numer identyfikacji podatkowej NIP/REG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6;top:6713;width:98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oszę o odwołanie od decyzj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122;top:7298;width:9874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123;top:7897;width:936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ać nr decyzji, datę wydania, czego dotyczyła wydana decyzj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6;top:9082;width:9757;height:7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232;top:8977;width:9984;height:41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085;top:8332;width:50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zasadnienie odwoł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310;top:13298;width:3263;height:7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170;top:14213;width:3542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32;top:11715;width:9944;height:9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6;top:725;width:1088;height:114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71170</wp:posOffset>
                </wp:positionV>
                <wp:extent cx="6624320" cy="10229850"/>
                <wp:effectExtent l="5080" t="5715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229760"/>
                          <a:chOff x="0" y="0"/>
                          <a:chExt cx="6624360" cy="10229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624360" cy="1022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105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220320"/>
                            <a:ext cx="64422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Załącznik nr 2: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Odwołanie od decyzji Powiatowego Lekarza Weterynarii w Suwałkach – wzór wypełnieni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528840"/>
                            <a:ext cx="2147400" cy="37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52884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Suwałki, 11.07.20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111384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610000"/>
                            <a:ext cx="6235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DWOŁA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od decyzji Powiatowego Lekarza Weterynarii w Suwałkach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342440"/>
                            <a:ext cx="289512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dlaski Wojewódzki Lekarz Weterynari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 pośrednictwem Powiatowego Lekarza Weterynarii w Suwałk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104640"/>
                            <a:ext cx="623556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 127 § 1 i  2, art. 129  Kodeksu postępowania administracyjnego  ( tekst jednolity Dz. U. 2000.98.1071 z późn. zm.) oraz art. 15 ust. 2 ustawy z dnia 29 stycznia 2004r o Inspekcji Weterynaryjne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( tekst jednolity Dz.U.2010.112.744 z późn. zm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809880"/>
                            <a:ext cx="44323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an Kowals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809880"/>
                            <a:ext cx="17341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295880"/>
                            <a:ext cx="44323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ul. Przykładowa 2, 16-400 Suwał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4209480"/>
                            <a:ext cx="18046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/siedziba wnioskodawcy wg KRS (Krajowego Rejestru Sądowego) lub EDG (Ewidencji Działalności Gospod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724280"/>
                            <a:ext cx="443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234-687-45-7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4724280"/>
                            <a:ext cx="1734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(numer identyfikacji podatkowej NIP/REGO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5066640"/>
                            <a:ext cx="6235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oszę o odwołanie od decyzj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5278680"/>
                            <a:ext cx="62704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Nr 120/2011 z dnia 20 czerwca 2011r w sprawie odmowy zatwierdzenia i wpisania do rejestru podmiotu  działa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cego  na rynku pas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pow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ej 8 godz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5657040"/>
                            <a:ext cx="59486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5796360"/>
                            <a:ext cx="6231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ać nr decyzji, datę wydania, czego dotyczyła wydana decyzj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6372360"/>
                            <a:ext cx="6416640" cy="257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Własne krótkie uzasadnienie odwoła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5971680"/>
                            <a:ext cx="3684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zasadnienie odwoła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9015840"/>
                            <a:ext cx="2072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an Kowal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800" y="9662040"/>
                            <a:ext cx="2249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8323560"/>
                            <a:ext cx="623124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Powiatowy Inspektorat Weterynarii w Makowie Mazowieckim - logo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41040" y="1390680"/>
                            <a:ext cx="6915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900000">
                            <a:off x="571320" y="4351320"/>
                            <a:ext cx="5801400" cy="227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rFonts w:ascii="Calibri" w:hAnsi="Calibri" w:eastAsia="Calibri" w:cs="Calibri"/>
                                  <w:lang w:val="en-US" w:bidi="hi-IN"/>
                                </w:rPr>
                                <w:t>WZÓ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37.1pt;width:521.6pt;height:805.5pt" coordorigin="-480,-742" coordsize="10432,16110">
                <v:rect id="shape_0" stroked="f" o:allowincell="f" style="position:absolute;left:-480;top:-742;width:10431;height:1610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480;top:-742;width:10431;height:1591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366;top:-395;width:1014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Załącznik nr 2: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Odwołanie od decyzji Powiatowego Lekarza Weterynarii w Suwałkach – wzór wypełnieni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245;top:91;width:3381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13;top:91;width:3263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Suwałki, 11.07.201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213;top:101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0;top:3368;width:98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DWOŁA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od decyzji Powiatowego Lekarza Weterynarii w Suwałkach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9;top:1372;width:4558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dlaski Wojewódzki Lekarz Weterynari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 pośrednictwem Powiatowego Lekarza Weterynarii w Suwałk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0;top:4147;width:981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 127 § 1 i  2, art. 129  Kodeksu postępowania administracyjnego  ( tekst jednolity Dz. U. 2000.98.1071 z późn. zm.) oraz art. 15 ust. 2 ustawy z dnia 29 stycznia 2004r o Inspekcji Weterynaryjnej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( tekst jednolity Dz.U.2010.112.744 z późn. zm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60;top:5258;width:6979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an Kowals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33;top:5258;width:273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60;top:6023;width:6979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ul. Przykładowa 2, 16-400 Suwał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32;top:5887;width:284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/siedziba wnioskodawcy wg KRS (Krajowego Rejestru Sądowego) lub EDG (Ewidencji Działalności Gospod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60;top:6698;width:69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234-687-45-76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33;top:6698;width:27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(numer identyfikacji podatkowej NIP/REGO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0;top:7237;width:98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oszę o odwołanie od decyzj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176;top:7571;width:9874;height:8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Nr 120/2011 z dnia 20 czerwca 2011r w sprawie odmowy zatwierdzenia i wpisania do rejestru podmiotu  działa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cego  na rynku pas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pow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ej 8 godz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109;top:8167;width:9367;height:8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6;top:8386;width:981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ać nr decyzji, datę wydania, czego dotyczyła wydana decyzj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366;top:9293;width:10104;height:40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Własne krótkie uzasadnienie odwołania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3758;top:8662;width:580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zasadnienie odwoła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296;top:13456;width:3263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an Kowal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156;top:14474;width:354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6;top:12366;width:9812;height:78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2;top:1448;width:1088;height:128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#ff9900" stroked="f" o:allowincell="f" style="position:absolute;left:421;top:6110;width:9135;height:3708;mso-wrap-style:none;v-text-anchor:middle;rotation:315" type="_x0000_t136">
                  <v:path textpathok="t"/>
                  <v:textpath on="t" fitshape="t" string="WZÓR" trim="t" style="font-family:&quot;Calibri&quot;;font-size:1pt"/>
                  <v:fill o:detectmouseclick="t" type="solid" color2="#0066ff" opacity="0.5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FF66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FF66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66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59:00Z</dcterms:created>
  <dc:creator>aleksandra.gawrys</dc:creator>
  <dc:description/>
  <cp:keywords/>
  <dc:language>en-US</dc:language>
  <cp:lastModifiedBy>PIW</cp:lastModifiedBy>
  <cp:lastPrinted>2011-08-10T09:06:00Z</cp:lastPrinted>
  <dcterms:modified xsi:type="dcterms:W3CDTF">2012-10-16T12:51:00Z</dcterms:modified>
  <cp:revision>6</cp:revision>
  <dc:subject/>
  <dc:title>Karta nr 000 z dn</dc:title>
</cp:coreProperties>
</file>