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bidi="ar-SA" w:val="da-DK"/>
                                </w:rPr>
                                <w:t xml:space="preserve">wniosek o otrzymanie umowy na wykonywanie czynności wyznaczonych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895400"/>
                            <a:ext cx="62355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da-DK" w:bidi="ar-SA"/>
                                </w:rPr>
                                <w:t>o otrzymanie umowy na wykonywanie czynności wyznaczon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523600"/>
                            <a:ext cx="634032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16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(tekst jednolity Dz. U. z 2010 Nr 112 poz.744 z późn. zm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2 rozporządzenia Ministra Rolnictwa i Rozwoju Wsi z dnia 22 kwietnia 2004r w sprawie zakresu czynności wykonywanych przez osoby niebędące pracownikami Inspekcji Weterynaryjnej oraz kwalifikacji tych osób ( DZ. U. 2004.89.860 z późń. zm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39000"/>
                            <a:ext cx="443232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338280"/>
                            <a:ext cx="1734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81880"/>
                            <a:ext cx="4432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3881880"/>
                            <a:ext cx="180468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zamieszka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5061600"/>
                            <a:ext cx="326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899600"/>
                            <a:ext cx="2075760" cy="55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zczepień ochronnych i badań rozpoznawcz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miejscami gromadzenia, skupu lub sprzedaży zwierząt, targowiskami oraz wystawami, pokazami lub konkursami zwierzą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adania zwierząt umieszczanych na rynku, przeznaczonych do wywozu oraz wystawiania świadectw zdrow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ubojem zwierząt rzeźnych, w tym badania przedubojowego i poubojowego, oceny mięsa i nadzoru nad przestrzeganiem przepisów o ochronie zwierząt w trakcie uboj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adania mięsa zwierząt łow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rozbiorem, przetwórstwem lub przechowywaniem mięsa i wystawiania wymaganych świadectw zdrow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4606200"/>
                            <a:ext cx="632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 zaznacz odpowiednie pole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600" y="5394240"/>
                            <a:ext cx="3265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638100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6056640"/>
                            <a:ext cx="3265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6620040"/>
                            <a:ext cx="32652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4382280"/>
                            <a:ext cx="6196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wyznaczenie na czas określony do wykonywania następujących czynnośc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899600"/>
                            <a:ext cx="2199600" cy="37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punktami odbioru mleka, jego przetwórstwem oraz przechowywaniem produktów mleczarski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wyładowywaniem ze statków rybackich i statków przetwórni produktów rybołówstwa, nad obróbką, przetwórstwem i przechowywaniem tych produktów oraz produktów akwakultury, ślimaków i ża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przetwórstwem i przechowywaniem jaj konsumpcyjnych i produktów jaje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bierania próbek do bada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sprzedażą bezpośredni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adania laboratoryjnego mięsa na obecność włoś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5600" y="7277040"/>
                            <a:ext cx="326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696000"/>
                            <a:ext cx="1876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8240" y="8436600"/>
                            <a:ext cx="180612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8240" y="8911080"/>
                            <a:ext cx="1806120" cy="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5600" y="7838280"/>
                            <a:ext cx="326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520" y="5245200"/>
                            <a:ext cx="349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520" y="5795640"/>
                            <a:ext cx="3492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520" y="6806520"/>
                            <a:ext cx="349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520" y="7277040"/>
                            <a:ext cx="3492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520" y="7668720"/>
                            <a:ext cx="349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62520" y="8023320"/>
                            <a:ext cx="3492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07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bidi="ar-SA" w:val="da-DK"/>
                          </w:rPr>
                          <w:t xml:space="preserve">wniosek o otrzymanie umowy na wykonywanie czynności wyznaczonyc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703;width:981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da-DK" w:bidi="ar-SA"/>
                          </w:rPr>
                          <w:t>o otrzymanie umowy na wykonywanie czynności wyznaczo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2692;width:9984;height:1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16 ustawy z dnia 29 stycznia 2004r o Inspekcji Weterynaryjnej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(tekst jednolity Dz. U. z 2010 Nr 112 poz.744 z późn. zm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2 rozporządzenia Ministra Rolnictwa i Rozwoju Wsi z dnia 22 kwietnia 2004r w sprawie zakresu czynności wykonywanych przez osoby niebędące pracownikami Inspekcji Weterynaryjnej oraz kwalifikacji tych osób ( DZ. U. 2004.89.860 z późń. zm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3976;width:6979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3975;width:273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831;width:6979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4831;width:2841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zamieszka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378;top:6689;width:513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434;width:3268;height:86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zczepień ochronnych i badań rozpoznawcz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miejscami gromadzenia, skupu lub sprzedaży zwierząt, targowiskami oraz wystawami, pokazami lub konkursami zwierzą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adania zwierząt umieszczanych na rynku, przeznaczonych do wywozu oraz wystawiania świadectw zdrow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ubojem zwierząt rzeźnych, w tym badania przedubojowego i poubojowego, oceny mięsa i nadzoru nad przestrzeganiem przepisów o ochronie zwierząt w trakcie uboj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adania mięsa zwierząt łow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rozbiorem, przetwórstwem lub przechowywaniem mięsa i wystawiania wymaganych świadectw zdrow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5972;width:99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 zaznacz odpowiednie pole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378;top:7213;width:513;height:4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0;top:8767;width:1268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378;top:8256;width:513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3378;top:9143;width:513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68;top:5619;width:975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wyznaczenie na czas określony do wykonywania następujących czynnośc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6;top:6434;width:3463;height:59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punktami odbioru mleka, jego przetwórstwem oraz przechowywaniem produktów mleczarski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wyładowywaniem ze statków rybackich i statków przetwórni produktów rybołówstwa, nad obróbką, przetwórstwem i przechowywaniem tych produktów oraz produktów akwakultury, ślimaków i ża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przetwórstwem i przechowywaniem jaj konsumpcyjnych i produktów jaje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bierania próbek do bada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sprzedażą bezpośredni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adania laboratoryjnego mięsa na obecność włoś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378;top:10178;width:513;height:5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4;top:9263;width:2954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2004;width:2843;height:1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12751;width:2843;height:13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378;top:11062;width:513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507;top:6978;width:54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7;top:7845;width:549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7;top:9437;width:54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7;top:10178;width:54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7;top:10795;width:54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07;top:11353;width:549;height:4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: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bidi="ar-SA" w:val="da-DK"/>
                                </w:rPr>
                                <w:t xml:space="preserve">wniosek o otrzymanie umowy na wykonywanie czynności wyznaczonych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bidi="ar-SA" w:val="pl-PL"/>
                                </w:rPr>
                                <w:t xml:space="preserve"> –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61160"/>
                            <a:ext cx="62355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da-DK" w:bidi="ar-SA"/>
                                </w:rPr>
                                <w:t>o otrzymanie umowy na wykonywanie czynności wyznaczo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3160"/>
                            <a:ext cx="28951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-566-54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19880"/>
                            <a:ext cx="623556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16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(tekst jedn.Dz. U. z 2010 Nr 112 poz.744 z późn. zm)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2 rozporządzenia Ministra Rolnictwa i Rozwoju Wsi z dnia 22 kwietnia 2004r w sprawie zakresu czynności wykonywanych przez osoby niebędące pracownikami Inspekcji Weterynaryjnej oraz kwalifikacji tych osób ( DZ. U. 2004.89.860 z późń. zm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4880"/>
                            <a:ext cx="443232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4880"/>
                            <a:ext cx="17341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91480"/>
                            <a:ext cx="44323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191480"/>
                            <a:ext cx="18046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zamieszkan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45724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5457240"/>
                            <a:ext cx="2139840" cy="39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zczepień ochronnych i badań rozpoznawcz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miejscami gromadzenia, skupu lub sprzedaży zwierząt, targowiskami oraz wystawami, pokazami lub konkursami zwierzą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adania zwierząt umieszczanych na rynku, przeznaczonych do wywozu oraz wystawiania świadectw zdrow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ubojem zwierząt rzeźnych, w tym badania przedubojowego i poubojowego, oceny mięsa i nadzoru nad przestrzeganiem przepisów o ochronie zwierząt w trakcie uboj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adania mięsa zwierząt łow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rozbiorem, przetwórstwem lub przechowywaniem mięsa i wystawiania wymaganych świadectw zdrow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028480"/>
                            <a:ext cx="6270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 zaznacz odpowiednie pole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5859000"/>
                            <a:ext cx="306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105600"/>
                            <a:ext cx="85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7047720"/>
                            <a:ext cx="1701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6280" y="6962760"/>
                            <a:ext cx="3060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7781760"/>
                            <a:ext cx="35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6105600"/>
                            <a:ext cx="6377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2720" y="9305280"/>
                            <a:ext cx="2072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walski J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5457240"/>
                            <a:ext cx="2053440" cy="36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punktami odbioru mleka, jego przetwórstwem oraz przechowywaniem produktów mleczarski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wyładowywaniem ze statków rybackich i statków przetwórni produktów rybołówstwa, nad obróbką, przetwórstwem i przechowywaniem tych produktów oraz produktów akwakultury, ślimaków i ża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przetwórstwem i przechowywaniem jaj konsumpcyjnych i produktów jajeczn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bierania próbek do bada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prawowania nadzoru nad sprzedażą bezpośredni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Badania laboratoryjnego mięsa na obecność włoś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280" y="6390000"/>
                            <a:ext cx="3060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466680"/>
                            <a:ext cx="1724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4780440"/>
                            <a:ext cx="63010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wyznaczenie na czas określony do wykonywania następujących czynnośc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458120"/>
                            <a:ext cx="1724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6280" y="8289360"/>
                            <a:ext cx="354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545724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7680" y="618228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721944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778140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816732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7680" y="8551080"/>
                            <a:ext cx="306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: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bidi="ar-SA" w:val="da-DK"/>
                          </w:rPr>
                          <w:t xml:space="preserve">wniosek o otrzymanie umowy na wykonywanie czynności wyznaczonych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bidi="ar-SA" w:val="pl-PL"/>
                          </w:rPr>
                          <w:t xml:space="preserve"> –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579;width:981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da-DK" w:bidi="ar-SA"/>
                          </w:rPr>
                          <w:t>o otrzymanie umowy na wykonywanie czynności wyznaczo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3;width:4558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-566-54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459;width:9819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16 ustawy z dnia 29 stycznia 2004r o Inspekcji Weterynaryjnej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(tekst jedn.Dz. U. z 2010 Nr 112 poz.744 z późn. zm)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2 rozporządzenia Ministra Rolnictwa i Rozwoju Wsi z dnia 22 kwietnia 2004r w sprawie zakresu czynności wykonywanych przez osoby niebędące pracownikami Inspekcji Weterynaryjnej oraz kwalifikacji tych osób ( DZ. U. 2004.89.860 z późń. zm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4805;width:6979;height:6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4805;width:2730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619;width:6979;height:6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619;width:2841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zamieszkan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148;top:7612;width:481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7612;width:3369;height:6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zczepień ochronnych i badań rozpoznawcz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miejscami gromadzenia, skupu lub sprzedaży zwierząt, targowiskami oraz wystawami, pokazami lub konkursami zwierzą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adania zwierząt umieszczanych na rynku, przeznaczonych do wywozu oraz wystawiania świadectw zdrow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ubojem zwierząt rzeźnych, w tym badania przedubojowego i poubojowego, oceny mięsa i nadzoru nad przestrzeganiem przepisów o ochronie zwierząt w trakcie uboj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adania mięsa zwierząt łow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rozbiorem, przetwórstwem lub przechowywaniem mięsa i wystawiania wymaganych świadectw zdrow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6937;width:98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 zaznacz odpowiednie pole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148;top:8245;width:481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8633;width:1338;height:56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1;top:10117;width:2678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148;top:9983;width:481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3148;top:11273;width:557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606;top:8633;width:10042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672;width:3263;height:5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walski Ja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92;top:7612;width:3233;height:58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punktami odbioru mleka, jego przetwórstwem oraz przechowywaniem produktów mleczarski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wyładowywaniem ze statków rybackich i statków przetwórni produktów rybołówstwa, nad obróbką, przetwórstwem i przechowywaniem tych produktów oraz produktów akwakultury, ślimaków i ża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przetwórstwem i przechowywaniem jaj konsumpcyjnych i produktów jajeczn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bierania próbek do bada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prawowania nadzoru nad sprzedażą bezpośredni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Badania laboratoryjnego mięsa na obecność włoś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3148;top:9081;width:481;height:4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86;top:9202;width:2714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6;top:6546;width:992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wyznaczenie na czas określony do wykonywania następujących czynnośc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6;top:10763;width:2714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148;top:12072;width:55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032;top:7612;width:481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032;top:8754;width:481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032;top:10387;width:481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032;top:11272;width:481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032;top:11880;width:481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8032;top:12484;width:481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</v:group>
            </w:pict>
          </mc:Fallback>
        </mc:AlternateContent>
      </w:r>
      <w:r>
        <w:rPr/>
        <w:t>w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55:00Z</dcterms:created>
  <dc:creator>aleksandra.gawrys</dc:creator>
  <dc:description/>
  <cp:keywords/>
  <dc:language>en-US</dc:language>
  <cp:lastModifiedBy>PIW</cp:lastModifiedBy>
  <cp:lastPrinted>2011-06-17T08:26:00Z</cp:lastPrinted>
  <dcterms:modified xsi:type="dcterms:W3CDTF">2012-10-16T12:52:00Z</dcterms:modified>
  <cp:revision>3</cp:revision>
  <dc:subject/>
  <dc:title>Karta nr 000 z dn</dc:title>
</cp:coreProperties>
</file>