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680</wp:posOffset>
                </wp:positionH>
                <wp:positionV relativeFrom="paragraph">
                  <wp:posOffset>-814070</wp:posOffset>
                </wp:positionV>
                <wp:extent cx="6624320" cy="10401300"/>
                <wp:effectExtent l="5080" t="5715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10401480"/>
                          <a:chOff x="0" y="0"/>
                          <a:chExt cx="6624360" cy="10401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4360" cy="104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4360" cy="10353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97920"/>
                            <a:ext cx="5689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Załącznik nr 1:  Wniosek o wydanie decyzji o statusie stada bydła przy przepisaniu gospodarstwa i stada 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426240"/>
                            <a:ext cx="2147400" cy="26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Wypełnij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ylko biał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pola</w:t>
                              </w:r>
                            </w:p>
                          </w:txbxContent>
                        </wps:txbx>
                        <wps:bodyPr wrap="square" lIns="33120" rIns="3312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2720" y="392400"/>
                            <a:ext cx="20725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96960" y="904320"/>
                            <a:ext cx="20829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Miejscowość, 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1847160"/>
                            <a:ext cx="6235560" cy="155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WNIOSE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1122120"/>
                            <a:ext cx="2895120" cy="6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Powiatowy Inspektorat Weterynarii w Suwałkach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ul. Utrata 9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16-400 Suwałk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el.:  87 566 54 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2070720"/>
                            <a:ext cx="6426360" cy="149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o wydanie decyzji o statusie stada bydła przy przepisaniu gospodarstwa i stad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Na podstawie art. 5 ust.7 ustawy z dnia 11 marca 2004r o ochronie zdrowia zwierząt oraz zwalczaniu chorób zakaźnych zwierząt( tekst jednolity Dz. U. 2008.213.1342 z późn. zm.),w związku z Rozporządzeniem Ministra Rolnictwa i Rozwoju Wsi z 27 czerwca 2005r w sprawie szczegółowych wymagań weterynaryjnych niezbędnych do uzyskania i zachowania stada lub gospodarstwa za urzędowo wolne od chorób zakaźnych(Dz. U. Nr 126, poz. 1058) oraz  art.104 ustawy z dnia 14 czerwca Kodeks postępowania administracyjnego (tekst jednolity Dz. U. 2000r Nr 98 poz.1071 z późn. zm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861360"/>
                            <a:ext cx="443232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3914640"/>
                            <a:ext cx="1734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Imię, nazwisko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dotychczasowego właścicie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357440"/>
                            <a:ext cx="443232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040" y="4357440"/>
                            <a:ext cx="1804680" cy="38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Adres siedziby stada dotychczasowego właściciel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819680"/>
                            <a:ext cx="44323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320" y="4819680"/>
                            <a:ext cx="17341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Nr siedziby stada dotychczasowego właścicie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5362560"/>
                            <a:ext cx="6321600" cy="6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Zostało przepisane w Biurze Powiatowym Agencji Restrukturyzacji i Modernizacji Rolnictwa w Suwałka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w dniu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5440" y="5619240"/>
                            <a:ext cx="22370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3320" y="6381000"/>
                            <a:ext cx="8056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Na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6696000"/>
                            <a:ext cx="446724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6680" y="7248600"/>
                            <a:ext cx="446724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7840" y="3467880"/>
                            <a:ext cx="61963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Stado bydła należące do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2720" y="9105840"/>
                            <a:ext cx="207252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13800" y="9686880"/>
                            <a:ext cx="224964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ieczęć i podpis wnioskodawcy lub osoby reprezentującej wnioskodawc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8772480"/>
                            <a:ext cx="63151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Powiatowy Inspektorat Weterynarii w Makowie Mazowieckim - log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41040" y="1122120"/>
                            <a:ext cx="69156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6680" y="7838280"/>
                            <a:ext cx="446724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80" y="6696000"/>
                            <a:ext cx="18763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Imię, nazwisko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obecnego właścicie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7314480"/>
                            <a:ext cx="180612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Adres  siedziby stad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obecnego właścicie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7838280"/>
                            <a:ext cx="3003480" cy="215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Nr siedziby stad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obecnego właściciel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Zaznacz sposób odbioru dokumentacji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pocztą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                   odbiorę osobiści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040" y="9105840"/>
                            <a:ext cx="23436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9599760"/>
                            <a:ext cx="23436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4pt;margin-top:-64.1pt;width:521.6pt;height:819pt" coordorigin="-568,-1282" coordsize="10432,16380">
                <v:rect id="shape_0" stroked="f" o:allowincell="f" style="position:absolute;left:-568;top:-1282;width:10431;height:1637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#dddddd" stroked="t" o:allowincell="f" style="position:absolute;left:-568;top:-1282;width:10431;height:16304;mso-wrap-style:none;v-text-anchor:middle">
                  <v:fill o:detectmouseclick="t" type="solid" color2="#222222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53;top:-1128;width:8959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Załącznik nr 1:  Wniosek o wydanie decyzji o statusie stada bydła przy przepisaniu gospodarstwa i stada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-333;top:-611;width:3381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Wypełnij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ylko biał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pol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208;top:-664;width:3263;height:7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6199;top:142;width:327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Miejscowość, 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68;top:1627;width:9819;height:24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WNIOS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81;top:485;width:4558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Powiatowy Inspektorat Weterynarii w Suwałkach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ul. Utrata 9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16-400 Suwałk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el.:  87 566 54 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33;top:1979;width:10119;height:23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o wydanie decyzji o statusie stada bydła przy przepisaniu gospodarstwa i stad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Na podstawie art. 5 ust.7 ustawy z dnia 11 marca 2004r o ochronie zdrowia zwierząt oraz zwalczaniu chorób zakaźnych zwierząt( tekst jednolity Dz. U. 2008.213.1342 z późn. zm.),w związku z Rozporządzeniem Ministra Rolnictwa i Rozwoju Wsi z 27 czerwca 2005r w sprawie szczegółowych wymagań weterynaryjnych niezbędnych do uzyskania i zachowania stada lub gospodarstwa za urzędowo wolne od chorób zakaźnych(Dz. U. Nr 126, poz. 1058) oraz  art.104 ustawy z dnia 14 czerwca Kodeks postępowania administracyjnego (tekst jednolity Dz. U. 2000r Nr 98 poz.1071 z późn. zm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672;top:4799;width:6979;height:62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221;top:4883;width:273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Imię, nazwisko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dotychczasowego właścicie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672;top:5580;width:6979;height:6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220;top:5580;width:2841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Adres siedziby stada dotychczasowego właściciel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672;top:6308;width:6979;height:5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221;top:6308;width:273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Nr siedziby stada dotychczasowego właścicie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69;top:7163;width:995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Zostało przepisane w Biurze Powiatowym Agencji Restrukturyzacji i Modernizacji Rolnictwa w Suwałka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w dniu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5614;top:7567;width:3522;height:5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20;top:8767;width:1268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Na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671;top:9263;width:7034;height:6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fillcolor="white" stroked="t" o:allowincell="f" style="position:absolute;left:2671;top:10133;width:7034;height:7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146;top:4179;width:9757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Stado bydła należące do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6208;top:13058;width:3263;height:7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6068;top:13973;width:3542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ieczęć i podpis wnioskodawcy lub osoby reprezentującej wnioskodawc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34;top:12533;width:9944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4;top:485;width:1088;height:1142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2671;top:11062;width:7034;height:73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334;top:9263;width:295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Imię, nazwisko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obecnego właścicie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33;top:10237;width:2843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Adres  siedziby stad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obecnego właścicie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33;top:11062;width:4729;height:340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Nr siedziby stad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obecnego właściciel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Zaznacz sposób odbioru dokumentacji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           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pocztą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                   odbiorę osobiści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21;top:13058;width:368;height:34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1;top:13836;width:368;height:30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pacing w:val="3"/>
          <w:sz w:val="16"/>
          <w:szCs w:val="16"/>
          <w:lang w:val="en-US" w:eastAsia="en-US"/>
        </w:rPr>
      </w:pPr>
      <w:r>
        <w:rPr>
          <w:rFonts w:cs="Calibri" w:ascii="Calibri" w:hAnsi="Calibri"/>
          <w:b/>
          <w:i/>
          <w:color w:val="000000"/>
          <w:spacing w:val="3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623570</wp:posOffset>
                </wp:positionV>
                <wp:extent cx="6624320" cy="10229850"/>
                <wp:effectExtent l="5080" t="5715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10229760"/>
                          <a:chOff x="0" y="0"/>
                          <a:chExt cx="6624360" cy="10229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624360" cy="1022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4360" cy="101059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220320"/>
                            <a:ext cx="644220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Załącznik nr 1:  Wniosek o wydanie decyzji o statusie stada bydła przy  przepisaniu gospodarstwa i  stada – WZÓR WYPEŁNIEN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528840"/>
                            <a:ext cx="2147400" cy="37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Wypełnij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ylko biał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pola</w:t>
                              </w:r>
                            </w:p>
                          </w:txbxContent>
                        </wps:txbx>
                        <wps:bodyPr wrap="square" lIns="33120" rIns="3312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0160" y="528840"/>
                            <a:ext cx="20725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Suwałki, 11.03.201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0160" y="1113840"/>
                            <a:ext cx="20829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Miejscowość, 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2261160"/>
                            <a:ext cx="6235560" cy="156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WNIOSEK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o wydanie decyzji o statusie stada bydła przy przepisaniu gospodarstwa i stad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Na podstawie art. 5 ust.7 ustawy z dnia 11 marca 2004r o ochronie zdrowia zwierząt oraz zwalczaniu chorób zakaźnych zwierząt( tekst jednolity Dz. U. 2008.213.1342 z późn. zm.),w związku z Rozporządzeniem Ministra Rolnictwa i Rozwoju Wsi z 27 czerwca 2005r w sprawie szczegółowych wymagań weterynaryjnych niezbędnych do uzyskania i zachowania stada lub gospodarstwa za urzędowo wolne od chorób zakaźnych(Dz. U. Nr 126, poz. 1058) oraz  art.104 ustawy z dnia 14 czerwca Kodeks postępowania administracyjnego (tekst jednolity Dz. U. 2000r Nr 98 poz.1071 z późn. zm.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1343160"/>
                            <a:ext cx="2895120" cy="91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Powiatowy Inspektorat Weterynarii w Suwałkach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ul. Utrata 9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16-400 Suwałk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el.:  87-566-54-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2018520"/>
                            <a:ext cx="623556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4229280"/>
                            <a:ext cx="44323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Jan Kowalsk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4172040"/>
                            <a:ext cx="17341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Imię, nazwisko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dotychczasowego właściciel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676040"/>
                            <a:ext cx="44323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ul. Przykładowa 2, 16-400 Suwałk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4676040"/>
                            <a:ext cx="180468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Adres  siedziby stada dotychczasowego właściciela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200560"/>
                            <a:ext cx="443232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PL029658759-00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5200560"/>
                            <a:ext cx="173412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Nr siedziby stada dotychczasowego właściciel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5685840"/>
                            <a:ext cx="623556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Zostało przepisane w Biurze Powiatowym Agencji Restrukturyzacji i Modernizacji Rolnictwa w Suwałka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w dniu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4160" y="5991120"/>
                            <a:ext cx="215280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09.03.201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6552720"/>
                            <a:ext cx="85032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Na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40" y="7047720"/>
                            <a:ext cx="170100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6120" y="7752600"/>
                            <a:ext cx="450360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Wóleczka 34, gm. Filipów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120" y="8343360"/>
                            <a:ext cx="4503600" cy="4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PL065975128-00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3828960"/>
                            <a:ext cx="63774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Stado  należące do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2720" y="9305280"/>
                            <a:ext cx="2072520" cy="35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Jan Kowals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3800" y="9662040"/>
                            <a:ext cx="22496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ieczęć i podpis wnioskodawcy lub osoby reprezentującej wnioskodawc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8953560"/>
                            <a:ext cx="62312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Powiatowy Inspektorat Weterynarii w Makowie Mazowieckim - logo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41040" y="1390680"/>
                            <a:ext cx="69156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8900000">
                            <a:off x="571320" y="4351320"/>
                            <a:ext cx="5801400" cy="2272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"/>
                                  <w:kern w:val="2"/>
                                  <w:rFonts w:ascii="Calibri" w:hAnsi="Calibri" w:eastAsia="Calibri" w:cs="Calibri"/>
                                  <w:lang w:val="en-US" w:bidi="hi-IN"/>
                                </w:rPr>
                                <w:t>WZÓ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6120" y="7047720"/>
                            <a:ext cx="446400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Jerzy Ktosinsk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7048440"/>
                            <a:ext cx="172404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Imię, nazwisko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obecnego właściciel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7752600"/>
                            <a:ext cx="1806120" cy="4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Adres   siedziby stad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obecnego właściciel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8286120"/>
                            <a:ext cx="2712240" cy="170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Nr siedziby stad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obecnego właściciel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Zaznacz sposób odbioru dokumentacji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    x x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ocztą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               odbiorę osobiście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9374400"/>
                            <a:ext cx="23508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9773280"/>
                            <a:ext cx="2350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49.1pt;width:521.6pt;height:805.5pt" coordorigin="-720,-982" coordsize="10432,16110">
                <v:rect id="shape_0" stroked="f" o:allowincell="f" style="position:absolute;left:-720;top:-982;width:10431;height:1610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#dddddd" stroked="t" o:allowincell="f" style="position:absolute;left:-720;top:-982;width:10431;height:15914;mso-wrap-style:none;v-text-anchor:middle">
                  <v:fill o:detectmouseclick="t" type="solid" color2="#222222"/>
                  <v:stroke color="black" weight="9360" joinstyle="miter" endcap="flat"/>
                  <w10:wrap type="square"/>
                </v:rect>
                <v:shape id="shape_0" stroked="f" o:allowincell="f" style="position:absolute;left:-606;top:-635;width:10144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Załącznik nr 1:  Wniosek o wydanie decyzji o statusie stada bydła przy  przepisaniu gospodarstwa i  stada – WZÓR WYPEŁNIE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-485;top:-149;width:3381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Wypełnij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ylko biał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pol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973;top:-149;width:3263;height:7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Suwałki, 11.03.201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5973;top:772;width:327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Miejscowość, 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20;top:2579;width:9819;height:24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WNIOSEK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o wydanie decyzji o statusie stada bydła przy przepisaniu gospodarstwa i stad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Na podstawie art. 5 ust.7 ustawy z dnia 11 marca 2004r o ochronie zdrowia zwierząt oraz zwalczaniu chorób zakaźnych zwierząt( tekst jednolity Dz. U. 2008.213.1342 z późn. zm.),w związku z Rozporządzeniem Ministra Rolnictwa i Rozwoju Wsi z 27 czerwca 2005r w sprawie szczegółowych wymagań weterynaryjnych niezbędnych do uzyskania i zachowania stada lub gospodarstwa za urzędowo wolne od chorób zakaźnych(Dz. U. Nr 126, poz. 1058) oraz  art.104 ustawy z dnia 14 czerwca Kodeks postępowania administracyjnego (tekst jednolity Dz. U. 2000r Nr 98 poz.1071 z późn. zm.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29;top:1133;width:4558;height:14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Powiatowy Inspektorat Weterynarii w Suwałkach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ul. Utrata 9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16-400 Suwałk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el.:  87-566-54-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20;top:2197;width:9819;height:70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520;top:5678;width:6979;height:5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Jan Kowalski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373;top:5588;width:2730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Imię, nazwisko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dotychczasowego właściciel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520;top:6382;width:6979;height:5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ul. Przykładowa 2, 16-400 Suwałki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372;top:6382;width:2841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Adres  siedziby stada dotychczasowego właściciela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520;top:7208;width:6979;height:65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PL029658759-00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373;top:7208;width:2730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Nr siedziby stada dotychczasowego właściciel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20;top:7972;width:9819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Zostało przepisane w Biurze Powiatowym Agencji Restrukturyzacji i Modernizacji Rolnictwa w Suwałka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w dniu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5633;top:8453;width:3389;height:6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09.03.201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132;top:9337;width:1338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Na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21;top:10117;width:2678;height:79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408;top:11227;width:7091;height:67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Wóleczka 34, gm. Filipów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fillcolor="white" stroked="t" o:allowincell="f" style="position:absolute;left:2408;top:12157;width:7091;height:6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PL065975128-00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606;top:5048;width:10042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Stado  należące do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6056;top:13672;width:3263;height:56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Jan Kowalsk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5916;top:14234;width:3542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ieczęć i podpis wnioskodawcy lub osoby reprezentującej wnioskodawc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76;top:13118;width:9812;height:44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;top:1208;width:1088;height:128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f9900" stroked="f" o:allowincell="f" style="position:absolute;left:181;top:5870;width:9135;height:3708;mso-wrap-style:none;v-text-anchor:middle;rotation:315" type="_x0000_t136">
                  <v:path textpathok="t"/>
                  <v:textpath on="t" fitshape="t" string="WZÓR" trim="t" style="font-family:&quot;Calibri&quot;;font-size:1pt"/>
                  <v:fill o:detectmouseclick="t" type="solid" color2="#0066ff" opacity="0.5"/>
                  <v:stroke color="#3465a4" joinstyle="round" endcap="flat"/>
                  <w10:wrap type="square"/>
                </v:shape>
                <v:shape id="PowerPlusWaterMarkObject3" o:spid="shape_0" fillcolor="white" stroked="t" o:allowincell="f" style="position:absolute;left:2408;top:10117;width:7029;height:70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Jerzy Ktosinski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486;top:10118;width:2714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Imię, nazwisko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obecnego właściciel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485;top:11227;width:2843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Adres   siedziby stad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obecnego właściciel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486;top:12067;width:4270;height:26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Nr siedziby stad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obecnego właściciel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Zaznacz sposób odbioru dokumentacji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    x x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ocztą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               odbiorę osobiście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-320;top:13781;width:369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320;top:14409;width:36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0680</wp:posOffset>
                </wp:positionH>
                <wp:positionV relativeFrom="paragraph">
                  <wp:posOffset>-814070</wp:posOffset>
                </wp:positionV>
                <wp:extent cx="6624320" cy="10401300"/>
                <wp:effectExtent l="5080" t="0" r="5080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10401480"/>
                          <a:chOff x="0" y="0"/>
                          <a:chExt cx="6624360" cy="10401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624360" cy="1040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7520"/>
                            <a:ext cx="6624360" cy="10353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080" y="97920"/>
                            <a:ext cx="5689440" cy="10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Załącznik nr 2:  :  Wniosek o odwołanie od decyzji Powiatowego Lekarza Weterynarii w Suwałkach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392400"/>
                            <a:ext cx="2147400" cy="26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Wypełnij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ylko biał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pola</w:t>
                              </w:r>
                            </w:p>
                          </w:txbxContent>
                        </wps:txbx>
                        <wps:bodyPr wrap="square" lIns="33120" rIns="3312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2720" y="392400"/>
                            <a:ext cx="20725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96960" y="904320"/>
                            <a:ext cx="20829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Miejscowość, 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2400480"/>
                            <a:ext cx="62355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ODWOŁANI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od decyzji Powiatowego Lekarza Weterynarii w Suwałkach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1122120"/>
                            <a:ext cx="2895120" cy="119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Podlaski Wojewódzki Lekarz Weterynarii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za pośrednictwem Powiatowego Lekarza Weterynarii w Suwałka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ul. Utrata 9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16-400 Suwałk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el.:  87 566 54 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3019320"/>
                            <a:ext cx="623556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Na podstawie art. 127 § 1 i  2, art. 129  Kodeksu postępowania administracyjnego  ( tekst jednolity Dz. U. 2000.98.1071 z późn. zm.) oraz art. 15 ust. 2 ustawy z dnia 29 stycznia 2004r o Inspekcji Weterynaryjnej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ahoma"/>
                                  <w:color w:val="auto"/>
                                  <w:lang w:val="pl-PL" w:bidi="ar-SA"/>
                                </w:rPr>
                                <w:t>( tekst jednolity Dz.U.2010.112.744 z późn.zm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676680"/>
                            <a:ext cx="44323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3676680"/>
                            <a:ext cx="17341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Imię, nazwisko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nazwa wnioskodaw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104720"/>
                            <a:ext cx="4432320" cy="38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040" y="4104720"/>
                            <a:ext cx="180468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Adres   siedziby sta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552200"/>
                            <a:ext cx="443232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320" y="4552200"/>
                            <a:ext cx="17341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Numer siedziby sta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4924440"/>
                            <a:ext cx="62355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Wnoszę o odwołanie od decyzji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5295960"/>
                            <a:ext cx="627048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4040" y="5676120"/>
                            <a:ext cx="594864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odać nr decyzji, datę wydania, czego dotyczyła wydana decyzj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6428880"/>
                            <a:ext cx="6196320" cy="5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80" y="6361920"/>
                            <a:ext cx="6340320" cy="263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89720" y="5952600"/>
                            <a:ext cx="31813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Uzasadnienie odwołan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2720" y="9105840"/>
                            <a:ext cx="2072520" cy="49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13800" y="9686880"/>
                            <a:ext cx="224964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ieczęć i podpis wnioskodawcy lub osoby reprezentującej wnioskodawc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80" y="8100720"/>
                            <a:ext cx="6315120" cy="61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Powiatowy Inspektorat Weterynarii w Makowie Mazowieckim - logo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941040" y="1122120"/>
                            <a:ext cx="69156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4pt;margin-top:-64.1pt;width:521.6pt;height:819pt" coordorigin="-568,-1282" coordsize="10432,16380">
                <v:rect id="shape_0" stroked="f" o:allowincell="f" style="position:absolute;left:-568;top:-1282;width:10431;height:1637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#dddddd" stroked="t" o:allowincell="f" style="position:absolute;left:-568;top:-1207;width:10431;height:16304;mso-wrap-style:none;v-text-anchor:middle">
                  <v:fill o:detectmouseclick="t" type="solid" color2="#222222"/>
                  <v:stroke color="black" weight="9360" joinstyle="miter" endcap="flat"/>
                  <w10:wrap type="square"/>
                </v:rect>
                <v:shape id="shape_0" stroked="f" o:allowincell="f" style="position:absolute;left:-453;top:-1128;width:8959;height:1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Załącznik nr 2:  :  Wniosek o odwołanie od decyzji Powiatowego Lekarza Weterynarii w Suwałkach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-333;top:-664;width:3381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Wypełnij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ylko biał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pol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208;top:-664;width:3263;height:76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6199;top:142;width:327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Miejscowość, 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68;top:2498;width:98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ODWOŁANI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od decyzji Powiatowego Lekarza Weterynarii w Suwałkach.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81;top:485;width:4558;height:18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Podlaski Wojewódzki Lekarz Weterynarii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za pośrednictwem Powiatowego Lekarza Weterynarii w Suwałka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ul. Utrata 9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16-400 Suwałk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el.:  87 566 54 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68;top:3473;width:9819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Na podstawie art. 127 § 1 i  2, art. 129  Kodeksu postępowania administracyjnego  ( tekst jednolity Dz. U. 2000.98.1071 z późn. zm.) oraz art. 15 ust. 2 ustawy z dnia 29 stycznia 2004r o Inspekcji Weterynaryjnej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ahoma"/>
                            <w:color w:val="auto"/>
                            <w:lang w:val="pl-PL" w:bidi="ar-SA"/>
                          </w:rPr>
                          <w:t>( tekst jednolity Dz.U.2010.112.744 z późn.zm.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672;top:4508;width:6979;height:5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221;top:4508;width:2730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Imię, nazwisko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nazwa wnioskodaw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672;top:5182;width:6979;height:60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220;top:5182;width:2841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Adres   siedziby sta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672;top:5887;width:6979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221;top:5887;width:2730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Numer siedziby sta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68;top:6473;width:981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Wnoszę o odwołanie od decyzji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-224;top:7058;width:9874;height:50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21;top:7657;width:9367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odać nr decyzji, datę wydania, czego dotyczyła wydana decyzj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68;top:8842;width:9757;height:79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-334;top:8737;width:9984;height:41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3983;top:8092;width:500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Uzasadnienie odwołan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6208;top:13058;width:3263;height:7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6068;top:13973;width:3542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ieczęć i podpis wnioskodawcy lub osoby reprezentującej wnioskodawc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34;top:11475;width:9944;height:96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4;top:485;width:1088;height:1142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spacing w:val="3"/>
          <w:sz w:val="16"/>
          <w:szCs w:val="16"/>
          <w:lang w:val="en-US" w:eastAsia="en-US"/>
        </w:rPr>
      </w:pPr>
      <w:r>
        <w:rPr>
          <w:rFonts w:cs="Calibri" w:ascii="Calibri" w:hAnsi="Calibri"/>
          <w:b/>
          <w:i/>
          <w:color w:val="000000"/>
          <w:spacing w:val="3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-623570</wp:posOffset>
                </wp:positionV>
                <wp:extent cx="6624320" cy="10229850"/>
                <wp:effectExtent l="5080" t="5715" r="508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360" cy="10229760"/>
                          <a:chOff x="0" y="0"/>
                          <a:chExt cx="6624360" cy="102297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624360" cy="1022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24360" cy="1010592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220320"/>
                            <a:ext cx="644220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Załącznik nr 2:  Wniosek o odwołanie od decyzji Powiatowego Lekarza Weterynarii w Suwałkach. – WZÓR WYPEŁNIENI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528840"/>
                            <a:ext cx="2147400" cy="37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Wypełnij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ylko biał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 pola</w:t>
                              </w:r>
                            </w:p>
                          </w:txbxContent>
                        </wps:txbx>
                        <wps:bodyPr wrap="square" lIns="33120" rIns="3312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0160" y="528840"/>
                            <a:ext cx="2072520" cy="48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Suwałki, 11.07.201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0160" y="1113840"/>
                            <a:ext cx="20829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Miejscowość, dat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2610000"/>
                            <a:ext cx="62355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ODWOŁANI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od decyzji Powiatowego Lekarza Weterynarii w Suwałkach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2720" y="1342440"/>
                            <a:ext cx="2895120" cy="126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Podlaski Wojewódzki Lekarz Weterynarii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za pośrednictwem Powiatowego Lekarza Weterynarii w Suwałka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ul. Utrata 9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16-400 Suwałki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tel.:  87 566 54 8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3104640"/>
                            <a:ext cx="6235560" cy="60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 xml:space="preserve">Na podstawie art. 127 § 1 i  2, art. 129  Kodeksu postępowania administracyjnego  ( tekst jednolity Dz. U. 2000.98.1071 z późn. zm.) oraz art. 15 ust. 2 ustawy z dnia 29 stycznia 2004r o Inspekcji Weterynaryjnej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Tahoma"/>
                                  <w:color w:val="auto"/>
                                  <w:lang w:val="pl-PL" w:bidi="ar-SA"/>
                                </w:rPr>
                                <w:t>( tekst jednolity Dz.U.2010.112.744 z późn. zm.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809880"/>
                            <a:ext cx="4432320" cy="39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Jan Kowalsk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3809880"/>
                            <a:ext cx="173412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Imię, nazwisko/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nazwa wnioskodawc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295880"/>
                            <a:ext cx="44323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ul. Przykładowa 2, 16-400 Suwałk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4295880"/>
                            <a:ext cx="18046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Adres/siedziby sta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724280"/>
                            <a:ext cx="44323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PL054326954-00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320" y="4724280"/>
                            <a:ext cx="1734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Numer siedziby stad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160" y="5066640"/>
                            <a:ext cx="62355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Wnoszę o odwołanie od decyzji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5295960"/>
                            <a:ext cx="627048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Nr 120/2011 z dnia 20 czerwca 2011r w sprawie odmowy uznania stada bydła za  ur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FF"/>
                                  <w:lang w:val="pl-PL" w:bidi="ar-SA"/>
                                </w:rPr>
                                <w:t>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radley Hand ITC" w:hAnsi="Bradley Hand ITC" w:cs="Bradley Hand ITC"/>
                                  <w:color w:val="0000FF"/>
                                  <w:lang w:val="pl-PL" w:bidi="ar-SA"/>
                                </w:rPr>
                                <w:t>dowo  wolne lub  wolne od chorób zak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FF"/>
                                  <w:lang w:val="pl-PL" w:bidi="ar-SA"/>
                                </w:rPr>
                                <w:t>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radley Hand ITC" w:hAnsi="Bradley Hand ITC" w:cs="Bradley Hand ITC"/>
                                  <w:color w:val="0000FF"/>
                                  <w:lang w:val="pl-PL" w:bidi="ar-SA"/>
                                </w:rPr>
                                <w:t>nych  zwier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0000FF"/>
                                  <w:lang w:val="pl-PL" w:bidi="ar-SA"/>
                                </w:rPr>
                                <w:t>ą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Bradley Hand ITC" w:hAnsi="Bradley Hand ITC" w:cs="Bradley Hand ITC"/>
                                  <w:color w:val="0000FF"/>
                                  <w:lang w:val="pl-PL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480" y="5709960"/>
                            <a:ext cx="594864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160" y="5772240"/>
                            <a:ext cx="61963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odać nr decyzji, datę wydania, czego dotyczyła wydana decyzj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6461280"/>
                            <a:ext cx="6416640" cy="248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Własne krótkie uzasadnienie odwołani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000" y="5972040"/>
                            <a:ext cx="368424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Uzasadnienie odwołani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2720" y="9015840"/>
                            <a:ext cx="207252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Bradley Hand ITC" w:hAnsi="Bradley Hand ITC" w:eastAsia="Times New Roman" w:cs="Bradley Hand ITC"/>
                                  <w:color w:val="0000FF"/>
                                  <w:lang w:val="pl-PL" w:bidi="ar-SA"/>
                                </w:rPr>
                                <w:t>Jan Kowalsk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3800" y="9662040"/>
                            <a:ext cx="2249640" cy="26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pl-PL" w:bidi="ar-SA"/>
                                </w:rPr>
                                <w:t>Pieczęć i podpis wnioskodawcy lub osoby reprezentującej wnioskodawc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20" y="8323560"/>
                            <a:ext cx="6231240" cy="49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Powiatowy Inspektorat Weterynarii w Makowie Mazowieckim - logo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941040" y="1390680"/>
                            <a:ext cx="69156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8900000">
                            <a:off x="571320" y="4351320"/>
                            <a:ext cx="5801400" cy="2272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"/>
                                  <w:kern w:val="2"/>
                                  <w:rFonts w:ascii="Calibri" w:hAnsi="Calibri" w:eastAsia="Calibri" w:cs="Calibri"/>
                                  <w:lang w:val="en-US" w:bidi="hi-IN"/>
                                </w:rPr>
                                <w:t>WZÓ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49.1pt;width:521.6pt;height:805.5pt" coordorigin="-720,-982" coordsize="10432,16110">
                <v:rect id="shape_0" stroked="f" o:allowincell="f" style="position:absolute;left:-720;top:-982;width:10431;height:16109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#dddddd" stroked="t" o:allowincell="f" style="position:absolute;left:-720;top:-982;width:10431;height:15914;mso-wrap-style:none;v-text-anchor:middle">
                  <v:fill o:detectmouseclick="t" type="solid" color2="#222222"/>
                  <v:stroke color="black" weight="9360" joinstyle="miter" endcap="flat"/>
                  <w10:wrap type="square"/>
                </v:rect>
                <v:shape id="shape_0" stroked="f" o:allowincell="f" style="position:absolute;left:-606;top:-635;width:10144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Załącznik nr 2:  Wniosek o odwołanie od decyzji Powiatowego Lekarza Weterynarii w Suwałkach. – WZÓR WYPEŁNIENI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-485;top:-149;width:3381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Wypełnij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ylko biał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 pol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973;top:-149;width:3263;height:76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Suwałki, 11.07.201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5973;top:772;width:327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Miejscowość, 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20;top:3128;width:98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ODWOŁANI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od decyzji Powiatowego Lekarza Weterynarii w Suwałkach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29;top:1132;width:4558;height:19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Podlaski Wojewódzki Lekarz Weterynarii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za pośrednictwem Powiatowego Lekarza Weterynarii w Suwałka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ul. Utrata 9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16-400 Suwałki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tel.:  87 566 54 8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20;top:3907;width:9819;height:94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 xml:space="preserve">Na podstawie art. 127 § 1 i  2, art. 129  Kodeksu postępowania administracyjnego  ( tekst jednolity Dz. U. 2000.98.1071 z późn. zm.) oraz art. 15 ust. 2 ustawy z dnia 29 stycznia 2004r o Inspekcji Weterynaryjnej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Tahoma"/>
                            <w:color w:val="auto"/>
                            <w:lang w:val="pl-PL" w:bidi="ar-SA"/>
                          </w:rPr>
                          <w:t>( tekst jednolity Dz.U.2010.112.744 z późn. zm.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520;top:5018;width:6979;height:62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Jan Kowalski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373;top:5018;width:2730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Imię, nazwisko/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nazwa wnioskodawc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520;top:5783;width:6979;height:5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ul. Przykładowa 2, 16-400 Suwałki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372;top:5783;width:2841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Adres/siedziby sta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520;top:6458;width:6979;height:53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PL054326954-00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-373;top:6458;width:273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Numer siedziby stad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20;top:6997;width:981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Wnoszę o odwołanie od decyzji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-416;top:7358;width:9874;height:95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Nr 120/2011 z dnia 20 czerwca 2011r w sprawie odmowy uznania stada bydła za  urz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FF"/>
                            <w:lang w:val="pl-PL" w:bidi="ar-SA"/>
                          </w:rPr>
                          <w:t>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radley Hand ITC" w:hAnsi="Bradley Hand ITC" w:cs="Bradley Hand ITC"/>
                            <w:color w:val="0000FF"/>
                            <w:lang w:val="pl-PL" w:bidi="ar-SA"/>
                          </w:rPr>
                          <w:t>dowo  wolne lub  wolne od chorób zak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FF"/>
                            <w:lang w:val="pl-PL" w:bidi="ar-SA"/>
                          </w:rPr>
                          <w:t>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radley Hand ITC" w:hAnsi="Bradley Hand ITC" w:cs="Bradley Hand ITC"/>
                            <w:color w:val="0000FF"/>
                            <w:lang w:val="pl-PL" w:bidi="ar-SA"/>
                          </w:rPr>
                          <w:t>nych  zwierz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0000FF"/>
                            <w:lang w:val="pl-PL" w:bidi="ar-SA"/>
                          </w:rPr>
                          <w:t>ą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Bradley Hand ITC" w:hAnsi="Bradley Hand ITC" w:cs="Bradley Hand ITC"/>
                            <w:color w:val="0000FF"/>
                            <w:lang w:val="pl-PL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70;top:8010;width:9367;height:88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20;top:8108;width:9757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odać nr decyzji, datę wydania, czego dotyczyła wydana decyzj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-606;top:9193;width:10104;height:39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Własne krótkie uzasadnienie odwołania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3518;top:8423;width:5801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Uzasadnienie odwołani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6056;top:13216;width:3263;height:75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Bradley Hand ITC" w:hAnsi="Bradley Hand ITC" w:eastAsia="Times New Roman" w:cs="Bradley Hand ITC"/>
                            <w:color w:val="0000FF"/>
                            <w:lang w:val="pl-PL" w:bidi="ar-SA"/>
                          </w:rPr>
                          <w:t>Jan Kowalsk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square"/>
                </v:shape>
                <v:shape id="shape_0" stroked="f" o:allowincell="f" style="position:absolute;left:5916;top:14234;width:3542;height:42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Calibri" w:hAnsi="Calibri" w:eastAsia="Times New Roman" w:cs="Calibri"/>
                            <w:color w:val="000000"/>
                            <w:lang w:val="pl-PL" w:bidi="ar-SA"/>
                          </w:rPr>
                          <w:t>Pieczęć i podpis wnioskodawcy lub osoby reprezentującej wnioskodawc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376;top:12126;width:9812;height:780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;top:1208;width:1088;height:128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#ff9900" stroked="f" o:allowincell="f" style="position:absolute;left:181;top:5870;width:9135;height:3708;mso-wrap-style:none;v-text-anchor:middle;rotation:315" type="_x0000_t136">
                  <v:path textpathok="t"/>
                  <v:textpath on="t" fitshape="t" string="WZÓR" trim="t" style="font-family:&quot;Calibri&quot;;font-size:1pt"/>
                  <v:fill o:detectmouseclick="t" type="solid" color2="#0066ff" opacity="0.5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radley Hand ITC">
    <w:charset w:val="00"/>
    <w:family w:val="script"/>
    <w:pitch w:val="variable"/>
  </w:font>
  <w:font w:name="Calibri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FF6600"/>
    </w:rPr>
  </w:style>
  <w:style w:type="character" w:styleId="WW8Num5z0">
    <w:name w:val="WW8Num5z0"/>
    <w:qFormat/>
    <w:rPr>
      <w:rFonts w:ascii="Wingdings" w:hAnsi="Wingdings" w:cs="Wingdings"/>
      <w:color w:val="FF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F66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FF66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66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66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66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8:00:00Z</dcterms:created>
  <dc:creator>aleksandra.gawrys</dc:creator>
  <dc:description/>
  <cp:keywords/>
  <dc:language>en-US</dc:language>
  <cp:lastModifiedBy>PIW</cp:lastModifiedBy>
  <cp:lastPrinted>2011-08-10T12:43:00Z</cp:lastPrinted>
  <dcterms:modified xsi:type="dcterms:W3CDTF">2012-10-16T12:53:00Z</dcterms:modified>
  <cp:revision>3</cp:revision>
  <dc:subject/>
  <dc:title>Karta nr 000 z dn</dc:title>
</cp:coreProperties>
</file>