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955" cy="10401300"/>
                <wp:effectExtent l="5080" t="571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0401480"/>
                          <a:chOff x="0" y="0"/>
                          <a:chExt cx="662508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508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:  Wniosek o wydanie decyzji o statusie stada bydła dla nowo zarejestrowanego podmiotu prowadzącego hodowlę bydł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894680"/>
                            <a:ext cx="6235560" cy="160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wydanie decyzji o statusie stada bydła dla nowo zarejestrowanego podmiotu prowadzącego hodowlę bydł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1895400"/>
                            <a:ext cx="6235560" cy="54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3861360"/>
                            <a:ext cx="4432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1464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357440"/>
                            <a:ext cx="1804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 siedziby stada właścicie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19680"/>
                            <a:ext cx="443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819680"/>
                            <a:ext cx="1734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362560"/>
                            <a:ext cx="63216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 związku z wprowadzeniem nowego bydła do mojego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w dni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5619240"/>
                            <a:ext cx="2237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638100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96000"/>
                            <a:ext cx="4467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7248600"/>
                            <a:ext cx="446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3502800"/>
                            <a:ext cx="6196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danie decyzji o statusie stada bydła należącego 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8438400"/>
                            <a:ext cx="406512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odbiorę osobiście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7838280"/>
                            <a:ext cx="4467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696000"/>
                            <a:ext cx="1876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314480"/>
                            <a:ext cx="1806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838280"/>
                            <a:ext cx="180612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8438400"/>
                            <a:ext cx="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9049320"/>
                            <a:ext cx="242640" cy="26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32800"/>
                            <a:ext cx="242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5pt;height:819pt" coordorigin="-568,-1282" coordsize="10433,16380">
                <v:rect id="shape_0" stroked="f" o:allowincell="f" style="position:absolute;left:-568;top:-1282;width:10432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:  Wniosek o wydanie decyzji o statusie stada bydła dla nowo zarejestrowanego podmiotu prowadzącego hodowlę bydł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702;width:9819;height:253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wydanie decyzji o statusie stada bydła dla nowo zarejestrowanego podmiotu prowadzącego hodowlę bydł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703;width:9819;height:8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799;width:6979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883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5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580;width:28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 siedziby stada właścicie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308;width:69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308;width:273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7163;width:995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 związku z wprowadzeniem nowego bydła do mojego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w dni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14;top:7567;width:3522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0;top:8767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1;top:9263;width:703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671;top:10133;width:7034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68;top:4234;width:9757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danie decyzji o statusie stada bydła należącego 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2007;width:6401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                           odbiorę osobiście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71;top:11062;width:7034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4;top:9263;width:29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0237;width:284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1062;width:2843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863;top:12007;width:0;height: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rect id="shape_0" fillcolor="white" stroked="t" o:allowincell="f" style="position:absolute;left:21;top:12969;width:381;height:42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;top:13730;width:381;height:43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955" cy="10229850"/>
                <wp:effectExtent l="4445" t="0" r="7874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5080" cy="10229760"/>
                          <a:chOff x="0" y="0"/>
                          <a:chExt cx="662508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508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2384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60200"/>
                            <a:ext cx="644220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1:  Wniosek o wydanie decyzji o statusie stada bydła dla nowo zarejestrowanego podmiotu prowadzącego hodowlę bydł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                                                                                                                     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138760"/>
                            <a:ext cx="6235560" cy="16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ydanie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 xml:space="preserve">decyzji o statusie stada bydła dla nowo zarejestrowanego podmiotu prowadzącego hodowlę bydł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17204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7604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676040"/>
                            <a:ext cx="1804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 siedziby stada właścicie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123880"/>
                            <a:ext cx="443232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29658759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200560"/>
                            <a:ext cx="173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562000"/>
                            <a:ext cx="6235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 związku z wprowadzeniem nowego bydła do mojego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w dni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5781600"/>
                            <a:ext cx="21528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09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105600"/>
                            <a:ext cx="850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047720"/>
                            <a:ext cx="1701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6962040"/>
                            <a:ext cx="45036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óleczka 34, gm. Filip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7458120"/>
                            <a:ext cx="450360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65975128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52000"/>
                            <a:ext cx="63774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przejmie proszę o wydanie decyzji o statusie stada bydła należącego 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305280"/>
                            <a:ext cx="2072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066880"/>
                            <a:ext cx="3881880" cy="13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Zaznacz 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poczt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 xml:space="preserve">                                  odbiorę osobiści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6466680"/>
                            <a:ext cx="446400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erzy Ktosin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6466680"/>
                            <a:ext cx="17240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6962040"/>
                            <a:ext cx="180612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458120"/>
                            <a:ext cx="1724040" cy="4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przedni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3640" y="8220240"/>
                            <a:ext cx="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pl-PL" w:bidi="ar-SA"/>
                                </w:rPr>
                                <w:t>05.03.2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" y="9040320"/>
                            <a:ext cx="241920" cy="26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5pt;height:805.5pt" coordorigin="-720,-982" coordsize="10433,16110">
                <v:rect id="shape_0" stroked="f" o:allowincell="f" style="position:absolute;left:-720;top:-982;width:10432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19;top:-787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730;width:10144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1:  Wniosek o wydanie decyzji o statusie stada bydła dla nowo zarejestrowanego podmiotu prowadzącego hodowlę bydł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                                                                                                                     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386;width:9819;height:25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 </w:t>
                        </w:r>
                        <w:r>
                          <w:rPr>
                            <w:kern w:val="2"/>
                            <w:b/>
                            <w:bCs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ydanie</w:t>
                        </w:r>
                        <w:r>
                          <w:rPr>
                            <w:kern w:val="2"/>
                            <w:b/>
                            <w:bCs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 xml:space="preserve">decyzji o statusie stada bydła dla nowo zarejestrowanego podmiotu prowadzącego hodowlę bydł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67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58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382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6382;width:28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 siedziby stada właścicie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7087;width:6979;height:5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29658759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7208;width:273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7777;width:98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 związku z wprowadzeniem nowego bydła do mojego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w dni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33;top:8123;width:338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09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8633;width:133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1;top:10117;width:2678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08;top:9982;width:7091;height:61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óleczka 34, gm. Filipó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408;top:10763;width:7091;height:68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65975128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606;top:5084;width:10042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przejmie proszę o wydanie decyzji o statusie stada bydła należącego 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672;width:3263;height:5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1722;width:6112;height:2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Zaznacz  sposób odbioru dokumentacji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                             pocztą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 xml:space="preserve">                                  odbiorę osobiśc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2359;top:9202;width:702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erzy Ktosin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86;top:9202;width:2714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5;top:9982;width:2843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10763;width:2714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przedni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9711;top:11963;width:0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pl-PL" w:bidi="ar-SA"/>
                          </w:rPr>
                          <w:t>05.03.2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-19;top:13255;width:38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-1396365</wp:posOffset>
                </wp:positionV>
                <wp:extent cx="241935" cy="252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9pt;margin-top:-109.95pt;width:19pt;height:1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:  Wniosek o odwołanie 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881800"/>
                            <a:ext cx="6235560" cy="7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:  Wniosek o odwołanie 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249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256;width:9819;height:11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50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50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18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182;width:28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88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88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647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705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765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4;top:873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983;top:809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147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;top:48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95880"/>
                            <a:ext cx="180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65235891-00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419080"/>
                            <a:ext cx="62704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uznania stada bydła za  u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dowo  wolne lub  wolne od chorób za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nych  zwie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040" y="565704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5942880"/>
                            <a:ext cx="619632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529680"/>
                            <a:ext cx="6416640" cy="241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6176160"/>
                            <a:ext cx="36842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783;width:28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65235891-002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552;width:9874;height:82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uznania stada bydła za  u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dowo  wolne lub  wolne od chorób za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nych  zwie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1;top:7927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377;width:9757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301;width:10104;height:380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744;width:5801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FF66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66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2:00Z</dcterms:created>
  <dc:creator>aleksandra.gawrys</dc:creator>
  <dc:description/>
  <cp:keywords/>
  <dc:language>en-US</dc:language>
  <cp:lastModifiedBy>PIW</cp:lastModifiedBy>
  <cp:lastPrinted>2011-06-17T08:26:00Z</cp:lastPrinted>
  <dcterms:modified xsi:type="dcterms:W3CDTF">2012-10-16T12:58:00Z</dcterms:modified>
  <cp:revision>3</cp:revision>
  <dc:subject/>
  <dc:title>Karta nr 000 z dn</dc:title>
</cp:coreProperties>
</file>