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680</wp:posOffset>
                </wp:positionH>
                <wp:positionV relativeFrom="paragraph">
                  <wp:posOffset>-814070</wp:posOffset>
                </wp:positionV>
                <wp:extent cx="6624320" cy="104013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10401480"/>
                          <a:chOff x="0" y="0"/>
                          <a:chExt cx="6624360" cy="1040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4360" cy="104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7520"/>
                            <a:ext cx="6624360" cy="10353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" y="97920"/>
                            <a:ext cx="56894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Załącznik nr 1:  Wniosek-Zgłoszenie zamiaru prowadzenia działalności nadzorowanej w postaci łowiska typu „wpuść i złów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426240"/>
                            <a:ext cx="2147400" cy="26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Wypełnij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ylko biał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pola</w:t>
                              </w:r>
                            </w:p>
                          </w:txbxContent>
                        </wps:txbx>
                        <wps:bodyPr wrap="square" lIns="33120" rIns="3312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2720" y="392400"/>
                            <a:ext cx="20725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96960" y="904320"/>
                            <a:ext cx="20829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Miejscowość, 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2056680"/>
                            <a:ext cx="623556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WNIOSE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Zgłoszenie zamiaru prowadzenia działalności nadzorowanej w postaci łowiska typu „wpuść i złów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1122120"/>
                            <a:ext cx="2895120" cy="6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Powiatowy Inspektorat Weterynarii w Suwałkach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ul. Utrata 9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16-400 Suwałk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el.:  87 566 54 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2866320"/>
                            <a:ext cx="6235560" cy="6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Na podstawie art. 5   ust. 1 pkt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000000"/>
                                  <w:lang w:val="pl-PL" w:bidi="ar-SA"/>
                                </w:rPr>
                                <w:t xml:space="preserve">2 Ustawy z dnia 11 marca 2004r o ochronie zdrowia zwierząt oraz zwalczaniu chorób zakaźnych zwierząt (tekst jedn. Dz. U. z 2008r Nr 213 poz. 1342 z późn. zm.)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752280"/>
                            <a:ext cx="44323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3752280"/>
                            <a:ext cx="17341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Imię, nazwisko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nazwa wnioskodawc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237920"/>
                            <a:ext cx="443232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1040" y="4237920"/>
                            <a:ext cx="18046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Adres zamieszkania osoby prowadzącej łowisk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737600"/>
                            <a:ext cx="4432320" cy="70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320" y="4737600"/>
                            <a:ext cx="1734120" cy="74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Adres miejsca prowadzenia działalności i/lub numery działek geodezyjnych na których prowadzona będzie działalnoś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" y="7414920"/>
                            <a:ext cx="6313320" cy="25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Zgłaszam zamiar prowadzenia działalności nadzorowanej w postaci łowiska typu „wpuść i złów” i uprzejmie proszę o wpis do rejestru PLW 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Zaznacz  sposób odbioru dokumentacji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pocztą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                        odbiorę osobiści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6153120"/>
                            <a:ext cx="61963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3440" y="7414920"/>
                            <a:ext cx="17341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02720" y="9105840"/>
                            <a:ext cx="207252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13800" y="9686880"/>
                            <a:ext cx="224964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ieczęć i podpis wnioskodawcy lub osoby reprezentującej wnioskodawc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Powiatowy Inspektorat Weterynarii w Makowie Mazowieckim - log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41040" y="1122120"/>
                            <a:ext cx="69156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7400" y="5650200"/>
                            <a:ext cx="4393080" cy="74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400" y="5650920"/>
                            <a:ext cx="180612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Długość i szerokość geograficzna miejsca prowadzenia działalności, pozyskana z systemu nawigacji satelitarnej(GP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6565320"/>
                            <a:ext cx="4393080" cy="70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400" y="6565320"/>
                            <a:ext cx="1652400" cy="66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Planowany czas prowadzenia działalności oraz gatunki zwierząt akwakultury ,które będą chowane w łowisk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040" y="9599760"/>
                            <a:ext cx="2577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4pt;margin-top:-64.1pt;width:521.6pt;height:819pt" coordorigin="-568,-1282" coordsize="10432,16380">
                <v:rect id="shape_0" stroked="f" o:allowincell="f" style="position:absolute;left:-568;top:-1282;width:10431;height:1637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#dddddd" stroked="f" o:allowincell="f" style="position:absolute;left:-568;top:-1207;width:10431;height:16304;mso-wrap-style:none;v-text-anchor:middle">
                  <v:fill o:detectmouseclick="t" type="solid" color2="#222222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53;top:-1128;width:8959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Załącznik nr 1:  Wniosek-Zgłoszenie zamiaru prowadzenia działalności nadzorowanej w postaci łowiska typu „wpuść i złów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-333;top:-611;width:3381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Wypełnij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ylko biał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pol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208;top:-664;width:3263;height:7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6199;top:142;width:327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Miejscowość, 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68;top:1957;width:9819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WNIOSE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Zgłoszenie zamiaru prowadzenia działalności nadzorowanej w postaci łowiska typu „wpuść i złów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81;top:485;width:4558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Powiatowy Inspektorat Weterynarii w Suwałkach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ul. Utrata 9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16-400 Suwałk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el.:  87 566 54 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68;top:3232;width:9819;height:9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Na podstawie art. 5   ust. 1 pkt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000000"/>
                            <w:lang w:val="pl-PL" w:bidi="ar-SA"/>
                          </w:rPr>
                          <w:t xml:space="preserve">2 Ustawy z dnia 11 marca 2004r o ochronie zdrowia zwierząt oraz zwalczaniu chorób zakaźnych zwierząt (tekst jedn. Dz. U. z 2008r Nr 213 poz. 1342 z późn. zm.)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672;top:4627;width:6979;height:5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221;top:4627;width:2730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Imię, nazwisko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nazwa wnioskodaw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672;top:5392;width:6979;height:6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220;top:5392;width:2841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Adres zamieszkania osoby prowadzącej łowisk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672;top:6179;width:6979;height:11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221;top:6179;width:2730;height:11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Adres miejsca prowadzenia działalności i/lub numery działek geodezyjnych na których prowadzona będzie działalnoś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90;top:10395;width:9941;height:40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Zgłaszam zamiar prowadzenia działalności nadzorowanej w postaci łowiska typu „wpuść i złów” i uprzejmie proszę o wpis do rejestru PLW 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Zaznacz  sposób odbioru dokumentacji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pocztą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                        odbiorę osobiści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68;top:8408;width:9757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69;top:10395;width:2730;height:56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6208;top:13058;width:3263;height:7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6068;top:13973;width:3542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ieczęć i podpis wnioskodawcy lub osoby reprezentującej wnioskodawc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4;top:485;width:1088;height:114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2672;top:7616;width:6917;height:11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333;top:7617;width:2843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Długość i szerokość geograficzna miejsca prowadzenia działalności, pozyskana z systemu nawigacji satelitarnej(GP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672;top:9057;width:6917;height:11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9360" joinstyle="miter" endcap="flat"/>
                  <w10:wrap type="square"/>
                </v:shape>
                <v:shape id="shape_0" stroked="f" o:allowincell="f" style="position:absolute;left:-333;top:9057;width:2601;height:10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Planowany czas prowadzenia działalności oraz gatunki zwierząt akwakultury ,które będą chowane w łowisk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-220;top:13836;width:405;height:39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0</wp:posOffset>
                </wp:positionH>
                <wp:positionV relativeFrom="paragraph">
                  <wp:posOffset>-1043940</wp:posOffset>
                </wp:positionV>
                <wp:extent cx="257810" cy="24574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pt;margin-top:-82.2pt;width:20.25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705</wp:posOffset>
                </wp:positionH>
                <wp:positionV relativeFrom="paragraph">
                  <wp:posOffset>-754380</wp:posOffset>
                </wp:positionV>
                <wp:extent cx="6624320" cy="104013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10401480"/>
                          <a:chOff x="0" y="0"/>
                          <a:chExt cx="6624360" cy="10401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624360" cy="104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7520"/>
                            <a:ext cx="6624360" cy="10353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" y="97920"/>
                            <a:ext cx="56894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Załącznik nr 1:  Wniosek-Zgłoszenie zamiaru prowadzenia działalności nadzorowanej w postaci łowiska typu „wpuść i złów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426240"/>
                            <a:ext cx="2147400" cy="26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Wypełnij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ylko biał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pola</w:t>
                              </w:r>
                            </w:p>
                          </w:txbxContent>
                        </wps:txbx>
                        <wps:bodyPr wrap="square" lIns="33120" rIns="3312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2720" y="392400"/>
                            <a:ext cx="20725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Times New Roman" w:cs="Bradley Hand ITC"/>
                                  <w:color w:val="4F81BD"/>
                                  <w:lang w:val="pl-PL" w:bidi="ar-SA"/>
                                </w:rPr>
                                <w:t xml:space="preserve"> Suwałki  15.08.201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6960" y="905040"/>
                            <a:ext cx="20829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Miejscowość, 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2056680"/>
                            <a:ext cx="623556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WNIOSE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Zgłoszenie zamiaru prowadzenia działalności nadzorowanej w postaci łowiska typu „wpuść i złów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1122120"/>
                            <a:ext cx="2895120" cy="6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Powiatowy Inspektorat Weterynarii w Suwałkach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ul. Utrata 9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16-400 Suwałk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el.:  87 566 54 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2867040"/>
                            <a:ext cx="6235560" cy="65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Na podstawie art. 5   ust. 1 pkt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000000"/>
                                  <w:lang w:val="pl-PL" w:bidi="ar-SA"/>
                                </w:rPr>
                                <w:t xml:space="preserve">2 Ustawy z dnia 11 marca 2004r o ochronie zdrowia zwierząt oraz zwalczaniu chorób zakaźnych zwierząt (tekst jedn. Dz. U. z 2008r Nr 213 poz. 1342 z późn. zm.)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752280"/>
                            <a:ext cx="44323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Times New Roman" w:cs="Bradley Hand ITC"/>
                                  <w:color w:val="4F81BD"/>
                                  <w:lang w:val="pl-PL" w:bidi="ar-SA"/>
                                </w:rPr>
                                <w:t>Jan Kowalski, „Agroturystyka pod ryb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4F81BD"/>
                                  <w:lang w:val="pl-PL" w:bidi="ar-SA"/>
                                </w:rPr>
                                <w:t>ą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3752280"/>
                            <a:ext cx="17341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Imię, nazwisko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nazwa wnioskodawc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237920"/>
                            <a:ext cx="443232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Times New Roman" w:cs="Bradley Hand ITC"/>
                                  <w:color w:val="4F81BD"/>
                                  <w:lang w:val="pl-PL" w:bidi="ar-SA"/>
                                </w:rPr>
                                <w:t>Ul. Przypadkowa 13/2 Suwałki 16-40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4237920"/>
                            <a:ext cx="18046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Adres zamieszkania osoby prowadzącej łowisk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737600"/>
                            <a:ext cx="4432320" cy="70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Times New Roman" w:cs="Bradley Hand ITC"/>
                                  <w:color w:val="4F81BD"/>
                                  <w:lang w:val="pl-PL" w:bidi="ar-SA"/>
                                </w:rPr>
                                <w:t>Stara Wi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4F81BD"/>
                                  <w:lang w:val="pl-PL" w:bidi="ar-SA"/>
                                </w:rPr>
                                <w:t>ś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radley Hand ITC" w:hAnsi="Bradley Hand ITC" w:cs="Bradley Hand ITC"/>
                                  <w:color w:val="4F81BD"/>
                                  <w:lang w:val="pl-PL" w:bidi="ar-SA"/>
                                </w:rPr>
                                <w:t xml:space="preserve"> 7 gm. Suwałki, działki geodezyjne nr 853,85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4737600"/>
                            <a:ext cx="1734120" cy="74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Adres miejsca prowadzenia działalności i/lub numery działek geodezyjnych na których prowadzona będzie działalnoś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" y="7540560"/>
                            <a:ext cx="6313320" cy="250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Zgłaszam zamiar prowadzenia działalności nadzorowanej w postaci łowiska typu „wpuść i złów” i uprzejmie proszę o wpis do rejestru PLW  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Zaznacz sposób  odbioru dokumentacji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                      pocztą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                     odbiorę osobiśc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6153120"/>
                            <a:ext cx="61963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3440" y="7414920"/>
                            <a:ext cx="17341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02720" y="9105840"/>
                            <a:ext cx="207252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Times New Roman" w:cs="Bradley Hand ITC"/>
                                  <w:color w:val="4F81BD"/>
                                  <w:lang w:val="pl-PL" w:bidi="ar-SA"/>
                                </w:rPr>
                                <w:t>Jan Kowalsk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3800" y="9686880"/>
                            <a:ext cx="224964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ieczęć i podpis wnioskodawcy lub osoby reprezentującej wnioskodawc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Powiatowy Inspektorat Weterynarii w Makowie Mazowieckim - logo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41040" y="1122120"/>
                            <a:ext cx="69156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7400" y="5650200"/>
                            <a:ext cx="4393080" cy="74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Times New Roman" w:cs="Bradley Hand ITC"/>
                                  <w:color w:val="4F81BD"/>
                                  <w:lang w:val="pl-PL" w:bidi="ar-SA"/>
                                </w:rPr>
                                <w:t>N 58°48’59’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Times New Roman" w:cs="Bradley Hand ITC"/>
                                  <w:color w:val="4F81BD"/>
                                  <w:lang w:val="pl-PL" w:bidi="ar-SA"/>
                                </w:rPr>
                                <w:t>E 22°48’39’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5650920"/>
                            <a:ext cx="180612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Długość i szerokość geograficzna miejsca prowadzenia działalności, pozyskana z systemu nawigacji satelitarnej(GP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6565320"/>
                            <a:ext cx="4393080" cy="84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Times New Roman" w:cs="Bradley Hand ITC"/>
                                  <w:color w:val="4F81BD"/>
                                  <w:lang w:val="pl-PL" w:bidi="ar-SA"/>
                                </w:rPr>
                                <w:t>Karp, Lin, Szczupa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Times New Roman" w:cs="Bradley Hand ITC"/>
                                  <w:color w:val="4F81BD"/>
                                  <w:lang w:val="pl-PL" w:bidi="ar-SA"/>
                                </w:rPr>
                                <w:t>Termin prowadzenia działaln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4F81BD"/>
                                  <w:lang w:val="pl-PL" w:bidi="ar-SA"/>
                                </w:rPr>
                                <w:t>ś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radley Hand ITC" w:hAnsi="Bradley Hand ITC" w:cs="Bradley Hand ITC"/>
                                  <w:color w:val="4F81BD"/>
                                  <w:lang w:val="pl-PL" w:bidi="ar-SA"/>
                                </w:rPr>
                                <w:t>ci –od 01 wrz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4F81BD"/>
                                  <w:lang w:val="pl-PL" w:bidi="ar-SA"/>
                                </w:rPr>
                                <w:t>ś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radley Hand ITC" w:hAnsi="Bradley Hand ITC" w:cs="Bradley Hand ITC"/>
                                  <w:color w:val="4F81BD"/>
                                  <w:lang w:val="pl-PL" w:bidi="ar-SA"/>
                                </w:rPr>
                                <w:t>nia 2011 do 15 lipca 2020 rok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6565320"/>
                            <a:ext cx="1652400" cy="66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Planowany czas prowadzenia działalności oraz gatunki zwierząt akwakultury ,które będą chowane w łowisk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8900000">
                            <a:off x="547920" y="4482000"/>
                            <a:ext cx="5801400" cy="2272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"/>
                                  <w:kern w:val="2"/>
                                  <w:rFonts w:ascii="Calibri" w:hAnsi="Calibri" w:eastAsia="Calibri" w:cs="Calibri"/>
                                  <w:lang w:val="en-US" w:bidi="hi-IN"/>
                                </w:rPr>
                                <w:t>WZÓ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9170640"/>
                            <a:ext cx="26172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040" y="9686880"/>
                            <a:ext cx="2617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15pt;margin-top:-59.4pt;width:521.6pt;height:819pt" coordorigin="-683,-1188" coordsize="10432,16380">
                <v:rect id="shape_0" stroked="f" o:allowincell="f" style="position:absolute;left:-683;top:-1188;width:10431;height:1637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#dddddd" stroked="f" o:allowincell="f" style="position:absolute;left:-683;top:-1113;width:10431;height:16304;mso-wrap-style:none;v-text-anchor:middle">
                  <v:fill o:detectmouseclick="t" type="solid" color2="#222222"/>
                  <v:stroke color="#3465a4" joinstyle="round" endcap="flat"/>
                  <w10:wrap type="square"/>
                </v:rect>
                <v:shape id="shape_0" stroked="f" o:allowincell="f" style="position:absolute;left:-568;top:-1034;width:8959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Załącznik nr 1:  Wniosek-Zgłoszenie zamiaru prowadzenia działalności nadzorowanej w postaci łowiska typu „wpuść i złów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-448;top:-517;width:3381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Wypełnij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ylko biał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pol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093;top:-570;width:3263;height:7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Times New Roman" w:cs="Bradley Hand ITC"/>
                            <w:color w:val="4F81BD"/>
                            <w:lang w:val="pl-PL" w:bidi="ar-SA"/>
                          </w:rPr>
                          <w:t xml:space="preserve"> Suwałki  15.08.201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6084;top:237;width:327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Miejscowość, 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83;top:2051;width:9819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WNIOSE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Zgłoszenie zamiaru prowadzenia działalności nadzorowanej w postaci łowiska typu „wpuść i złów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66;top:579;width:4558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Powiatowy Inspektorat Weterynarii w Suwałkach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ul. Utrata 9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16-400 Suwałk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el.:  87 566 54 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83;top:3327;width:9819;height:10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Na podstawie art. 5   ust. 1 pkt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000000"/>
                            <w:lang w:val="pl-PL" w:bidi="ar-SA"/>
                          </w:rPr>
                          <w:t xml:space="preserve">2 Ustawy z dnia 11 marca 2004r o ochronie zdrowia zwierząt oraz zwalczaniu chorób zakaźnych zwierząt (tekst jedn. Dz. U. z 2008r Nr 213 poz. 1342 z późn. zm.)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557;top:4721;width:6979;height:5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Times New Roman" w:cs="Bradley Hand ITC"/>
                            <w:color w:val="4F81BD"/>
                            <w:lang w:val="pl-PL" w:bidi="ar-SA"/>
                          </w:rPr>
                          <w:t>Jan Kowalski, „Agroturystyka pod ryb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4F81BD"/>
                            <w:lang w:val="pl-PL" w:bidi="ar-SA"/>
                          </w:rPr>
                          <w:t>ą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336;top:4721;width:2730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Imię, nazwisko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nazwa wnioskodaw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557;top:5486;width:6979;height:6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Times New Roman" w:cs="Bradley Hand ITC"/>
                            <w:color w:val="4F81BD"/>
                            <w:lang w:val="pl-PL" w:bidi="ar-SA"/>
                          </w:rPr>
                          <w:t>Ul. Przypadkowa 13/2 Suwałki 16-400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335;top:5486;width:2841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Adres zamieszkania osoby prowadzącej łowisk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557;top:6273;width:6979;height:11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Times New Roman" w:cs="Bradley Hand ITC"/>
                            <w:color w:val="4F81BD"/>
                            <w:lang w:val="pl-PL" w:bidi="ar-SA"/>
                          </w:rPr>
                          <w:t>Stara Wi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4F81BD"/>
                            <w:lang w:val="pl-PL" w:bidi="ar-SA"/>
                          </w:rPr>
                          <w:t>ś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radley Hand ITC" w:hAnsi="Bradley Hand ITC" w:cs="Bradley Hand ITC"/>
                            <w:color w:val="4F81BD"/>
                            <w:lang w:val="pl-PL" w:bidi="ar-SA"/>
                          </w:rPr>
                          <w:t xml:space="preserve"> 7 gm. Suwałki, działki geodezyjne nr 853,85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336;top:6273;width:2730;height:11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Adres miejsca prowadzenia działalności i/lub numery działek geodezyjnych na których prowadzona będzie działalnoś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405;top:10687;width:9941;height:39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Zgłaszam zamiar prowadzenia działalności nadzorowanej w postaci łowiska typu „wpuść i złów” i uprzejmie proszę o wpis do rejestru PLW  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Zaznacz sposób  odbioru dokumentacji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                      pocztą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                     odbiorę osobiśc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83;top:8502;width:9757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84;top:10489;width:2730;height:56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6093;top:13152;width:3263;height:7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Times New Roman" w:cs="Bradley Hand ITC"/>
                            <w:color w:val="4F81BD"/>
                            <w:lang w:val="pl-PL" w:bidi="ar-SA"/>
                          </w:rPr>
                          <w:t>Jan Kowalski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5953;top:14067;width:3542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ieczęć i podpis wnioskodawcy lub osoby reprezentującej wnioskodawc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9;top:579;width:1088;height:1142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2557;top:7710;width:6917;height:1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Times New Roman" w:cs="Bradley Hand ITC"/>
                            <w:color w:val="4F81BD"/>
                            <w:lang w:val="pl-PL" w:bidi="ar-SA"/>
                          </w:rPr>
                          <w:t>N 58°48’59’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Times New Roman" w:cs="Bradley Hand ITC"/>
                            <w:color w:val="4F81BD"/>
                            <w:lang w:val="pl-PL" w:bidi="ar-SA"/>
                          </w:rPr>
                          <w:t>E 22°48’39’’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448;top:7711;width:2843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Długość i szerokość geograficzna miejsca prowadzenia działalności, pozyskana z systemu nawigacji satelitarnej(GP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557;top:9151;width:6917;height:1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Times New Roman" w:cs="Bradley Hand ITC"/>
                            <w:color w:val="4F81BD"/>
                            <w:lang w:val="pl-PL" w:bidi="ar-SA"/>
                          </w:rPr>
                          <w:t>Karp, Lin, Szczupa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Times New Roman" w:cs="Bradley Hand ITC"/>
                            <w:color w:val="4F81BD"/>
                            <w:lang w:val="pl-PL" w:bidi="ar-SA"/>
                          </w:rPr>
                          <w:t>Termin prowadzenia działaln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4F81BD"/>
                            <w:lang w:val="pl-PL" w:bidi="ar-SA"/>
                          </w:rPr>
                          <w:t>ś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radley Hand ITC" w:hAnsi="Bradley Hand ITC" w:cs="Bradley Hand ITC"/>
                            <w:color w:val="4F81BD"/>
                            <w:lang w:val="pl-PL" w:bidi="ar-SA"/>
                          </w:rPr>
                          <w:t>ci –od 01 wrz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4F81BD"/>
                            <w:lang w:val="pl-PL" w:bidi="ar-SA"/>
                          </w:rPr>
                          <w:t>ś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radley Hand ITC" w:hAnsi="Bradley Hand ITC" w:cs="Bradley Hand ITC"/>
                            <w:color w:val="4F81BD"/>
                            <w:lang w:val="pl-PL" w:bidi="ar-SA"/>
                          </w:rPr>
                          <w:t>nia 2011 do 15 lipca 2020 roku</w:t>
                        </w:r>
                      </w:p>
                    </w:txbxContent>
                  </v:textbox>
                  <v:fill o:detectmouseclick="t" type="solid" color2="black"/>
                  <v:stroke color="#a5a5a5" weight="9360" joinstyle="miter" endcap="flat"/>
                  <w10:wrap type="square"/>
                </v:shape>
                <v:shape id="shape_0" stroked="f" o:allowincell="f" style="position:absolute;left:-448;top:9151;width:2601;height:10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Planowany czas prowadzenia działalności oraz gatunki zwierząt akwakultury ,które będą chowane w łowisk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9900" stroked="f" o:allowincell="f" style="position:absolute;left:181;top:5870;width:9135;height:3708;mso-wrap-style:none;v-text-anchor:middle;rotation:315" type="_x0000_t136">
                  <v:path textpathok="t"/>
                  <v:textpath on="t" fitshape="t" string="WZÓR" trim="t" style="font-family:&quot;Calibri&quot;;font-size:1pt"/>
                  <v:fill o:detectmouseclick="t" type="solid" color2="#0066ff" opacity="0.5"/>
                  <v:stroke color="#3465a4" joinstyle="round" endcap="flat"/>
                  <w10:wrap type="square"/>
                </v:shape>
                <v:shape id="PowerPlusWaterMarkObject3" o:spid="shape_0" fillcolor="white" stroked="t" o:allowincell="f" style="position:absolute;left:-335;top:13254;width:41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-335;top:14067;width:411;height:41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radley Hand ITC">
    <w:charset w:val="00"/>
    <w:family w:val="script"/>
    <w:pitch w:val="variable"/>
  </w:font>
  <w:font w:name="Calibri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FF66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FF66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FF66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66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05:00Z</dcterms:created>
  <dc:creator>aleksandra.gawrys</dc:creator>
  <dc:description/>
  <cp:keywords/>
  <dc:language>en-US</dc:language>
  <cp:lastModifiedBy>PIW</cp:lastModifiedBy>
  <cp:lastPrinted>2011-06-01T14:41:00Z</cp:lastPrinted>
  <dcterms:modified xsi:type="dcterms:W3CDTF">2012-10-16T12:58:00Z</dcterms:modified>
  <cp:revision>3</cp:revision>
  <dc:subject/>
  <dc:title>Karta nr 000 z dn</dc:title>
</cp:coreProperties>
</file>