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-814070</wp:posOffset>
                </wp:positionV>
                <wp:extent cx="6624320" cy="10401300"/>
                <wp:effectExtent l="508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 o przepisanie gospodarstwa rolneg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 na podstawie Aktu Notaria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392400"/>
                            <a:ext cx="2276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2680" y="6872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725120"/>
                            <a:ext cx="623556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przepisanie gospodarstwa rolneg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na podstawie Aktu Notaria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8424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242800"/>
                            <a:ext cx="623556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16 Rozporządzenia Rady (WE) 183/2005 Parlamentu Europejskiego i Rady z dnia 12 stycznia 2005r ustanawiające wymagania dotyczące higieny pasz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(Dz. Urz. UE L 35 z 08.02.2005 str. 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z późn. zm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oraz art. 10 Ustawy o paszac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z dnia 22 lipca 2006 r. (Dz.U. Nr 144, poz.1045 z późn. zm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054240"/>
                            <a:ext cx="44323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3053880"/>
                            <a:ext cx="173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477240"/>
                            <a:ext cx="44323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" y="3476520"/>
                            <a:ext cx="180468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Adres/siedziba wnioskodawc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4158000"/>
                            <a:ext cx="44323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415800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umer identyfikacji podatkowej N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149800"/>
                            <a:ext cx="62355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 związku z przepisaniem gospodarstwa rolnego położonego w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Powiatowy Inspektorat Weterynarii w Makowie Mazowieckim -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1040" y="10447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1840" y="4537080"/>
                            <a:ext cx="44323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453708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Lokalizacja gospodarstwa ro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5374800"/>
                            <a:ext cx="44121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8884440"/>
                            <a:ext cx="63050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ie zmienia dotychczasowego zakresu wykonywanej działalności, zmienia się tylko właścicie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odbioru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cztą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odbiorę osobiście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7964640"/>
                            <a:ext cx="29602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1200" y="9317520"/>
                            <a:ext cx="28944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040" y="9810720"/>
                            <a:ext cx="29376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pis wnioskodawcy – osoby przepisującej gospodarstw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543996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Lokalizacja gospodarstwa ro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6030000"/>
                            <a:ext cx="1018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5963400"/>
                            <a:ext cx="507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80" y="6348600"/>
                            <a:ext cx="6087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                                       Imię i nazwisko osoby na którą przepisano gospodarstwo rol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6501600"/>
                            <a:ext cx="60876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80" y="6887160"/>
                            <a:ext cx="6087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zamieszkania nowego właściciela gospodarstwa ro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040160"/>
                            <a:ext cx="60876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840" y="7425720"/>
                            <a:ext cx="6087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umer identyfikacji podatkowej nowego właściciela gospodarstwa ro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601760"/>
                            <a:ext cx="6087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roszę o dokonanie zmiany w rejestracji mojego zakładu działającego w sektorze paszowy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7964280"/>
                            <a:ext cx="3166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Gospodarstwo rolne, które prowadziłem/łam do dn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(podaj datę zaprzestania prowadzenia gospodarstwa przez Ciebi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8489880"/>
                            <a:ext cx="4165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z d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8489880"/>
                            <a:ext cx="14756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Aktem Notarialnym Nr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8430120"/>
                            <a:ext cx="21157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1960" y="8430120"/>
                            <a:ext cx="21913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487080"/>
                            <a:ext cx="2070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9919800"/>
                            <a:ext cx="227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64.1pt;width:521.6pt;height:819pt" coordorigin="-568,-1282" coordsize="10432,16380">
                <v:rect id="shape_0" stroked="f" o:allowincell="f" style="position:absolute;left:-568;top:-128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568;top:-1282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3;top:-112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 o przepisanie gospodarstwa rolneg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 na podstawie Aktu Notaria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3;top:-61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86;top:-664;width:3584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29;top:-200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40;top:1435;width:981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przepisanie gospodarstwa rolneg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na podstawie Aktu Notaria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268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44;top:2250;width:9819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16 Rozporządzenia Rady (WE) 183/2005 Parlamentu Europejskiego i Rady z dnia 12 stycznia 2005r ustanawiające wymagania dotyczące higieny pasz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(Dz. Urz. UE L 35 z 08.02.2005 str. 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z późn. zm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oraz art. 10 Ustawy o paszach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z dnia 22 lipca 2006 r. (Dz.U. Nr 144, poz.1045 z późn. zm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2;top:3528;width:6979;height:5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2;top:3527;width:273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2;top:4194;width:6979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3;top:4193;width:2841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Adres/siedziba wnioskod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2;top:5266;width:6979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2;top:5266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umer identyfikacji podatkowej N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8;top:6828;width:981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 związku z przepisaniem gospodarstwa rolnego położonego 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;top:363;width:1088;height:11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632;top:5863;width:6979;height:6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2;top:5863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Lokalizacja gospodarstwa ro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2;top:7182;width:6947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4;top:12709;width:9928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ie zmienia dotychczasowego zakresu wykonywanej działalności, zmienia się tylko właścicie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odbioru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cztą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odbiorę osobiście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914;top:11261;width:4661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4914;top:13391;width:4557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783;top:14168;width:462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pis wnioskodawcy – osoby przepisującej gospodarst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50;top:7285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Lokalizacja gospodarstwa ro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7;top:8214;width:160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584;top:8109;width:7994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8;top:8716;width:95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                                       Imię i nazwisko osoby na którą przepisano gospodarstwo rol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8;top:8957;width:9586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8;top:9564;width:95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zamieszkania nowego właściciela gospodarstwa ro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4;top:9805;width:9586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24;top:10412;width:95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umer identyfikacji podatkowej nowego właściciela gospodarstwa ro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;top:10689;width:958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roszę o dokonanie zmiany w rejestracji mojego zakładu działającego w sektorze paszowy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50;top:11260;width:49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Gospodarstwo rolne, które prowadziłem/łam do dnia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(podaj datę zaprzestania prowadzenia gospodarstwa przez Ciebi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4;top:12088;width:65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z d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49;top:12088;width:232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Aktem Notarialnym Nr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003;top:11994;width:3331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6128;top:11994;width:3450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rect id="shape_0" fillcolor="white" stroked="t" o:allowincell="f" style="position:absolute;left:-208;top:13658;width:325;height:3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-240;top:14340;width:357;height:2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</wp:posOffset>
                </wp:positionH>
                <wp:positionV relativeFrom="paragraph">
                  <wp:posOffset>-709295</wp:posOffset>
                </wp:positionV>
                <wp:extent cx="6624320" cy="10401300"/>
                <wp:effectExtent l="5080" t="571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 o przepisanie gospodarstwa rolneg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na podstawie Aktu Notarialnego WZÓR WYPEŁN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392400"/>
                            <a:ext cx="2276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7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2680" y="6865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24040"/>
                            <a:ext cx="623556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przepisanie gospodarstwa rolneg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wpisanego do rejestru podmiotów działających na rynku pasz na podstawie Aktu Notaria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8424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301120"/>
                            <a:ext cx="623556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16 Rozporządzenia Rady (WE) 183/2005 Parlamentu Europejskiego i Rady z dnia 12 stycznia 2005r ustanawiające wymagania dotyczące higieny pasz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(Dz. Urz. UE L 35 z 08.02.2005 str. 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z późn. zm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oraz art. 10 Ustawy o paszac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z dnia 22 lipca 2006 r. (Dz.U. Nr 144, poz.1045 z późn. zm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054240"/>
                            <a:ext cx="44323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3053880"/>
                            <a:ext cx="173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477240"/>
                            <a:ext cx="44323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3476520"/>
                            <a:ext cx="180468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Adres/siedziba wnioskodawc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4158000"/>
                            <a:ext cx="44323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234-687-45-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415800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umer identyfikacji podatkowej N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149800"/>
                            <a:ext cx="62355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 związku z przepisaniem gospodarstwa rolnego położonego w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Powiatowy Inspektorat Weterynarii w Makowie Mazowieckim -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1040" y="10447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1840" y="4537080"/>
                            <a:ext cx="44323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Taciewo 158, 16-400 Suwał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453708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Lokalizacja gospodarstwa ro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5374800"/>
                            <a:ext cx="44121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Taciewo 158, 16-400 Suwał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8813160"/>
                            <a:ext cx="6305040" cy="14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ie zmienia dotychczasowego zakresu wykonywanej działalności, zmienia się tylko właścicie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odbioru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czt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odbiorę osobiśc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7937640"/>
                            <a:ext cx="25833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05.07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9317520"/>
                            <a:ext cx="28944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9810720"/>
                            <a:ext cx="29376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pis wnioskodawcy – osoby przepisującej gospodarstw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543996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Lokalizacja gospodarstwa ro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6030000"/>
                            <a:ext cx="1063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5963400"/>
                            <a:ext cx="5172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Natal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 xml:space="preserve"> Now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6348600"/>
                            <a:ext cx="5732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Imię i nazwisko osoby na którą przepisano gospodarstwo rol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6501600"/>
                            <a:ext cx="60876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Taciewo 158, 16-400 Suwał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6887160"/>
                            <a:ext cx="6087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zamieszkania nowego właściciela gospodarstwa ro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040160"/>
                            <a:ext cx="60876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256-328-26-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425720"/>
                            <a:ext cx="6087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umer identyfikacji podatkowej nowego właściciela gospodarstwa ro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601760"/>
                            <a:ext cx="62355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roszę o dokonanie zmiany w rejestracji mojego zakładu działającego w sektorze paszowy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7997040"/>
                            <a:ext cx="3166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Gospodarstwo rolne, które prowadziłem/łam do dn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(podaj datę zaprzestania prowadzenia gospodarstwa przez Ciebi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8461440"/>
                            <a:ext cx="4165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z d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8471520"/>
                            <a:ext cx="14756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Aktem Notarialnym Nr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8411760"/>
                            <a:ext cx="21157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2651/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8411760"/>
                            <a:ext cx="21132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05.07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655200" y="458928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9470880"/>
                            <a:ext cx="244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9911160"/>
                            <a:ext cx="2444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pt;margin-top:-55.85pt;width:521.6pt;height:819pt" coordorigin="-612,-1117" coordsize="10432,16380">
                <v:rect id="shape_0" stroked="f" o:allowincell="f" style="position:absolute;left:-612;top:-1117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612;top:-1117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497;top:-963;width:89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 o przepisanie gospodarstwa rolneg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na podstawie Aktu Notarialnego WZÓR WYPEŁN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77;top:-446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42;top:-499;width:3584;height: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7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85;top:-36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52;top:1598;width:981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przepisanie gospodarstwa rolneg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wpisanego do rejestru podmiotów działających na rynku pasz na podstawie Aktu Notaria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7;top:433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5;top:2507;width:981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16 Rozporządzenia Rady (WE) 183/2005 Parlamentu Europejskiego i Rady z dnia 12 stycznia 2005r ustanawiające wymagania dotyczące higieny pasz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(Dz. Urz. UE L 35 z 08.02.2005 str. 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z późn. zm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oraz art. 10 Ustawy o paszach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z dnia 22 lipca 2006 r. (Dz.U. Nr 144, poz.1045 z późn. zm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87;top:3693;width:6979;height:5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6;top:3692;width:273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87;top:4359;width:6979;height:9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7;top:4358;width:2841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Adres/siedziba wnioskod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87;top:5431;width:6979;height:4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234-687-45-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6;top:5431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umer identyfikacji podatkowej N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52;top:6993;width:981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 związku z przepisaniem gospodarstwa rolnego położonego 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;top:528;width:1088;height:114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587;top:6028;width:6979;height: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Taciewo 158, 16-400 Suwał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6;top:6028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Lokalizacja gospodarstwa ro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87;top:7347;width:6947;height:7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Taciewo 158, 16-400 Suwał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85;top:12762;width:9928;height:22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ie zmienia dotychczasowego zakresu wykonywanej działalności, zmienia się tylko właścicie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odbioru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czt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odbiorę osobiś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297;top:11383;width:4067;height:5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05.07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4870;top:13556;width:4557;height:7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739;top:14333;width:462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pis wnioskodawcy – osoby przepisującej gospodarst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94;top:7450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Lokalizacja gospodarstwa ro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85;top:8379;width:167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390;top:8274;width:8144;height:6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Natal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 xml:space="preserve"> Now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08;top:8881;width:902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Imię i nazwisko osoby na którą przepisano gospodarstwo rol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52;top:9122;width:9586;height:6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Taciewo 158, 16-400 Suwał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52;top:9729;width:95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zamieszkania nowego właściciela gospodarstwa ro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0;top:9970;width:9586;height:6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256-328-26-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0;top:10577;width:95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umer identyfikacji podatkowej nowego właściciela gospodarstwa ro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52;top:10854;width:98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roszę o dokonanie zmiany w rejestracji mojego zakładu działającego w sektorze paszowy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85;top:11477;width:498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Gospodarstwo rolne, które prowadziłem/łam do dnia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(podaj datę zaprzestania prowadzenia gospodarstwa przez Ciebi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7;top:12208;width:65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z d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84;top:12224;width:232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Aktem Notarialnym Nr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855;top:12130;width:3331;height:5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2651/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6037;top:12130;width:3327;height:5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05.07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421;top:611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  <v:rect id="PowerPlusWaterMarkObject3" o:spid="shape_0" fillcolor="white" stroked="t" o:allowincell="f" style="position:absolute;left:-172;top:13798;width:384;height:3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-173;top:14491;width:38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-661670</wp:posOffset>
                </wp:positionV>
                <wp:extent cx="6624320" cy="10401300"/>
                <wp:effectExtent l="5080" t="5715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88920"/>
                            <a:ext cx="62496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Odwołanie od decyzji Powiatowego Lekarza Weterynarii w Suwałka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904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400480"/>
                            <a:ext cx="6235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WOŁA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d decyzji Powiatowego Lekarza Weterynarii w Suwałkach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laski Wojewódzki Lekarz Weterynari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 pośrednictwem Powiatowego Lekarza Weterynarii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019320"/>
                            <a:ext cx="6235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( tekst jednolity Dz.U.2010.112.744 z późn. z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76680"/>
                            <a:ext cx="4432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676680"/>
                            <a:ext cx="1734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04720"/>
                            <a:ext cx="44323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4104720"/>
                            <a:ext cx="1804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 lub ED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52200"/>
                            <a:ext cx="443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4552200"/>
                            <a:ext cx="173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PESEL/numer identyfikacji podatkowej NI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924440"/>
                            <a:ext cx="6235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odwołanie od decyzj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295960"/>
                            <a:ext cx="6270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40" y="5676120"/>
                            <a:ext cx="5948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r decyzji, datę wydania, czego dotyczyła wydana decyz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428880"/>
                            <a:ext cx="61963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6361920"/>
                            <a:ext cx="6340320" cy="26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9720" y="5952600"/>
                            <a:ext cx="3181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zasadnienie odwoł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10584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686880"/>
                            <a:ext cx="2249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8100720"/>
                            <a:ext cx="63151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Powiatowy Inspektorat Weterynarii w Makowie Mazowieckim - log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-52.1pt;width:521.6pt;height:819pt" coordorigin="-466,-1042" coordsize="10432,16380">
                <v:rect id="shape_0" stroked="f" o:allowincell="f" style="position:absolute;left:-466;top:-104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466;top:-1042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309;top:-902;width:9841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Odwołanie od decyzji Powiatowego Lekarza Weterynarii w Suwałka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231;top:-37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10;top:-424;width:326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301;top:38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6;top:2738;width:98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WOŁA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d decyzji Powiatowego Lekarza Weterynarii w Suwałkach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3;top:725;width:4558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laski Wojewódzki Lekarz Weterynari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 pośrednictwem Powiatowego Lekarza Weterynarii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6;top:3713;width:98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( tekst jednolity Dz.U.2010.112.744 z późn. zm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74;top:4748;width:69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19;top:4748;width:273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74;top:5422;width:6979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18;top:5422;width:2841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 lub ED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74;top:6127;width:697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19;top:6127;width:27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PESEL/numer identyfikacji podatkowej N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6;top:6713;width:98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odwołanie od decyzj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22;top:7298;width:987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123;top:7897;width:93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r decyzji, datę wydania, czego dotyczyła wydana decyz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6;top:9082;width:9757;height:7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32;top:8977;width:9984;height:41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085;top:8332;width:50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zasadnienie odwoł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310;top:13298;width:3263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70;top:14213;width:354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32;top:11715;width:9944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6;top:725;width:1088;height:114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71170</wp:posOffset>
                </wp:positionV>
                <wp:extent cx="6624320" cy="10229850"/>
                <wp:effectExtent l="5080" t="5715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229760"/>
                          <a:chOff x="0" y="0"/>
                          <a:chExt cx="6624360" cy="10229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4360" cy="102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10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0640"/>
                            <a:ext cx="6442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Odwołanie od decyzji Powiatowego Lekarza Weterynarii w Suwałkach – wzór wypełnieni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28840"/>
                            <a:ext cx="214740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2884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7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1138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610000"/>
                            <a:ext cx="6235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WOŁA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d decyzji Powiatowego Lekarza Weterynarii w Suwałkach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342440"/>
                            <a:ext cx="28951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laski Wojewódzki Lekarz Weterynari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 pośrednictwem Powiatowego Lekarza Weterynarii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104640"/>
                            <a:ext cx="62355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( tekst jednolity Dz.U.2010.112.744 z późn. z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09880"/>
                            <a:ext cx="4432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809880"/>
                            <a:ext cx="1734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95880"/>
                            <a:ext cx="4432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295880"/>
                            <a:ext cx="1804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 lub ED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24280"/>
                            <a:ext cx="443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234-687-45-7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724280"/>
                            <a:ext cx="1734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PESEL/numer identyfikacji podatkowej NI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066640"/>
                            <a:ext cx="6235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odwołanie od decyz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278680"/>
                            <a:ext cx="62704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Nr 120/2011 z dnia 20 czerwca 2011r w sprawie odmowy dokonania zmiany w rejestracji podmiotu działa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cego  na rynku pa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pow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ej 8 godz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5657040"/>
                            <a:ext cx="59486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5796360"/>
                            <a:ext cx="6231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r decyzji, datę wydania, czego dotyczyła wydana decyz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6372360"/>
                            <a:ext cx="6416640" cy="257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Własne krótkie uzasadnienie odwoła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5971680"/>
                            <a:ext cx="3684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zasadnienie odwoła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015840"/>
                            <a:ext cx="2072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662040"/>
                            <a:ext cx="2249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8323560"/>
                            <a:ext cx="62312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Powiatowy Inspektorat Weterynarii w Makowie Mazowieckim - logo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1040" y="1390680"/>
                            <a:ext cx="691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571320" y="435132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37.1pt;width:521.6pt;height:805.5pt" coordorigin="-480,-742" coordsize="10432,16110">
                <v:rect id="shape_0" stroked="f" o:allowincell="f" style="position:absolute;left:-480;top:-742;width:10431;height:1610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480;top:-742;width:10431;height:1591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406;top:-615;width:1014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Odwołanie od decyzji Powiatowego Lekarza Weterynarii w Suwałkach – wzór wypełnieni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245;top:91;width:338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13;top:91;width:3263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7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213;top:101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0;top:3368;width:98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WOŁA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d decyzji Powiatowego Lekarza Weterynarii w Suwałkach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9;top:1372;width:455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laski Wojewódzki Lekarz Weterynari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 pośrednictwem Powiatowego Lekarza Weterynarii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0;top:4147;width:98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( tekst jednolity Dz.U.2010.112.744 z późn. zm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60;top:5258;width:697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33;top:5258;width:273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60;top:6023;width:697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32;top:6023;width:28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 lub ED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60;top:6698;width:69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234-687-45-76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33;top:6698;width:27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PESEL/numer identyfikacji podatkowej N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0;top:7237;width:98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odwołanie od decyz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76;top:7571;width:9874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Nr 120/2011 z dnia 20 czerwca 2011r w sprawie odmowy dokonania zmiany w rejestracji podmiotu działa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cego  na rynku pas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pow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ej 8 godz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109;top:8167;width:9367;height:8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6;top:8386;width:981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r decyzji, datę wydania, czego dotyczyła wydana decyz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366;top:9293;width:10104;height:40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Własne krótkie uzasadnienie odwołania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3758;top:8662;width:580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zasadnienie odwoła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96;top:13456;width:3263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56;top:14474;width:354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6;top:12366;width:9812;height:7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2;top:1448;width:1088;height:12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#ff9900" stroked="f" o:allowincell="f" style="position:absolute;left:421;top:611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FF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FF66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2:00Z</dcterms:created>
  <dc:creator>aleksandra.gawrys</dc:creator>
  <dc:description/>
  <cp:keywords/>
  <dc:language>en-US</dc:language>
  <cp:lastModifiedBy>PIW</cp:lastModifiedBy>
  <cp:lastPrinted>2011-08-12T10:18:00Z</cp:lastPrinted>
  <dcterms:modified xsi:type="dcterms:W3CDTF">2012-10-16T13:00:00Z</dcterms:modified>
  <cp:revision>6</cp:revision>
  <dc:subject/>
  <dc:title>Karta nr 000 z dn</dc:title>
</cp:coreProperties>
</file>