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ydanie orzeczenia lekarsko-weterynaryjnego dla og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ydanie orzeczenia lekarsko-weterynaryjnego dla og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Rozporządzenia Ministra Rolnictwa i Rozwoju Wsi z dnia 22 czerwca 2004r w sprawie szczegółowych wymagań weterynaryjnych dla prowadzenia punktu kopulacyjnego (Dz. U. z 2004r Nr 156, poz.163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prowadzenia punktu kopula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832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738320"/>
                            <a:ext cx="173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yjny ogiera i jego naz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395760"/>
                            <a:ext cx="6313320" cy="33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wydanie orzeczenia lekarsko-weterynaryjnego dla ogi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3120"/>
                            <a:ext cx="6196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7414200"/>
                            <a:ext cx="382788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297040"/>
                            <a:ext cx="27774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5347800"/>
                            <a:ext cx="1882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 telefonu kontaktoweg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7781400"/>
                            <a:ext cx="214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23860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f" o:allowincell="f" style="position:absolute;left:-568;top:-1207;width:10431;height:16304;mso-wrap-style:none;v-text-anchor:middle">
                  <v:fill o:detectmouseclick="t" type="solid" color2="#222222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ydanie orzeczenia lekarsko-weterynaryjnego dla og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957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ydanie orzeczenia lekarsko-weterynaryjnego dla og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232;width:98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Rozporządzenia Ministra Rolnictwa i Rozwoju Wsi z dnia 22 czerwca 2004r w sprawie szczegółowych wymagań weterynaryjnych dla prowadzenia punktu kopulacyjnego (Dz. U. z 2004r Nr 156, poz.163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627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6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392;width:6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392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prowadzenia punktu kopul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180;width:697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180;width:27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yjny ogiera i jego naz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2;top:8790;width:9941;height:5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wydanie orzeczenia lekarsko-weterynaryjnego dla ogi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408;width:975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0394;width:6027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72;top:7060;width:4373;height: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42;top:7140;width:296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 telefonu kontaktoweg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220;top:10972;width:337;height:3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20;top:11692;width:337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-708025</wp:posOffset>
                </wp:positionV>
                <wp:extent cx="6624320" cy="10401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ydanie orzeczenia lekarsko-weterynaryjnego dla ogiera- wzó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Suwałki, 11.08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ydanie orzeczenia lekarsko-weterynaryjnego dla og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Rozporządzenia Ministra Rolnictwa i Rozwoju Wsi z dnia 22 czerwca 2004r w sprawie szczegółowych wymagań weterynaryjnych dla prowadzenia punktu kopulacyjnego (Dz. U. z 2004r Nr 156, poz.16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Ul. Suwalska 7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prowadzenia punktu kopula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832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Kary ,POL 0108573378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38320"/>
                            <a:ext cx="173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yjny ogiera i jego naz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395760"/>
                            <a:ext cx="6313320" cy="27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wydanie zaświadczenia lekarsko-weterynaryjnego dla ogi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x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3120"/>
                            <a:ext cx="6196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4149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297040"/>
                            <a:ext cx="27774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87/1234567 ;0600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347800"/>
                            <a:ext cx="1882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 telefonu kontaktoweg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67000" y="443556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8020800"/>
                            <a:ext cx="241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8468280"/>
                            <a:ext cx="24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55.75pt;width:521.6pt;height:819pt" coordorigin="-713,-1115" coordsize="10432,16380">
                <v:rect id="shape_0" stroked="f" o:allowincell="f" style="position:absolute;left:-713;top:-1115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f" o:allowincell="f" style="position:absolute;left:-713;top:-1040;width:10431;height:16304;mso-wrap-style:none;v-text-anchor:middle">
                  <v:fill o:detectmouseclick="t" type="solid" color2="#222222"/>
                  <v:stroke color="#3465a4" joinstyle="round" endcap="flat"/>
                  <w10:wrap type="square"/>
                </v:rect>
                <v:shape id="shape_0" stroked="f" o:allowincell="f" style="position:absolute;left:-598;top:-961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ydanie orzeczenia lekarsko-weterynaryjnego dla ogiera- wzó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78;top:-444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63;top:-497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Suwałki, 11.08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54;top:309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3;top:2124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ydanie orzeczenia lekarsko-weterynaryjnego dla og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6;top:652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3;top:3399;width:98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Rozporządzenia Ministra Rolnictwa i Rozwoju Wsi z dnia 22 czerwca 2004r w sprawie szczegółowych wymagań weterynaryjnych dla prowadzenia punktu kopulacyjnego (Dz. U. z 2004r Nr 156, poz.163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7;top:4794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Jan Kowalsk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66;top:4794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7;top:5559;width:697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Ul. Suwalska 7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65;top:5559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prowadzenia punktu kopula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7;top:6347;width:6979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Kary ,POL 0108573378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66;top:6347;width:27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yjny ogiera i jego naz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7;top:8957;width:9941;height:4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wydanie zaświadczenia lekarsko-weterynaryjnego dla ogi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x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3;top:8575;width:975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4;top:10562;width:273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63;top:13225;width:3263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23;top:14140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;top:652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27;top:7227;width:437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87/1234567 ;0600123456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487;top:7307;width:296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 telefonu kontaktoweg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rect id="PowerPlusWaterMarkObject3" o:spid="shape_0" fillcolor="white" stroked="t" o:allowincell="f" style="position:absolute;left:-45;top:11516;width:379;height:4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45;top:12221;width: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5:00Z</dcterms:created>
  <dc:creator>aleksandra.gawrys</dc:creator>
  <dc:description/>
  <dc:language>en-US</dc:language>
  <cp:lastModifiedBy>PIW</cp:lastModifiedBy>
  <cp:lastPrinted>2012-10-17T09:43:00Z</cp:lastPrinted>
  <dcterms:modified xsi:type="dcterms:W3CDTF">2012-10-17T07:43:00Z</dcterms:modified>
  <cp:revision>4</cp:revision>
  <dc:subject/>
  <dc:title>Karta nr 000 z dn</dc:title>
</cp:coreProperties>
</file>