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Zgłoszenie przywozu trzody chlewnej do gospodar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56680"/>
                            <a:ext cx="6235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os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rzywozu trzody chlewnej do gospodar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66320"/>
                            <a:ext cx="62355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stawy z dnia 11 marca 2004r o ochronie zdrowia zwierząt oraz zwalczaniu chorób zakaźnych zwierząt(tekst jedn. Dz. U. z 2008r Nr 213 poz. 1342 z późn. zmian.) oraz Rozporządzenia MRiRW z dnia 19 marca 2008r w sprawie wprowadzania programu zwalczania choroby Aujeszkyego u świń(Dz. U. z  2008r  Nr 164, poz. 397 z późn. zm.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5228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5228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37920"/>
                            <a:ext cx="44323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237920"/>
                            <a:ext cx="1804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 wnioskodaw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38320"/>
                            <a:ext cx="4432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738320"/>
                            <a:ext cx="1734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6357600"/>
                            <a:ext cx="631332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damiam  o przywozie trzody chlewnej do  mojego gospodarstw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694512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Data przywoz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5598000"/>
                            <a:ext cx="27774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5641200"/>
                            <a:ext cx="1882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umer telefonu kontaktoweg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67000"/>
                            <a:ext cx="17683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7566120"/>
                            <a:ext cx="1768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7566120"/>
                            <a:ext cx="1440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aj pochodzenia przywożonych świ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175720"/>
                            <a:ext cx="44323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8203680"/>
                            <a:ext cx="17683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5305320"/>
                            <a:ext cx="1734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203680"/>
                            <a:ext cx="273312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iczba i rodzaj przywożonych świ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poczt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odbiorę osobiśc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9686880"/>
                            <a:ext cx="2152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f" o:allowincell="f" style="position:absolute;left:-568;top:-1207;width:10431;height:16304;mso-wrap-style:none;v-text-anchor:middle">
                  <v:fill o:detectmouseclick="t" type="solid" color2="#222222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Zgłoszenie przywozu trzody chlewnej do gospodar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1957;width:98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os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rzywozu trzody chlewnej do gospodar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3232;width:98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stawy z dnia 11 marca 2004r o ochronie zdrowia zwierząt oraz zwalczaniu chorób zakaźnych zwierząt(tekst jedn. Dz. U. z 2008r Nr 213 poz. 1342 z późn. zmian.) oraz Rozporządzenia MRiRW z dnia 19 marca 2008r w sprawie wprowadzania programu zwalczania choroby Aujeszkyego u świń(Dz. U. z  2008r  Nr 164, poz. 397 z późn. zm.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627;width:697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62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392;width:6979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5392;width:284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 wnioskod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6180;width:697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6180;width:273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90;top:8730;width:9941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damiam  o przywozie trzody chlewnej do  mojego gospodarstw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21;top:9655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Data przywoz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485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72;top:7534;width:4373;height: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342;top:7602;width:29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umer telefonu kontaktoweg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1;top:9532;width:2784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fillcolor="white" stroked="t" o:allowincell="f" style="position:absolute;left:2671;top:10633;width:2784;height:5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5;top:10633;width:226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aj pochodzenia przywożonych świ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6869;width:6979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fillcolor="white" stroked="t" o:allowincell="f" style="position:absolute;left:2671;top:11637;width:2784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221;top:7073;width:273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;top:11637;width:4303;height:30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iczba i rodzaj przywożonych świ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poczt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odbiorę osobiśc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-72;top:13973;width:338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953770</wp:posOffset>
                </wp:positionV>
                <wp:extent cx="215265" cy="2330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75.1pt;width:16.9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270</wp:posOffset>
                </wp:positionH>
                <wp:positionV relativeFrom="paragraph">
                  <wp:posOffset>-781685</wp:posOffset>
                </wp:positionV>
                <wp:extent cx="6624320" cy="104013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Zgłoszenie przywozu trzody chlewnej do gospodar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95B3D7"/>
                                  <w:lang w:val="pl-PL" w:bidi="ar-SA"/>
                                </w:rPr>
                                <w:t>Suwałki  10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56680"/>
                            <a:ext cx="6235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głoszen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rzywozu trzody chlewnej do gospodar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66320"/>
                            <a:ext cx="62355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stawy z dnia 11 marca 2004r o ochronie zdrowia zwierząt oraz zwalczaniu chorób zakaźnych zwierząt(tekst jedn. Dz. U. z 2008r Nr 213 poz. 1342 z późn. zm.) oraz Rozporządzenia MRiRW z dnia 19 marca 2008r w sprawie wprowadzania programu zwalczania choroby Aujeszkyego u świń(Dz. U. z  2008r  Nr 164, poz. 397 z późn. zm.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5228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BACC6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5228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37920"/>
                            <a:ext cx="44323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BACC6"/>
                                  <w:lang w:val="pl-PL" w:bidi="ar-SA"/>
                                </w:rPr>
                                <w:t>Ul.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37920"/>
                            <a:ext cx="1804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38320"/>
                            <a:ext cx="4432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BACC6"/>
                                  <w:lang w:val="pl-PL" w:bidi="ar-SA"/>
                                </w:rPr>
                                <w:t>Korkliny 8,  16-400 Suwał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38320"/>
                            <a:ext cx="1734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6099120"/>
                            <a:ext cx="631332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damiam  o przywozie trzody chlewnej do  mojego stad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153120"/>
                            <a:ext cx="6196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694512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Data przywoz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BACC6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5762520"/>
                            <a:ext cx="27774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BACC6"/>
                                  <w:lang w:val="pl-PL" w:bidi="ar-SA"/>
                                </w:rPr>
                                <w:t>087-56737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815800"/>
                            <a:ext cx="1882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umer telefonu kontaktoweg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67000"/>
                            <a:ext cx="17683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BACC6"/>
                                  <w:lang w:val="pl-PL" w:bidi="ar-SA"/>
                                </w:rPr>
                                <w:t>06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490520"/>
                            <a:ext cx="1768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BACC6"/>
                                  <w:lang w:val="pl-PL" w:bidi="ar-SA"/>
                                </w:rPr>
                                <w:t>Niem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7566120"/>
                            <a:ext cx="1440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aj pochodzenia przywożonych świ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204520"/>
                            <a:ext cx="4432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BACC6"/>
                                  <w:lang w:val="pl-PL" w:bidi="ar-SA"/>
                                </w:rPr>
                                <w:t>PL 029658759-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154000"/>
                            <a:ext cx="17683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BACC6"/>
                                  <w:lang w:val="pl-PL" w:bidi="ar-SA"/>
                                </w:rPr>
                                <w:t>1500 sztuk do tu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5203800"/>
                            <a:ext cx="16225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umer siedziby s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8206200"/>
                            <a:ext cx="293004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zba i rodza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wożonych świ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poczt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odbiorę osobiśc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22560" y="438948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9292680"/>
                            <a:ext cx="224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548DD4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9750600"/>
                            <a:ext cx="2246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-61.55pt;width:521.6pt;height:819pt" coordorigin="-602,-1231" coordsize="10432,16380">
                <v:rect id="shape_0" stroked="f" o:allowincell="f" style="position:absolute;left:-602;top:-1231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f" o:allowincell="f" style="position:absolute;left:-602;top:-1231;width:10431;height:16304;mso-wrap-style:none;v-text-anchor:middle">
                  <v:fill o:detectmouseclick="t" type="solid" color2="#222222"/>
                  <v:stroke color="#3465a4" joinstyle="round" endcap="flat"/>
                  <w10:wrap type="square"/>
                </v:rect>
                <v:shape id="shape_0" stroked="f" o:allowincell="f" style="position:absolute;left:-487;top:-1077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Zgłoszenie przywozu trzody chlewnej do gospodar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67;top:-560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74;top:-613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95B3D7"/>
                            <w:lang w:val="pl-PL" w:bidi="ar-SA"/>
                          </w:rPr>
                          <w:t>Suwałki  10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65;top:193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2;top:2008;width:98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głoszen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rzywozu trzody chlewnej do gospodar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7;top:536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2;top:3283;width:98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stawy z dnia 11 marca 2004r o ochronie zdrowia zwierząt oraz zwalczaniu chorób zakaźnych zwierząt(tekst jedn. Dz. U. z 2008r Nr 213 poz. 1342 z późn. zm.) oraz Rozporządzenia MRiRW z dnia 19 marca 2008r w sprawie wprowadzania programu zwalczania choroby Aujeszkyego u świń(Dz. U. z  2008r  Nr 164, poz. 397 z późn. zm.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8;top:4678;width:697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BACC6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55;top:4678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8;top:5443;width:697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BACC6"/>
                            <w:lang w:val="pl-PL" w:bidi="ar-SA"/>
                          </w:rPr>
                          <w:t>Ul.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54;top:5443;width:284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8;top:6231;width:6979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BACC6"/>
                            <w:lang w:val="pl-PL" w:bidi="ar-SA"/>
                          </w:rPr>
                          <w:t>Korkliny 8,  16-400 Suwał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55;top:6231;width:273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4;top:8374;width:9941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damiam  o przywozie trzody chlewnej do  mojego stad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2;top:8459;width:9757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55;top:9706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Data przywoz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174;top:13109;width:3263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BACC6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34;top:14024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;top:536;width:1088;height:11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38;top:7844;width:437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BACC6"/>
                            <w:lang w:val="pl-PL" w:bidi="ar-SA"/>
                          </w:rPr>
                          <w:t>087-5673723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376;top:7928;width:296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umer telefonu kontaktoweg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7;top:9583;width:278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BACC6"/>
                            <w:lang w:val="pl-PL" w:bidi="ar-SA"/>
                          </w:rPr>
                          <w:t>06.08.2011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fillcolor="white" stroked="t" o:allowincell="f" style="position:absolute;left:2637;top:10565;width:278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BACC6"/>
                            <w:lang w:val="pl-PL" w:bidi="ar-SA"/>
                          </w:rPr>
                          <w:t>Niemcy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39;top:10684;width:226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aj pochodzenia przywożonych świ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8;top:6965;width:697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BACC6"/>
                            <w:lang w:val="pl-PL" w:bidi="ar-SA"/>
                          </w:rPr>
                          <w:t>PL 029658759-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fillcolor="white" stroked="t" o:allowincell="f" style="position:absolute;left:2637;top:11610;width:278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BACC6"/>
                            <w:lang w:val="pl-PL" w:bidi="ar-SA"/>
                          </w:rPr>
                          <w:t>1500 sztuk do tuczu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325;top:6964;width:255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umer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4;top:11692;width:4613;height:2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zba i rodza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wożonych świ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poczt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odbiorę osobiśc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-93;top:5681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fillcolor="white" stroked="t" o:allowincell="f" style="position:absolute;left:172;top:13403;width:35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548DD4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72;top:14124;width:353;height:3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-661670</wp:posOffset>
                </wp:positionV>
                <wp:extent cx="6624320" cy="10401300"/>
                <wp:effectExtent l="5080" t="0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:  Wniosek o odwołanie 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9240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400480"/>
                            <a:ext cx="623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019320"/>
                            <a:ext cx="6235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76680"/>
                            <a:ext cx="4432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67668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04720"/>
                            <a:ext cx="4432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104720"/>
                            <a:ext cx="1804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220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55220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924440"/>
                            <a:ext cx="6235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295960"/>
                            <a:ext cx="6270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5676120"/>
                            <a:ext cx="5948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428880"/>
                            <a:ext cx="6196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361920"/>
                            <a:ext cx="634032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9720" y="5952600"/>
                            <a:ext cx="3181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100720"/>
                            <a:ext cx="63151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Powiatowy Inspektorat Weterynarii w Makowie Mazowieckim - 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-52.1pt;width:521.6pt;height:819pt" coordorigin="-328,-1042" coordsize="10432,16380">
                <v:rect id="shape_0" stroked="f" o:allowincell="f" style="position:absolute;left:-328;top:-104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328;top:-967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213;top:-88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:  Wniosek o odwołanie 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93;top:-424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48;top:-42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439;top:38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;top:2738;width:9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1;top:725;width:4558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;top:3713;width:98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912;top:4748;width:69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9;top:4748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912;top:5422;width:6979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0;top:5422;width:284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912;top:6127;width:697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9;top:612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;top:6713;width:98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6;top:7298;width:987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61;top:7897;width:93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;top:9082;width:9757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94;top:8977;width:9984;height:4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222;top:8332;width:50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448;top:1329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308;top:1421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4;top:11715;width:9944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4;top:725;width:1088;height:11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23570</wp:posOffset>
                </wp:positionV>
                <wp:extent cx="6624320" cy="10229850"/>
                <wp:effectExtent l="5080" t="5715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Wniosek o odwołanie od decyzji Powiatowego Lekarza Weterynarii w Suwałkach. – WZÓR WYPEŁNIE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610000"/>
                            <a:ext cx="6235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2440"/>
                            <a:ext cx="2895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04640"/>
                            <a:ext cx="62355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09880"/>
                            <a:ext cx="4432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809880"/>
                            <a:ext cx="1734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95880"/>
                            <a:ext cx="4432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95880"/>
                            <a:ext cx="1804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2428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L054326954-0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24280"/>
                            <a:ext cx="17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066640"/>
                            <a:ext cx="623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419800"/>
                            <a:ext cx="62704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Nr 120/2011 z dnia 20 czerwca 2011r wydanej  w zw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zku z wprowadzeniem  trzody chlewnej  do  gospodarstwa , przywiezionej  z innego p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s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5657040"/>
                            <a:ext cx="27392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5951880"/>
                            <a:ext cx="6196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443280"/>
                            <a:ext cx="6416640" cy="24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łasne krótkie uzasadnienie odwoł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6133320"/>
                            <a:ext cx="3684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323560"/>
                            <a:ext cx="62312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Powiatowy Inspektorat Weterynarii w Makowie Mazowieckim - 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1pt;width:521.6pt;height:805.5pt" coordorigin="-720,-982" coordsize="10432,16110">
                <v:rect id="shape_0" stroked="f" o:allowincell="f" style="position:absolute;left:-720;top:-98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20;top:-98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606;top:-63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Wniosek o odwołanie od decyzji Powiatowego Lekarza Weterynarii w Suwałkach. – WZÓR WYPEŁNIE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-149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-149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73;top:77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128;width:9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1132;width:455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907;width:98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018;width:697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5018;width:27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783;width:697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5783;width:28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6458;width:6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L054326954-00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6458;width:27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6997;width:98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416;top:7553;width:9874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Nr 120/2011 z dnia 20 czerwca 2011r wydanej  w zw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zku z wprowadzeniem  trzody chlewnej  do  gospodarstwa , przywiezionej  z innego p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stw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923;top:7927;width:4313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8391;width:97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606;top:9165;width:10104;height:39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łasne krótkie uzasadnienie odwołani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518;top:8677;width:580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56;top:1321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16;top:1423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;top:12126;width:9812;height: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;top:1208;width:1088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9:00Z</dcterms:created>
  <dc:creator>aleksandra.gawrys</dc:creator>
  <dc:description/>
  <cp:keywords/>
  <dc:language>en-US</dc:language>
  <cp:lastModifiedBy>PIW</cp:lastModifiedBy>
  <cp:lastPrinted>2011-08-12T08:36:00Z</cp:lastPrinted>
  <dcterms:modified xsi:type="dcterms:W3CDTF">2012-10-17T07:26:00Z</dcterms:modified>
  <cp:revision>3</cp:revision>
  <dc:subject/>
  <dc:title>Karta nr 000 z dn</dc:title>
</cp:coreProperties>
</file>