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zakończenie działalności podmiotu działającego na rynku pas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392400"/>
                            <a:ext cx="2276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2680" y="6872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854720"/>
                            <a:ext cx="623556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 zakończenie działalności podmiotu działającego na rynku pas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8424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32160"/>
                            <a:ext cx="623556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9 Rozporządzenia Rady (WE) 183/2005 Parlamentu Europejskiego i Rady z dnia 12 stycznia 2005r ustanawiające wymagania dotyczące higieny pasz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 Dz.Urz.UE L35 z 8.02.2005 str. 1 z póź. zm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054240"/>
                            <a:ext cx="4432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053880"/>
                            <a:ext cx="173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477240"/>
                            <a:ext cx="44323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3476520"/>
                            <a:ext cx="180468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/siedziba wnioskodaw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4158000"/>
                            <a:ext cx="4432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415800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numer identyfikacji podatkowej NIP/REG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5149800"/>
                            <a:ext cx="623556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aszam zakończenie prowadzenia  działalności w zakresi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asz podlegającej  (zaznacz odpowiedni kwadrat – jeden lub więcej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10447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4537080"/>
                            <a:ext cx="4432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4537080"/>
                            <a:ext cx="17341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okalizacja zakładu/ gospodarstwa , w którym była wykonywana działaln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555552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60" y="6064920"/>
                            <a:ext cx="2026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551232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atwierdzen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5986800"/>
                            <a:ext cx="2641680" cy="16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rejestra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Numer w rejestrze PL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Numer umożliwiający identyfikację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496200"/>
                            <a:ext cx="57891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720" y="7849800"/>
                            <a:ext cx="338760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rmin zakończenia  działalności 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poczt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odbiorę osobiśc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7850520"/>
                            <a:ext cx="2736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8000" y="8799120"/>
                            <a:ext cx="2894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040" y="9292680"/>
                            <a:ext cx="2937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6875280"/>
                            <a:ext cx="42620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1200" y="7220520"/>
                            <a:ext cx="26910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006120"/>
                            <a:ext cx="27432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9575640"/>
                            <a:ext cx="2743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8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zakończenie działalności podmiotu działającego na rynku pa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86;top:-664;width:3584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29;top:-200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40;top:1639;width:98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 zakończenie działalności podmiotu działającego na rynku pa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268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8;top:2548;width:981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9 Rozporządzenia Rady (WE) 183/2005 Parlamentu Europejskiego i Rady z dnia 12 stycznia 2005r ustanawiające wymagania dotyczące higieny pasz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 Dz.Urz.UE L35 z 8.02.2005 str. 1 z póź. zm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3528;width:6979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3527;width:273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4194;width:6979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3;top:4193;width:2841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/siedziba wnioskod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5266;width:697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5266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numer identyfikacji podatkowej NIP/REG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40;top:6828;width:9819;height:21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aszam zakończenie prowadzenia  działalności w zakresi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asz podlegającej  (zaznacz odpowiedni kwadrat – jeden lub więcej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363;width:1088;height:11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632;top:5863;width:6979;height:6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5863;width:2730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okalizacja zakładu/ gospodarstwa , w którym była wykonywana działaln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28;top:7467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128;top:8269;width:318;height:3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94;top:7399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atwierdzeni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;top:8146;width:4159;height:2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rejestra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Numer w rejestrze PL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Numer umożliwiający identyfikację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2;top:8948;width:9116;height:7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41;top:11080;width:5334;height:32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rmin zakończenia  działalności 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poczt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odbiorę osobiśc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913;top:11081;width:4308;height:4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4846;top:12575;width:4557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783;top:13352;width:462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2;top:9545;width:6711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4914;top:10089;width:4237;height:4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40;top:12901;width:431;height:3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240;top:13798;width:431;height: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color w:val="0000FF"/>
          <w:sz w:val="28"/>
          <w:szCs w:val="28"/>
        </w:rPr>
      </w:pPr>
      <w:r>
        <w:rPr>
          <w:rFonts w:cs="Bradley Hand ITC" w:ascii="Bradley Hand ITC" w:hAnsi="Bradley Hand ITC"/>
          <w:color w:val="0000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-609600</wp:posOffset>
                </wp:positionV>
                <wp:extent cx="6624320" cy="10401300"/>
                <wp:effectExtent l="5080" t="0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-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zakończenie działalności podmiotu działającego na rynku pas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392400"/>
                            <a:ext cx="2276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6865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854720"/>
                            <a:ext cx="623556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 zakończenie działalności podmiotu działającego na rynku pa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8424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32160"/>
                            <a:ext cx="623556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9 Rozporządzenia Rady (WE) 183/2005 Parlamentu Europejskiego i Rady z dnia 12 stycznia 2005r ustanawiające wymagania dotyczące higieny pasz </w:t>
                              </w: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 Dz.Urz.UE L35 z 8.02.2005 str. 1 z póź. zm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054240"/>
                            <a:ext cx="4432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053880"/>
                            <a:ext cx="173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477240"/>
                            <a:ext cx="44323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476520"/>
                            <a:ext cx="180468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/siedziba wnioskodawc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4158000"/>
                            <a:ext cx="4432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34-687-45-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15800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numer identyfikacji podatkowej NIP/REG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50520"/>
                            <a:ext cx="623556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aszam zakończenie prowadzenia  działalności w zakresie  pasz podlegającej  (zaznacz odpowiedni kwadrat – jeden lub więc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11064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10447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4537080"/>
                            <a:ext cx="4432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 xml:space="preserve">ul. Przykładowa 2, 16-400 Suwał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537080"/>
                            <a:ext cx="173412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okalizacja zakładu/ gospodarstwa , w którym była wykonywana działalnoś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705000"/>
                            <a:ext cx="2026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5556240"/>
                            <a:ext cx="578916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120" y="606672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twierdzeni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6627960"/>
                            <a:ext cx="57891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7956000"/>
                            <a:ext cx="3387600" cy="20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rmin zakończenia  działalności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poczt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odbiorę osobiśc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7956720"/>
                            <a:ext cx="2736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09.07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8741520"/>
                            <a:ext cx="2894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9234720"/>
                            <a:ext cx="2937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571320" y="438480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7214760"/>
                            <a:ext cx="222372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Numer w rejestrze PL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(Numer umożliwiający identyfikację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7266240"/>
                            <a:ext cx="2736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548DD4"/>
                                  <w:lang w:val="pl-PL" w:bidi="ar-SA"/>
                                </w:rPr>
                                <w:t>PL  2012999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9168120"/>
                            <a:ext cx="246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548DD4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9660240"/>
                            <a:ext cx="24768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48pt;width:521.6pt;height:819pt" coordorigin="-480,-960" coordsize="10432,16380">
                <v:rect id="shape_0" stroked="f" o:allowincell="f" style="position:absolute;left:-480;top:-960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480;top:-885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365;top:-806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-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zakończenie działalności podmiotu działającego na rynku pa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45;top:-289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4;top:-342;width:3584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217;top:121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2;top:1961;width:98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 zakończenie działalności podmiotu działającego na rynku pas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9;top:590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0;top:2870;width:981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9 Rozporządzenia Rady (WE) 183/2005 Parlamentu Europejskiego i Rady z dnia 12 stycznia 2005r ustanawiające wymagania dotyczące higieny pasz </w:t>
                        </w:r>
                        <w:r>
                          <w:rPr>
                            <w:kern w:val="2"/>
                            <w:sz w:val="24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 Dz.Urz.UE L35 z 8.02.2005 str. 1 z póź. zm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20;top:3850;width:6979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4;top:3849;width:273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20;top:4516;width:6979;height:9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5;top:4515;width:2841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/siedziba wnioskod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20;top:5588;width:6979;height:4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34-687-45-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4;top:5588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numer identyfikacji podatkowej NIP/REG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0;top:7151;width:9819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aszam zakończenie prowadzenia  działalności w zakresie  pasz podlegającej  (zaznacz odpowiedni kwadrat – jeden lub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;top:8663;width:318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002;top:685;width:1088;height:11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720;top:6185;width:6979;height: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 xml:space="preserve">ul. Przykładowa 2, 16-400 Suwał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4;top:6185;width:2730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okalizacja zakładu/ gospodarstwa , w którym była wykonywana działalnoś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;top:9599;width:318;height: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82;top:7790;width:9116;height:8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;top:8594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twierdzeni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;top:9478;width:9116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3;top:11569;width:5334;height:3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rmin zakończenia  działalności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poczt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odbiorę osobiśc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114;top:11570;width:4308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09.07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4939;top:12806;width:4557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871;top:13583;width:462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421;top:5945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shape id="PowerPlusWaterMarkObject3" o:spid="shape_0" stroked="f" o:allowincell="f" style="position:absolute;left:551;top:10402;width:3501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Numer w rejestrze PLW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(Numer umożliwiający identyfikację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114;top:10483;width:430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548DD4"/>
                            <w:lang w:val="pl-PL" w:bidi="ar-SA"/>
                          </w:rPr>
                          <w:t>PL  2012999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243;top:13478;width:38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548DD4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-245;top:14253;width:389;height:4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Bradley Hand ITC" w:ascii="Bradley Hand ITC" w:hAnsi="Bradley Hand ITC"/>
          <w:color w:val="0000FF"/>
          <w:sz w:val="28"/>
          <w:szCs w:val="28"/>
        </w:rPr>
        <w:t>ul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1077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400"/>
      <w:gridCol w:w="2275"/>
    </w:tblGrid>
    <w:tr>
      <w:trPr>
        <w:trHeight w:val="415" w:hRule="atLeast"/>
      </w:trPr>
      <w:tc>
        <w:tcPr>
          <w:tcW w:w="172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Tahoma"/>
              <w:i/>
              <w:i/>
              <w:sz w:val="18"/>
              <w:szCs w:val="18"/>
            </w:rPr>
          </w:pPr>
          <w:r>
            <w:rPr>
              <w:rFonts w:cs="Calibri" w:ascii="Calibri" w:hAnsi="Calibri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-421640</wp:posOffset>
                </wp:positionV>
                <wp:extent cx="848360" cy="40957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44525" cy="7848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9" r="-3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937895</wp:posOffset>
                    </wp:positionH>
                    <wp:positionV relativeFrom="paragraph">
                      <wp:posOffset>877570</wp:posOffset>
                    </wp:positionV>
                    <wp:extent cx="7543800" cy="34290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43800" cy="342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1 / 1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4pt;height:27pt;mso-wrap-distance-left:9.05pt;mso-wrap-distance-right:9.05pt;mso-wrap-distance-top:0pt;mso-wrap-distance-bottom:0pt;margin-top:69.1pt;mso-position-vertical-relative:text;margin-left:-73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1 /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40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b/>
              <w:b/>
              <w:sz w:val="28"/>
              <w:szCs w:val="28"/>
            </w:rPr>
          </w:pPr>
          <w:r>
            <w:rPr>
              <w:rFonts w:cs="Tahoma" w:ascii="Calibri" w:hAnsi="Calibri"/>
              <w:b/>
              <w:sz w:val="28"/>
              <w:szCs w:val="28"/>
            </w:rPr>
            <w:t>KARTA USŁUGI</w:t>
          </w:r>
        </w:p>
      </w:tc>
      <w:tc>
        <w:tcPr>
          <w:tcW w:w="2275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cs="Tahoma"/>
              <w:i/>
              <w:i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-394970</wp:posOffset>
                </wp:positionV>
                <wp:extent cx="951230" cy="351155"/>
                <wp:effectExtent l="0" t="0" r="0" b="0"/>
                <wp:wrapNone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Calibri" w:hAnsi="Calibri"/>
              <w:i/>
              <w:sz w:val="28"/>
              <w:szCs w:val="28"/>
            </w:rPr>
            <w:t>24</w:t>
          </w:r>
        </w:p>
      </w:tc>
    </w:tr>
    <w:tr>
      <w:trPr>
        <w:trHeight w:val="220" w:hRule="atLeast"/>
      </w:trPr>
      <w:tc>
        <w:tcPr>
          <w:tcW w:w="172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Calibri" w:hAnsi="Calibri" w:cs="Tahoma"/>
              <w:i/>
              <w:i/>
              <w:sz w:val="18"/>
              <w:szCs w:val="18"/>
            </w:rPr>
          </w:pPr>
          <w:r>
            <w:rPr>
              <w:rFonts w:cs="Tahoma" w:ascii="Calibri" w:hAnsi="Calibri"/>
              <w:i/>
              <w:sz w:val="18"/>
              <w:szCs w:val="18"/>
            </w:rPr>
          </w:r>
        </w:p>
      </w:tc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alibri" w:hAnsi="Calibri" w:cs="Tahoma"/>
              <w:sz w:val="22"/>
              <w:szCs w:val="22"/>
            </w:rPr>
          </w:pPr>
          <w:r>
            <w:rPr>
              <w:rFonts w:cs="Tahoma" w:ascii="Calibri" w:hAnsi="Calibri"/>
              <w:sz w:val="22"/>
              <w:szCs w:val="22"/>
            </w:rPr>
            <w:t xml:space="preserve">Zgłoszenie zakończenia działalności na rynku pasz </w:t>
          </w:r>
        </w:p>
      </w:tc>
      <w:tc>
        <w:tcPr>
          <w:tcW w:w="2275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i/>
              <w:i/>
              <w:sz w:val="18"/>
              <w:szCs w:val="18"/>
            </w:rPr>
          </w:pPr>
          <w:r>
            <w:rPr>
              <w:rFonts w:cs="Tahoma" w:ascii="Calibri" w:hAnsi="Calibri"/>
              <w:i/>
              <w:sz w:val="18"/>
              <w:szCs w:val="18"/>
            </w:rPr>
          </w:r>
        </w:p>
      </w:tc>
    </w:tr>
    <w:tr>
      <w:trPr>
        <w:trHeight w:val="660" w:hRule="atLeast"/>
      </w:trPr>
      <w:tc>
        <w:tcPr>
          <w:tcW w:w="172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Calibri" w:hAnsi="Calibri" w:cs="Tahoma"/>
              <w:i/>
              <w:i/>
              <w:sz w:val="18"/>
              <w:szCs w:val="18"/>
            </w:rPr>
          </w:pPr>
          <w:r>
            <w:rPr>
              <w:rFonts w:cs="Tahoma" w:ascii="Calibri" w:hAnsi="Calibri"/>
              <w:i/>
              <w:sz w:val="18"/>
              <w:szCs w:val="18"/>
            </w:rPr>
          </w:r>
        </w:p>
      </w:tc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i/>
              <w:i/>
              <w:sz w:val="18"/>
              <w:szCs w:val="18"/>
            </w:rPr>
          </w:pPr>
          <w:r>
            <w:rPr>
              <w:rFonts w:cs="Tahoma" w:ascii="Calibri" w:hAnsi="Calibri"/>
              <w:i/>
              <w:sz w:val="18"/>
              <w:szCs w:val="18"/>
            </w:rPr>
          </w:r>
        </w:p>
      </w:tc>
      <w:tc>
        <w:tcPr>
          <w:tcW w:w="227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Tahoma"/>
              <w:i/>
              <w:i/>
              <w:sz w:val="18"/>
              <w:szCs w:val="18"/>
            </w:rPr>
          </w:pPr>
          <w:r>
            <w:rPr>
              <w:rFonts w:cs="Tahoma" w:ascii="Calibri" w:hAnsi="Calibri"/>
              <w:i/>
              <w:sz w:val="18"/>
              <w:szCs w:val="18"/>
            </w:rPr>
            <w:t>Data zatwierdzenia:</w:t>
          </w:r>
        </w:p>
        <w:p>
          <w:pPr>
            <w:pStyle w:val="Normal"/>
            <w:jc w:val="center"/>
            <w:rPr>
              <w:rFonts w:ascii="Calibri" w:hAnsi="Calibri" w:cs="Tahoma"/>
              <w:i/>
              <w:i/>
              <w:sz w:val="18"/>
              <w:szCs w:val="18"/>
            </w:rPr>
          </w:pPr>
          <w:r>
            <w:rPr>
              <w:rFonts w:cs="Tahoma" w:ascii="Calibri" w:hAnsi="Calibri"/>
              <w:i/>
              <w:sz w:val="18"/>
              <w:szCs w:val="18"/>
            </w:rPr>
            <w:t>_ _ . _ _ . _ _ _ 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66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FF66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2:00Z</dcterms:created>
  <dc:creator>aleksandra.gawrys</dc:creator>
  <dc:description/>
  <cp:keywords/>
  <dc:language>en-US</dc:language>
  <cp:lastModifiedBy>PIW</cp:lastModifiedBy>
  <cp:lastPrinted>2011-08-10T09:06:00Z</cp:lastPrinted>
  <dcterms:modified xsi:type="dcterms:W3CDTF">2012-10-17T07:29:00Z</dcterms:modified>
  <cp:revision>5</cp:revision>
  <dc:subject/>
  <dc:title>Karta nr 000 z dn</dc:title>
</cp:coreProperties>
</file>