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0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1:  Wniosek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zatwierdzenie zakładu działającego w sektorze utylizacyjny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52680" y="6872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8547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zatwierdzenie zakładu działającego w sektorze utylizacyjny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32160"/>
                            <a:ext cx="6235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ustawy  z dnia 11 marca 2004 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 ochronie zdrowia zwierząt oraz zwalczaniu chorób zakaźnych zwierzą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(tekst jednolity  Dz. U. z 2008 r. Nr 213, poz. 1342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" y="3477240"/>
                            <a:ext cx="1804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arczej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rozpoczęcie działalności polegającej na (zaznacz odpowiedni kwadrat – jeden lub więcej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, w którym ma być wykonywana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469840"/>
                            <a:ext cx="202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360" y="5788080"/>
                            <a:ext cx="202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5360" y="5513040"/>
                            <a:ext cx="57891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  produkcji karmy dla zwierząt domowych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702400"/>
                            <a:ext cx="578916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000000"/>
                                  <w:lang w:val="pl-PL" w:bidi="ar-SA"/>
                                </w:rPr>
                                <w:t>Czynności  dotyczące  produktów ubocznych pochodzenia zwierzęcego po ich zebraniu , takimi jak: sortowanie , dzielenie, chłodzenie, zamrażanie, solenie, usuwanie skór i skórek lub określonego materiału mogącego stanowić zagrożeni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Produkcji  nawozów organicznych i polepszaczy gleby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6444720"/>
                            <a:ext cx="2026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6495480"/>
                            <a:ext cx="5789160" cy="73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Składowaniu  produktów ubocznych pochodzenia zwierzęcego  i/lub produktów pochodnyc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Przetwarzaniu  oraz wykorzystywaniu  lub usuwaniu  ubocznych produktów pochodzenia zwierzęcego nieprzeznaczonych do spożycia przez lud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583040"/>
                            <a:ext cx="3387600" cy="24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Rodzaj  ubocznych produktów pochodzenia zwierzęcego ( materiał kategorii 3,  i/lub 2,  i/lub 1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lanowany termin rozpoczęcia działalności (nie krótszy niż 30 dni kalendarzowych od daty zgłoszenia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8212320"/>
                            <a:ext cx="27363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8000" y="87991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040" y="929268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6849000"/>
                            <a:ext cx="2026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4120" y="70225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7200" y="7583040"/>
                            <a:ext cx="1587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6082200"/>
                            <a:ext cx="202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058320"/>
                            <a:ext cx="254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650880"/>
                            <a:ext cx="2541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07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1:  Wniosek 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zatwierdzenie zakładu działającego w sektorze utylizacyjny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6;top:-664;width:3584;height: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29;top:-200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0;top:1639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zatwierdzenie zakładu działającego w sektorze utylizacyjny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268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2548;width:981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ustawy  z dnia 11 marca 2004 r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 ochronie zdrowia zwierząt oraz zwalczaniu chorób zakaźnych zwierzą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(tekst jednolity  Dz. U. z 2008 r. Nr 213, poz. 1342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3528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3527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4194;width:6979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3;top:4194;width:284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arczej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32;top:5266;width:6979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266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08;top:6828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rozpoczęcie działalności polegającej na (zaznacz odpowiedni kwadrat – jeden lub więcej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363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32;top:5863;width:6979;height:6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2;top:5863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, w którym ma być wykonywana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7332;width:318;height:3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128;top:7833;width:318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54;top:7400;width:911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  produkcji karmy dla zwierząt domowych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;top:7698;width:9116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000000"/>
                            <w:lang w:val="pl-PL" w:bidi="ar-SA"/>
                          </w:rPr>
                          <w:t>Czynności  dotyczące  produktów ubocznych pochodzenia zwierzęcego po ich zebraniu , takimi jak: sortowanie , dzielenie, chłodzenie, zamrażanie, solenie, usuwanie skór i skórek lub określonego materiału mogącego stanowić zagrożeni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Produkcji  nawozów organicznych i polepszaczy gleby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8867;width:318;height: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62;top:8947;width:9116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Składowaniu  produktów ubocznych pochodzenia zwierzęcego  i/lub produktów pochodnyc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Przetwarzaniu  oraz wykorzystywaniu  lub usuwaniu  ubocznych produktów pochodzenia zwierzęcego nieprzeznaczonych do spożycia przez lud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41;top:10660;width:5334;height:37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Rodzaj  ubocznych produktów pochodzenia zwierzęcego ( materiał kategorii 3,  i/lub 2,  i/lub 1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lanowany termin rozpoczęcia działalności (nie krótszy niż 30 dni kalendarzowych od daty zgłoszenia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odbiorę osobiśc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4913;top:11651;width:4308;height:6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846;top:12575;width:4557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783;top:13352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8;top:9504;width:318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62;top:9777;width:9116;height: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538;top:10660;width:2499;height:4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27;top:8296;width:318;height:31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5;top:12983;width:399;height:3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45;top:13916;width:399;height:4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609600</wp:posOffset>
                </wp:positionV>
                <wp:extent cx="6624320" cy="1040130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zatwierdzenie zakładu  działającego w sektorze utylizacyjny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392400"/>
                            <a:ext cx="22766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2680" y="6865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1854720"/>
                            <a:ext cx="62355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zatwierdzenie zakładu działającego w sektorze utylizacyjny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98424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32160"/>
                            <a:ext cx="623556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ustawy  z dnia 11 marca 2004 r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o ochronie zdrowia zwierząt oraz zwalczaniu chorób zakaźnych zwierzą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(tekst jednolity  Dz. U. z 2008 r. Nr 213, poz. 1342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054240"/>
                            <a:ext cx="443232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053880"/>
                            <a:ext cx="1734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3477240"/>
                            <a:ext cx="4432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477240"/>
                            <a:ext cx="18046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arczej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4158000"/>
                            <a:ext cx="44323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15800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149800"/>
                            <a:ext cx="62355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głaszam rozpoczęcie działalności polegającej na (zaznacz odpowiedni kwadrat – jeden lub więcej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877000"/>
                            <a:ext cx="202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0447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1840" y="4537080"/>
                            <a:ext cx="443232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ul. Przykładowa 2, 16-400 Suwałk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4537080"/>
                            <a:ext cx="1734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Lokalizacja zakładu, w którym ma być wykonywana działalnoś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196320"/>
                            <a:ext cx="202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5555520"/>
                            <a:ext cx="5789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produkcji karmy dla zwierząt domowych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5877000"/>
                            <a:ext cx="578916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000000"/>
                                  <w:lang w:val="pl-PL" w:bidi="ar-SA"/>
                                </w:rPr>
                                <w:t>czynności dotyczące  produktów ubocznych pochodzenia zwierzęcego po ich zebraniu , takimi jak: sortowanie , dzielenie, chłodzenie, zamrażanie, solenie, usuwanie skór i skórek lub określonego materiału mogącego stanowić zagrożeni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produkcji  nawozów organicznych i polepszaczy gleby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5556240"/>
                            <a:ext cx="2026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6420960"/>
                            <a:ext cx="578916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składowaniu produktów ubocznych pochodzenia zwierzęcego  i/lub produktów pochodnyc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perowaniem  ubocznych produktów pochodzenia zwierzęc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7335000"/>
                            <a:ext cx="3387600" cy="25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Rodzaj  ubocznych produktów pochodzenia zwierzęcego ( materiał kategorii 3 i/lub 2 i/lub 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lanowany termin rozpoczęcia działalności (nie krótszy niż 30 dni kalendarzowych od daty zgłoszenia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         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         odbiorę osobiśc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7956720"/>
                            <a:ext cx="27363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11.08.2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240" y="8741520"/>
                            <a:ext cx="28944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9234720"/>
                            <a:ext cx="2937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71320" y="438480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912720"/>
                            <a:ext cx="2026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800760"/>
                            <a:ext cx="578916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Przetwarzaniu  oraz wykorzystywaniu  lub usuwaniu  ubocznych produktów pochodzenia zwierzęceg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  nieprzeznaczonych do spożycia przez lud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6558120"/>
                            <a:ext cx="2026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080" y="7447320"/>
                            <a:ext cx="1632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548DD4"/>
                                  <w:lang w:val="pl-PL" w:bidi="ar-SA"/>
                                </w:rPr>
                                <w:t>Kat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043560"/>
                            <a:ext cx="22860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9518040"/>
                            <a:ext cx="24876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8pt;width:521.6pt;height:819pt" coordorigin="-480,-960" coordsize="10432,16380">
                <v:rect id="shape_0" stroked="f" o:allowincell="f" style="position:absolute;left:-480;top:-960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960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65;top:-806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zatwierdzenie zakładu  działającego w sektorze utylizacyjny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-289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4;top:-342;width:3584;height: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7;top:121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2;top:1961;width:98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zatwierdzenie zakładu działającego w sektorze utylizacyjny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590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2870;width:9819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ustawy  z dnia 11 marca 2004 r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o ochronie zdrowia zwierząt oraz zwalczaniu chorób zakaźnych zwierzą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(tekst jednolity  Dz. U. z 2008 r. Nr 213, poz. 1342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3850;width:6979;height:5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3849;width:273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4516;width:6979;height:9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5;top:4516;width:2841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arczej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20;top:5588;width:6979;height:4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5588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0;top:7150;width:9819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głaszam rozpoczęcie działalności polegającej na (zaznacz odpowiedni kwadrat – jeden lub więcej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8295;width:318;height:3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02;top:685;width:1088;height:114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720;top:6185;width:697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ul. Przykładowa 2, 16-400 Suwałk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44;top:6185;width:2730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Lokalizacja zakładu, w którym ma być wykonywana działalnoś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8798;width:318;height: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7789;width:911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produkcji karmy dla zwierząt domowych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;top:8295;width:9116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000000"/>
                            <w:lang w:val="pl-PL" w:bidi="ar-SA"/>
                          </w:rPr>
                          <w:t>czynności dotyczące  produktów ubocznych pochodzenia zwierzęcego po ich zebraniu , takimi jak: sortowanie , dzielenie, chłodzenie, zamrażanie, solenie, usuwanie skór i skórek lub określonego materiału mogącego stanowić zagrożeni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produkcji  nawozów organicznych i polepszaczy gleby 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7790;width:318;height:3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82;top:9152;width:9116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składowaniu produktów ubocznych pochodzenia zwierzęcego  i/lub produktów pochodnych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perowaniem  ubocznych produktów pochodzenia zwierzęceg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3;top:10591;width:5334;height:4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Rodzaj  ubocznych produktów pochodzenia zwierzęcego ( materiał kategorii 3 i/lub 2 i/lub 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lanowany termin rozpoczęcia działalności (nie krótszy niż 30 dni kalendarzowych od daty zgłoszenia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         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         odbiorę osobiśc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14;top:11570;width:4308;height:4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11.08.2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4939;top:12806;width:4557;height:7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871;top:13583;width:4625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421;top:5945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28;top:9926;width:318;height:3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50;top:9750;width:9116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Przetwarzaniu  oraz wykorzystywaniu  lub usuwaniu  ubocznych produktów pochodzenia zwierzęceg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  nieprzeznaczonych do spożycia przez lud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8;top:9368;width:31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xxxxxx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8;top:10768;width:25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548DD4"/>
                            <w:lang w:val="pl-PL" w:bidi="ar-SA"/>
                          </w:rPr>
                          <w:t>Kat.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0;top:13282;width:3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-152;top:14029;width:391;height:3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910</wp:posOffset>
                </wp:positionH>
                <wp:positionV relativeFrom="paragraph">
                  <wp:posOffset>-661670</wp:posOffset>
                </wp:positionV>
                <wp:extent cx="6624320" cy="10401300"/>
                <wp:effectExtent l="5080" t="5715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019320"/>
                            <a:ext cx="6235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104720"/>
                            <a:ext cx="1804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pt;margin-top:-52.1pt;width:521.6pt;height:819pt" coordorigin="-466,-1042" coordsize="10432,16380">
                <v:rect id="shape_0" stroked="f" o:allowincell="f" style="position:absolute;left:-466;top:-104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66;top:-104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51;top:-88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31;top:-37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10;top:-42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301;top:38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273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83;top:72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3713;width:98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474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474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542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8;top:5422;width:284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74;top:612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19;top:612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671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22;top:729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23;top:789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908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32;top:897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4085;top:833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310;top:1329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70;top:1421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32;top:1171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6;top:72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71170</wp:posOffset>
                </wp:positionV>
                <wp:extent cx="6624320" cy="1022985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Odwołanie od decyzji Powiatowego Lekarza Weterynarii w Suwałkach – wzór wypełnien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09480"/>
                            <a:ext cx="18046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a wnioskodawcy wg KRS (Krajowego Rejestru Sądowego) lub EDG (Ewidencji Działalności Gospod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234-687-45-7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(numer identyfikacji podatkowej NIP/REGON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78680"/>
                            <a:ext cx="627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r 120/2011 z dnia 20 czerwca 2011r w sprawie odmowy zatwierdzenia  zakładu   działa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cego  w sektorze utylizacyjn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ow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ej 8 godz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5796360"/>
                            <a:ext cx="62312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372360"/>
                            <a:ext cx="6416640" cy="257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971680"/>
                            <a:ext cx="368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37.1pt;width:521.6pt;height:805.5pt" coordorigin="-480,-742" coordsize="10432,16110">
                <v:rect id="shape_0" stroked="f" o:allowincell="f" style="position:absolute;left:-480;top:-74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480;top:-74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366;top:-39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Odwołanie od decyzji Powiatowego Lekarza Weterynarii w Suwałkach – wzór wypełnien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245;top:91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13;top:91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213;top:101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336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9;top:137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414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525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525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02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2;top:5887;width:2841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a wnioskodawcy wg KRS (Krajowego Rejestru Sądowego) lub EDG (Ewidencji Działalności Gospod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760;top:669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234-687-45-76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3;top:669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(numer identyfikacji podatkowej NIP/REGON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0;top:723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176;top:7571;width:9874;height:8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r 120/2011 z dnia 20 czerwca 2011r w sprawie odmowy zatwierdzenia  zakładu   działa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cego  w sektorze utylizacyjny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ow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ej 8 godz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109;top:816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8386;width:981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66;top:9293;width:10104;height:40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758;top:8662;width:580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96;top:1345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56;top:1447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6;top:1236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02;top:144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421;top:611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FF6600"/>
      </w:pBdr>
      <w:outlineLvl w:val="0"/>
    </w:pPr>
    <w:rPr>
      <w:rFonts w:ascii="Calibri" w:hAnsi="Calibri" w:cs="Calibri"/>
      <w:b/>
      <w:bCs/>
      <w:color w:val="FF66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Calibri" w:hAnsi="Calibri" w:cs="Calibri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both"/>
      <w:outlineLvl w:val="2"/>
    </w:pPr>
    <w:rPr>
      <w:rFonts w:ascii="Calibri" w:hAnsi="Calibri" w:cs="Calibri"/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Calibri" w:hAnsi="Calibri" w:cs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libri" w:hAnsi="Calibri" w:cs="Calibri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FF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FF6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FF66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libri" w:hAnsi="Calibri" w:cs="Calibri"/>
      <w:b/>
      <w:bCs/>
      <w:color w:val="FF6600"/>
      <w:kern w:val="2"/>
      <w:sz w:val="36"/>
      <w:szCs w:val="32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32"/>
      <w:szCs w:val="28"/>
    </w:rPr>
  </w:style>
  <w:style w:type="character" w:styleId="Nagwek3Znak">
    <w:name w:val="Nagłówek 3 Znak"/>
    <w:qFormat/>
    <w:rPr>
      <w:rFonts w:ascii="Calibri" w:hAnsi="Calibri" w:cs="Calibri"/>
      <w:b/>
      <w:bCs/>
      <w:sz w:val="26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i/>
      <w:sz w:val="24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18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libri" w:hAnsi="Calibri" w:cs="Calibri"/>
      <w:sz w:val="18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4:00Z</dcterms:created>
  <dc:creator>aleksandra.gawrys</dc:creator>
  <dc:description/>
  <cp:keywords/>
  <dc:language>en-US</dc:language>
  <cp:lastModifiedBy>PIW</cp:lastModifiedBy>
  <cp:lastPrinted>2011-08-10T09:06:00Z</cp:lastPrinted>
  <dcterms:modified xsi:type="dcterms:W3CDTF">2012-10-17T07:29:00Z</dcterms:modified>
  <cp:revision>3</cp:revision>
  <dc:subject/>
  <dc:title>Karta nr 000 z dn</dc:title>
</cp:coreProperties>
</file>