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</wp:posOffset>
                </wp:positionH>
                <wp:positionV relativeFrom="paragraph">
                  <wp:posOffset>-40005</wp:posOffset>
                </wp:positionV>
                <wp:extent cx="6329680" cy="1003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1003173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18"/>
                                <w:szCs w:val="18"/>
                              </w:rPr>
                              <w:t>Zał. Nr.2 – ubój gospodarczy zwierząt- wymag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RUNKI UBOJU ZWIERZĄT W GOSPODARSTWIE NA UŻYTEK WŁAS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siadacz zwierząt gospodarskich ma prawo do ich uboju na terenie własnego gospodarstwa lub gospodarstwa prowadzącego ubój zwierząt pochodzących z innych gospodarstw. W obydwu przypadkach jest to ubój własnych zwierząt gospodarskich celem pozyskania mięsa na użytek włas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 uboju gospodarczego dopuszcza się następujące zwierzę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cielęta do 6 miesiąca ży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wce, koz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świ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rób, zajęcz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wierzęta dzikie utrzymywane w warunkach fermow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ojowi na terenie gospodarstwa poddaje się zwierzę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drow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tóre nie pochodzą z gospodarstwa lub obszaru podlegającego ograniczeniom, nakazom lub zakazom wydanym na podstawie przepisów o ochronie zdrowia zwierząt i zwalczaniu chorób zakaźnych, ze względu na chorobę zakaźną wymienioną w przepisach ustawy o produktach pochodzenia zwierzęc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 upływie okresu karencji określonego dla użytego produktu leczniczego weterynaryjnego lub produktu leczniczego, jeżeli przed poddaniem ubojowi zwierzęta były leczone tymi produkt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rzy uboju zwierząt na terenie gospodarstwa powinny być spełnione wymagania określone w </w:t>
                            </w:r>
                            <w:r>
                              <w:rPr>
                                <w:b/>
                              </w:rPr>
                              <w:t>przepisach o ochronie zwierząt</w:t>
                            </w:r>
                            <w:r>
                              <w:rPr/>
                              <w:t xml:space="preserve"> i </w:t>
                            </w:r>
                            <w:r>
                              <w:rPr>
                                <w:b/>
                              </w:rPr>
                              <w:t>w przepisach o systemie identyfikacji i rejestracji zwierząt</w:t>
                            </w:r>
                            <w:r>
                              <w:rPr/>
                              <w:t xml:space="preserve">, a także </w:t>
                            </w:r>
                            <w:r>
                              <w:rPr>
                                <w:b/>
                              </w:rPr>
                              <w:t>w przepisach o ochronie zdrowia zwierząt oraz zwalczaniu chorób zakaźnych zwierzą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 najmniej </w:t>
                            </w:r>
                            <w:r>
                              <w:rPr>
                                <w:b/>
                              </w:rPr>
                              <w:t xml:space="preserve">na 24 godziny przed dokonaniem uboju </w:t>
                            </w:r>
                            <w:r>
                              <w:rPr/>
                              <w:t>zwierząt/ nie dotyczy drobiu i zajęczaków/, jeżeli ubój ma być dokonan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a terenie gospodarstwa, w którym zwierzęta były przetrzymywane – posiadacz zwierzą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 gospodarstwie innym niż gospodarstwo, w którym zwierzęta były przetrzymywane – podmiot prowadzący to gospodarstw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formuje się </w:t>
                            </w:r>
                            <w:r>
                              <w:rPr>
                                <w:b/>
                              </w:rPr>
                              <w:t>Powiatowego Lekarza Weterynarii</w:t>
                            </w:r>
                            <w:r>
                              <w:rPr/>
                              <w:t xml:space="preserve"> o zamiarze przeprowadzenia uboj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a ta winna zawierać następujące da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mię i nazwisko, miejsce zamieszkania oraz adres posiadacza zwierząt poddawanych ubojo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mię i nazwisko, miejsce zamieszkania oraz adres podmiotu prowadzącego gospodarstw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Gatunek i liczbę zwierząt poddawanych ubojo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umer identyfikacyjny zwierząt poddawanych ubojow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ejsce i termin ubo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mię i nazwisko oraz adres osoby uprawnionej do przeprowadzenia uboj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nne dane, w tym numer telefonu przekazującego powiadomi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98.4pt;height:789.9pt;mso-wrap-distance-left:9.05pt;mso-wrap-distance-right:9.05pt;mso-wrap-distance-top:0pt;mso-wrap-distance-bottom:0pt;margin-top:-3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libri" w:hAnsi="Calibri"/>
                          <w:sz w:val="18"/>
                          <w:szCs w:val="18"/>
                        </w:rPr>
                        <w:t>Zał. Nr.2 – ubój gospodarczy zwierząt- wymag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ARUNKI UBOJU ZWIERZĄT W GOSPODARSTWIE NA UŻYTEK WŁASN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osiadacz zwierząt gospodarskich ma prawo do ich uboju na terenie własnego gospodarstwa lub gospodarstwa prowadzącego ubój zwierząt pochodzących z innych gospodarstw. W obydwu przypadkach jest to ubój własnych zwierząt gospodarskich celem pozyskania mięsa na użytek włas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 uboju gospodarczego dopuszcza się następujące zwierzę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i/>
                        </w:rPr>
                        <w:t>cielęta do 6 miesiąca ży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wce, koz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świ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rób, zajęcza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wierzęta dzikie utrzymywane w warunkach fermow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ojowi na terenie gospodarstwa poddaje się zwierzę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•</w:t>
                      </w:r>
                      <w:r>
                        <w:rPr/>
                        <w:t xml:space="preserve"> </w:t>
                      </w:r>
                      <w:r>
                        <w:rPr/>
                        <w:t>zdrow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•</w:t>
                      </w:r>
                      <w:r>
                        <w:rPr/>
                        <w:t xml:space="preserve"> </w:t>
                      </w:r>
                      <w:r>
                        <w:rPr/>
                        <w:t>które nie pochodzą z gospodarstwa lub obszaru podlegającego ograniczeniom, nakazom lub zakazom wydanym na podstawie przepisów o ochronie zdrowia zwierząt i zwalczaniu chorób zakaźnych, ze względu na chorobę zakaźną wymienioną w przepisach ustawy o produktach pochodzenia zwierzęc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>•</w:t>
                      </w:r>
                      <w:r>
                        <w:rPr/>
                        <w:t xml:space="preserve"> </w:t>
                      </w:r>
                      <w:r>
                        <w:rPr/>
                        <w:t>po upływie okresu karencji określonego dla użytego produktu leczniczego weterynaryjnego lub produktu leczniczego, jeżeli przed poddaniem ubojowi zwierzęta były leczone tymi produkt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rzy uboju zwierząt na terenie gospodarstwa powinny być spełnione wymagania określone w </w:t>
                      </w:r>
                      <w:r>
                        <w:rPr>
                          <w:b/>
                        </w:rPr>
                        <w:t>przepisach o ochronie zwierząt</w:t>
                      </w:r>
                      <w:r>
                        <w:rPr/>
                        <w:t xml:space="preserve"> i </w:t>
                      </w:r>
                      <w:r>
                        <w:rPr>
                          <w:b/>
                        </w:rPr>
                        <w:t>w przepisach o systemie identyfikacji i rejestracji zwierząt</w:t>
                      </w:r>
                      <w:r>
                        <w:rPr/>
                        <w:t xml:space="preserve">, a także </w:t>
                      </w:r>
                      <w:r>
                        <w:rPr>
                          <w:b/>
                        </w:rPr>
                        <w:t>w przepisach o ochronie zdrowia zwierząt oraz zwalczaniu chorób zakaźnych zwierzą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 najmniej </w:t>
                      </w:r>
                      <w:r>
                        <w:rPr>
                          <w:b/>
                        </w:rPr>
                        <w:t xml:space="preserve">na 24 godziny przed dokonaniem uboju </w:t>
                      </w:r>
                      <w:r>
                        <w:rPr/>
                        <w:t>zwierząt/ nie dotyczy drobiu i zajęczaków/, jeżeli ubój ma być dokonan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na terenie gospodarstwa, w którym zwierzęta były przetrzymywane – posiadacz zwierzą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w gospodarstwie innym niż gospodarstwo, w którym zwierzęta były przetrzymywane – podmiot prowadzący to gospodarstw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formuje się </w:t>
                      </w:r>
                      <w:r>
                        <w:rPr>
                          <w:b/>
                        </w:rPr>
                        <w:t>Powiatowego Lekarza Weterynarii</w:t>
                      </w:r>
                      <w:r>
                        <w:rPr/>
                        <w:t xml:space="preserve"> o zamiarze przeprowadzenia uboj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cja ta winna zawierać następujące da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Imię i nazwisko, miejsce zamieszkania oraz adres posiadacza zwierząt poddawanych ubojow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Imię i nazwisko, miejsce zamieszkania oraz adres podmiotu prowadzącego gospodarstw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Gatunek i liczbę zwierząt poddawanych ubojow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Numer identyfikacyjny zwierząt poddawanych ubojow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Miejsce i termin ubo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Imię i nazwisko oraz adres osoby uprawnionej do przeprowadzenia uboj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/>
                      </w:pPr>
                      <w:r>
                        <w:rPr/>
                        <w:t>Inne dane, w tym numer telefonu przekazującego powiadom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sectPr>
          <w:type w:val="nextPage"/>
          <w:pgSz w:w="11920" w:h="16838"/>
          <w:pgMar w:left="920" w:right="90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Cs/>
          <w:color w:val="000000"/>
          <w:sz w:val="17"/>
          <w:szCs w:val="17"/>
          <w:lang w:eastAsia="en-US"/>
        </w:rPr>
      </w:pPr>
      <w:r>
        <w:rPr>
          <w:rFonts w:cs="Calibri" w:ascii="Calibri" w:hAnsi="Calibri"/>
          <w:bCs/>
          <w:color w:val="000000"/>
          <w:sz w:val="17"/>
          <w:szCs w:val="17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-333375</wp:posOffset>
                </wp:positionV>
                <wp:extent cx="6363970" cy="929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2970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przypadku uboju cieląt do 6 miesiąca życia, owiec lub kóz do informacji o zamiarze uboju zwierząt składa się dodatkowe </w:t>
                            </w:r>
                            <w:r>
                              <w:rPr>
                                <w:b/>
                              </w:rPr>
                              <w:t>oświadczenie o zagospodarowaniu na własny koszt materiału szczególnego ryzyka</w:t>
                            </w:r>
                            <w:r>
                              <w:rPr/>
                              <w:t>, poprzez zgłoszenie i oddanie za pokwitowaniem do zakładu utylizacyjnego oraz informację o zgłoszeniu mięsa do badania poubojow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ł szczególnego ryzyka ( SRM )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U cieląt do 6 miesiąca ży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gdał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lita od dwunastnicy do odbytni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rez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ałe odpady powstające przy uboju i obróbce poubojowej mające kontakt z S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wce i kozy do 12 miesiąca życi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lito biodr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Śledzi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ałe odpady powstające przy uboju i obróbce poubojowej mające kontakt z SR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wce i kozy powyżej 12 miesiąca życ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dzeń kręg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zaszka łącznie z mózgiem i gałkami oczn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igdał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Jelito biodr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Śledzio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ałe odpady powstające przy uboju i obróbce poubojowej mające kontakt z S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zór powiadomienia w załączeni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ój świń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głoszenie nie musi być w formie pisemnej, może być telefonicznie, faxem, e-mail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ęso świń, nutrii, dzików nie może zostać spożyte ani przetworzone  przed badaniem na obecność włośni i uzyskaniem zaświadczenia o przeprowadzeniu badania z wynikiem ujemnym  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dania takie wykonują lekarze wolnej praktyki, posiadający odpowiednie uprawnienia od Powiatowego Lekarza Weterynarii pracujący na terenie danej gmin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01.1pt;height:732.05pt;mso-wrap-distance-left:9.05pt;mso-wrap-distance-right:9.05pt;mso-wrap-distance-top:0pt;mso-wrap-distance-bottom:0pt;margin-top:-26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przypadku uboju cieląt do 6 miesiąca życia, owiec lub kóz do informacji o zamiarze uboju zwierząt składa się dodatkowe </w:t>
                      </w:r>
                      <w:r>
                        <w:rPr>
                          <w:b/>
                        </w:rPr>
                        <w:t>oświadczenie o zagospodarowaniu na własny koszt materiału szczególnego ryzyka</w:t>
                      </w:r>
                      <w:r>
                        <w:rPr/>
                        <w:t>, poprzez zgłoszenie i oddanie za pokwitowaniem do zakładu utylizacyjnego oraz informację o zgłoszeniu mięsa do badania poubojow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teriał szczególnego ryzyka ( SRM ) 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U cieląt do 6 miesiąca życ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Migdał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Jelita od dwunastnicy do odbytni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Krez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Stałe odpady powstające przy uboju i obróbce poubojowej mające kontakt z SR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wce i kozy do 12 miesiąca życia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Jelito biodr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Śledzi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Stałe odpady powstające przy uboju i obróbce poubojowej mające kontakt z SRM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Owce i kozy powyżej 12 miesiąca życi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Rdzeń kręg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Czaszka łącznie z mózgiem i gałkami oczn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Migdałk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Jelito biodr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Śledzio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/>
                        <w:t>Stałe odpady powstające przy uboju i obróbce poubojowej mające kontakt z S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zór powiadomienia w załączeni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bój świń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głoszenie nie musi być w formie pisemnej, może być telefonicznie, faxem, e-maile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ęso świń, nutrii, dzików nie może zostać spożyte ani przetworzone  przed badaniem na obecność włośni i uzyskaniem zaświadczenia o przeprowadzeniu badania z wynikiem ujemnym  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adania takie wykonują lekarze wolnej praktyki, posiadający odpowiednie uprawnienia od Powiatowego Lekarza Weterynarii pracujący na terenie danej gmin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7"/>
          <w:szCs w:val="17"/>
          <w:lang w:val="en-US" w:eastAsia="en-US"/>
        </w:rPr>
      </w:pPr>
      <w:r>
        <w:rPr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-635635</wp:posOffset>
                </wp:positionV>
                <wp:extent cx="6855460" cy="10073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0073640"/>
                        </a:xfrm>
                        <a:prstGeom prst="rect"/>
                        <a:solidFill>
                          <a:srgbClr val="7F7F7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ennik Ustaw Nr 207 </w:t>
                              <w:tab/>
                              <w:tab/>
                              <w:tab/>
                              <w:tab/>
                              <w:t>—  14810   —</w:t>
                              <w:tab/>
                              <w:tab/>
                              <w:tab/>
                              <w:tab/>
                              <w:tab/>
                              <w:tab/>
                              <w:t>Poz. 13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ałączniki do rozporządzenia Ministra Rolnictwa i Rozwoj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i z dnia 21 października 2010 r. (poz.  13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domienie o zamiarze przeprowadzenia uboju cieląt  do  szóstego  miesiąca życia,  owiec lub  kóz  w  celu  produkcji  mięsa  przeznaczonego  na  użytek  włas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 Informacja o zamiarze przeprowadzenia ubo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, miejsce zamieszkania oraz adres posiadacza zwierzę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, miejsce zamieszkania oraz adres podmiotu prowadzącego gospodarstwo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tunek zwierząt poddawanych ubojow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 zwierząt poddawanych ubojow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identyfikacyjny zwierzęcia lub zwierząt poddawanych ubojowi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uboj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 uboj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oraz adres osoby uprawnionej do przeprowadzenia uboj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dane, w tym numer telefonu, przekazującego powiadomie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Oświadczenie o zagospodarowaniu materiału szczególnego ryzy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asażowalnych gąbczastych encefalopatii (Dz. Urz. WE L 147 z 31.05.2001, str. 1, z późn.zm.; Dz. Urz. UE Polskie wydanie specjalne, rozdz. 3, t. 32, str.289, z późn. zm.) i rozporządzeniem (WE) nr 1774/2002 Parlamentu Europejskiego i Rady z dnia 3 października 2002 r. ustanawiającym przepisy sanitarne dotyczące produktów ubocznych pochodzenia zwierzęcego nieprzeznaczonych do spożycia przez ludzi (Dz. Urz. WE L 273 z 10.10.2002, str.1, z późn. zm.; Dz. Urz. UE Polskie wydanie specjalne, rozdz. 3, t. 37, str. 92, z późn zm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. Informacja o zgłoszeniu mięsa do badania pouboj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łaszam do badania poubojowego mięso pozyskane / nie zgłaszam do badania poubojowego mięsa pozyskaneg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ze zwierząt poddanych ubojowi w celu produkcji mięsa na użytek włas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ta i podpis)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tyczy uboju zwierząt w gospodarstwie innym niż gospodarstwo, w którym zwierzęta były utrzymywa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tyczy cieląt do szóstego miesiąca życia,  owiec i kóz, jeżeli z przepisów o systemie identyfikacji i rejestracji zwierząt wynika obowiązek oznakowania zwierzę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iepotrzebne skreślić.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39.8pt;height:793.2pt;mso-wrap-distance-left:9.05pt;mso-wrap-distance-right:9.05pt;mso-wrap-distance-top:0pt;mso-wrap-distance-bottom:0pt;margin-top:-50.05pt;mso-position-vertical-relative:text;margin-left:-41.2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ziennik Ustaw Nr 207 </w:t>
                        <w:tab/>
                        <w:tab/>
                        <w:tab/>
                        <w:tab/>
                        <w:t>—  14810   —</w:t>
                        <w:tab/>
                        <w:tab/>
                        <w:tab/>
                        <w:tab/>
                        <w:tab/>
                        <w:tab/>
                        <w:t>Poz. 137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ałączniki do rozporządzenia Ministra Rolnictwa i Rozwoj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si z dnia 21 października 2010 r. (poz.  137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domienie o zamiarze przeprowadzenia uboju cieląt  do  szóstego  miesiąca życia,  owiec lub  kóz  w  celu  produkcji  mięsa  przeznaczonego  na  użytek  włas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. Informacja o zamiarze przeprowadzenia uboj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, miejsce zamieszkania oraz adres posiadacza zwierzęci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, miejsce zamieszkania oraz adres podmiotu prowadzącego gospodarstwo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tunek zwierząt poddawanych ubojowi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czba zwierząt poddawanych ubojowi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 identyfikacyjny zwierzęcia lub zwierząt poddawanych ubojowi: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uboj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in uboj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oraz adres osoby uprawnionej do przeprowadzenia uboj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ne dane, w tym numer telefonu, przekazującego powiadomieni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 Oświadczenie o zagospodarowaniu materiału szczególnego ryzy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asażowalnych gąbczastych encefalopatii (Dz. Urz. WE L 147 z 31.05.2001, str. 1, z późn.zm.; Dz. Urz. UE Polskie wydanie specjalne, rozdz. 3, t. 32, str.289, z późn. zm.) i rozporządzeniem (WE) nr 1774/2002 Parlamentu Europejskiego i Rady z dnia 3 października 2002 r. ustanawiającym przepisy sanitarne dotyczące produktów ubocznych pochodzenia zwierzęcego nieprzeznaczonych do spożycia przez ludzi (Dz. Urz. WE L 273 z 10.10.2002, str.1, z późn. zm.; Dz. Urz. UE Polskie wydanie specjalne, rozdz. 3, t. 37, str. 92, z późn zm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. Informacja o zgłoszeniu mięsa do badania poubojoweg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głaszam do badania poubojowego mięso pozyskane / nie zgłaszam do badania poubojowego mięsa pozyskaneg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</w:rPr>
                        <w:t xml:space="preserve"> ze zwierząt poddanych ubojowi w celu produkcji mięsa na użytek własn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ata i podpis)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)</w:t>
                      </w:r>
                      <w:r>
                        <w:rPr>
                          <w:sz w:val="16"/>
                          <w:szCs w:val="16"/>
                        </w:rPr>
                        <w:t xml:space="preserve"> Dotyczy uboju zwierząt w gospodarstwie innym niż gospodarstwo, w którym zwierzęta były utrzymywa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sz w:val="16"/>
                          <w:szCs w:val="16"/>
                        </w:rPr>
                        <w:t xml:space="preserve"> Dotyczy cieląt do szóstego miesiąca życia,  owiec i kóz, jeżeli z przepisów o systemie identyfikacji i rejestracji zwierząt wynika obowiązek oznakowania zwierzę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)</w:t>
                      </w:r>
                      <w:r>
                        <w:rPr>
                          <w:sz w:val="16"/>
                          <w:szCs w:val="16"/>
                        </w:rPr>
                        <w:t xml:space="preserve"> Niepotrzebne skreślić.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963295</wp:posOffset>
                </wp:positionV>
                <wp:extent cx="6527800" cy="25654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0.2pt;mso-wrap-distance-left:9.05pt;mso-wrap-distance-right:9.05pt;mso-wrap-distance-top:0pt;mso-wrap-distance-bottom:0pt;margin-top:75.8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455420</wp:posOffset>
                </wp:positionV>
                <wp:extent cx="6527800" cy="2565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0.2pt;mso-wrap-distance-left:9.05pt;mso-wrap-distance-right:9.05pt;mso-wrap-distance-top:0pt;mso-wrap-distance-bottom:0pt;margin-top:114.6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920875</wp:posOffset>
                </wp:positionV>
                <wp:extent cx="6527800" cy="2654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0.9pt;mso-wrap-distance-left:9.05pt;mso-wrap-distance-right:9.05pt;mso-wrap-distance-top:0pt;mso-wrap-distance-bottom:0pt;margin-top:151.2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2413000</wp:posOffset>
                </wp:positionV>
                <wp:extent cx="6527800" cy="28257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2.25pt;mso-wrap-distance-left:9.05pt;mso-wrap-distance-right:9.05pt;mso-wrap-distance-top:0pt;mso-wrap-distance-bottom:0pt;margin-top:190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2895600</wp:posOffset>
                </wp:positionV>
                <wp:extent cx="6527800" cy="2736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1.55pt;mso-wrap-distance-left:9.05pt;mso-wrap-distance-right:9.05pt;mso-wrap-distance-top:0pt;mso-wrap-distance-bottom:0pt;margin-top:228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3378835</wp:posOffset>
                </wp:positionV>
                <wp:extent cx="6527800" cy="273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1.55pt;mso-wrap-distance-left:9.05pt;mso-wrap-distance-right:9.05pt;mso-wrap-distance-top:0pt;mso-wrap-distance-bottom:0pt;margin-top:266.0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3836035</wp:posOffset>
                </wp:positionV>
                <wp:extent cx="6527800" cy="2908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2.9pt;mso-wrap-distance-left:9.05pt;mso-wrap-distance-right:9.05pt;mso-wrap-distance-top:0pt;mso-wrap-distance-bottom:0pt;margin-top:302.0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4327525</wp:posOffset>
                </wp:positionV>
                <wp:extent cx="6527800" cy="273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1.55pt;mso-wrap-distance-left:9.05pt;mso-wrap-distance-right:9.05pt;mso-wrap-distance-top:0pt;mso-wrap-distance-bottom:0pt;margin-top:340.7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4802505</wp:posOffset>
                </wp:positionV>
                <wp:extent cx="6527800" cy="256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5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20.2pt;mso-wrap-distance-left:9.05pt;mso-wrap-distance-right:9.05pt;mso-wrap-distance-top:0pt;mso-wrap-distance-bottom:0pt;margin-top:378.1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9435</wp:posOffset>
                </wp:positionH>
                <wp:positionV relativeFrom="paragraph">
                  <wp:posOffset>7200265</wp:posOffset>
                </wp:positionV>
                <wp:extent cx="3016885" cy="3860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86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55pt;height:30.4pt;mso-wrap-distance-left:9.05pt;mso-wrap-distance-right:9.05pt;mso-wrap-distance-top:0pt;mso-wrap-distance-bottom:0pt;margin-top:566.9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025140</wp:posOffset>
                </wp:positionV>
                <wp:extent cx="7256145" cy="1986915"/>
                <wp:effectExtent l="0" t="2011045" r="0" b="20110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38600">
                          <a:off x="0" y="0"/>
                          <a:ext cx="7256160" cy="19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0"/>
                                <w:szCs w:val="260"/>
                                <w:rFonts w:ascii="Times New Roman" w:hAnsi="Times New Roman" w:eastAsia="Times New Roman" w:cs="Times New Roman"/>
                                <w:color w:val="F79646"/>
                                <w:lang w:val="pl-PL" w:bidi="ar-SA"/>
                              </w:rPr>
                              <w:t>W Z Ó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pt;margin-top:238.15pt;width:571.3pt;height:156.4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0"/>
                          <w:szCs w:val="260"/>
                          <w:rFonts w:ascii="Times New Roman" w:hAnsi="Times New Roman" w:eastAsia="Times New Roman" w:cs="Times New Roman"/>
                          <w:color w:val="F79646"/>
                          <w:lang w:val="pl-PL" w:bidi="ar-SA"/>
                        </w:rPr>
                        <w:t>W Z Ó 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4670</wp:posOffset>
                </wp:positionH>
                <wp:positionV relativeFrom="paragraph">
                  <wp:posOffset>-689610</wp:posOffset>
                </wp:positionV>
                <wp:extent cx="6855460" cy="1007364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0073640"/>
                        </a:xfrm>
                        <a:prstGeom prst="rect"/>
                        <a:solidFill>
                          <a:srgbClr val="7F7F7F">
                            <a:alpha val="36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ziennik Ustaw Nr 207 </w:t>
                              <w:tab/>
                              <w:tab/>
                              <w:tab/>
                              <w:tab/>
                              <w:t>—  14810   —</w:t>
                              <w:tab/>
                              <w:tab/>
                              <w:tab/>
                              <w:tab/>
                              <w:tab/>
                              <w:tab/>
                              <w:t>Poz. 13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ałączniki do rozporządzenia Ministra Rolnictwa i Rozwoj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si z dnia 21 października 2010 r. (poz.  137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ZÓ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wiadomienie o  zamiarze przeprowadzenia  uboju  cieląt  do  szóstego  miesiąca życia,  owiec lub  kóz  w  celu  produkcji  mięsa  przeznaczonego  na  użytek  włas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. Informacja o zamiarze przeprowadzenia uboj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, miejsce zamieszkania oraz adres posiadacza zwierzę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, miejsce zamieszkania oraz adres podmiotu prowadzącego gospodarstwo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tunek zwierząt poddawanych ubojow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czba zwierząt poddawanych ubojow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umer identyfikacyjny zwierzęcia lub zwierząt poddawanych ubojowi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uboj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rmin uboj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oraz  adres osoby uprawnionej do przeprowadzenia uboj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e  dane, w tym  numer telefonu, przekazującego powiadomien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. Oświadczenie o zagospodarowaniu materiału szczególnego ryzy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świadczam, że  pokryję koszty zagospodarowa</w:t>
                            </w:r>
                            <w:bookmarkStart w:id="0" w:name="_GoBack"/>
                            <w:r>
                              <w:rPr>
                                <w:sz w:val="22"/>
                                <w:szCs w:val="22"/>
                              </w:rPr>
                              <w:t>nia  materiału  szczególnego ryzyka   dokonanego  zgodnie z rozporządzeniem Parlamentu Europejskiego i Rady  (WE) nr 999/2001 z dnia 22 maja 2001  r. ustanawiającym  zasady dotyczące zapobiegania, kontroli i zwalczania niektórych pasażowalnych gąbczastych encefalopatii  (Dz. Urz. WE L 147 z 31.05.2001, str.1, z późn.zm.; Dz. Urz. UE Polskie wydanie specjalne, rozdz. 3, t. 32, str.289, z późn.zm.) i rozporządzeniem (WE) nr 1774/2002 Parlamentu Europejskiego i Rady z dnia 3 października 2002 r. ustanawiającym przepisy sanitarne dotyczące produktów ubocznych pochodzenia zwierzęcego nieprzeznaczonych do spożycia przez ludzi (Dz. Urz. WE L 273 z 10.10.2002,str.1, z późn.zm.; Dz. Urz. UE Polskie wydanie specjalne, rozdz. 3, t. 37, str. 92, z późn.zm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II. Informacja o zgłoszeniu mięsa do badania pouboj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głaszam do badania poubojowego mięso pozyskane / nie zgłaszam do badania poubojowego mięsa pozyskaneg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e zwierząt poddanych ubojowi w celu  produkcji mięsa na użytek własn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ata i podpis)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tyczy uboju zwierząt w gospodarstwie innym niż gospodarstwo, w którym zwierzęta były utrzymywa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otyczy cieląt do szóstego miesiąca życia, owiec i kóz, jeżeli z przepisów o systemie identyfikacji i rejestracji zwierząt wynika obowiązek oznakowania zwierzęc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Niepotrzebne skreślić.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39.8pt;height:793.2pt;mso-wrap-distance-left:9.05pt;mso-wrap-distance-right:9.05pt;mso-wrap-distance-top:0pt;mso-wrap-distance-bottom:0pt;margin-top:-54.3pt;mso-position-vertical-relative:text;margin-left:-42.1pt;mso-position-horizontal-relative:text">
                <v:fill opacity="23592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ziennik Ustaw Nr 207 </w:t>
                        <w:tab/>
                        <w:tab/>
                        <w:tab/>
                        <w:tab/>
                        <w:t>—  14810   —</w:t>
                        <w:tab/>
                        <w:tab/>
                        <w:tab/>
                        <w:tab/>
                        <w:tab/>
                        <w:tab/>
                        <w:t>Poz. 137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ałączniki do rozporządzenia Ministra Rolnictwa i Rozwoj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si z dnia 21 października 2010 r. (poz.  1370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ZÓ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wiadomienie o  zamiarze przeprowadzenia  uboju  cieląt  do  szóstego  miesiąca życia,  owiec lub  kóz  w  celu  produkcji  mięsa  przeznaczonego  na  użytek  włas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. Informacja o zamiarze przeprowadzenia uboj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, miejsce zamieszkania oraz adres posiadacza zwierzęcia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, miejsce zamieszkania oraz adres podmiotu prowadzącego gospodarstwo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atunek zwierząt poddawanych ubojowi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czba zwierząt poddawanych ubojowi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umer identyfikacyjny zwierzęcia lub zwierząt poddawanych ubojowi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ejsce uboj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rmin uboj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mię i nazwisko oraz  adres osoby uprawnionej do przeprowadzenia uboju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ne  dane, w tym  numer telefonu, przekazującego powiadomieni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. Oświadczenie o zagospodarowaniu materiału szczególnego ryzy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świadczam, że  pokryję koszty zagospodarowa</w:t>
                      </w:r>
                      <w:bookmarkStart w:id="1" w:name="_GoBack"/>
                      <w:r>
                        <w:rPr>
                          <w:sz w:val="22"/>
                          <w:szCs w:val="22"/>
                        </w:rPr>
                        <w:t>nia  materiału  szczególnego ryzyka   dokonanego  zgodnie z rozporządzeniem Parlamentu Europejskiego i Rady  (WE) nr 999/2001 z dnia 22 maja 2001  r. ustanawiającym  zasady dotyczące zapobiegania, kontroli i zwalczania niektórych pasażowalnych gąbczastych encefalopatii  (Dz. Urz. WE L 147 z 31.05.2001, str.1, z późn.zm.; Dz. Urz. UE Polskie wydanie specjalne, rozdz. 3, t. 32, str.289, z późn.zm.) i rozporządzeniem (WE) nr 1774/2002 Parlamentu Europejskiego i Rady z dnia 3 października 2002 r. ustanawiającym przepisy sanitarne dotyczące produktów ubocznych pochodzenia zwierzęcego nieprzeznaczonych do spożycia przez ludzi (Dz. Urz. WE L 273 z 10.10.2002,str.1, z późn.zm.; Dz. Urz. UE Polskie wydanie specjalne, rozdz. 3, t. 37, str. 92, z późn.zm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II. Informacja o zgłoszeniu mięsa do badania poubojoweg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głaszam do badania poubojowego mięso pozyskane / nie zgłaszam do badania poubojowego mięsa pozyskanego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ze zwierząt poddanych ubojowi w celu  produkcji mięsa na użytek własn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data i podpis)</w:t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)</w:t>
                      </w:r>
                      <w:r>
                        <w:rPr>
                          <w:sz w:val="16"/>
                          <w:szCs w:val="16"/>
                        </w:rPr>
                        <w:t xml:space="preserve"> Dotyczy uboju zwierząt w gospodarstwie innym niż gospodarstwo, w którym zwierzęta były utrzymywa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sz w:val="16"/>
                          <w:szCs w:val="16"/>
                        </w:rPr>
                        <w:t xml:space="preserve"> Dotyczy cieląt do szóstego miesiąca życia, owiec i kóz, jeżeli z przepisów o systemie identyfikacji i rejestracji zwierząt wynika obowiązek oznakowania zwierzęc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)</w:t>
                      </w:r>
                      <w:r>
                        <w:rPr>
                          <w:sz w:val="16"/>
                          <w:szCs w:val="16"/>
                        </w:rPr>
                        <w:t xml:space="preserve"> Niepotrzebne skreślić.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1219200</wp:posOffset>
                </wp:positionV>
                <wp:extent cx="6416040" cy="3168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316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Jan Kowalski, ul. Utrata 9A ,16-400 Suwał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pt;height:24.95pt;mso-wrap-distance-left:9.05pt;mso-wrap-distance-right:9.05pt;mso-wrap-distance-top:0pt;mso-wrap-distance-bottom:0pt;margin-top:96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Jan Kowalski, ul. Utrata 9A ,16-400 Suwałk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745615</wp:posOffset>
                </wp:positionV>
                <wp:extent cx="6415405" cy="29972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Jan Kowalski, Przero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ś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l 169, 16-407 Przero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ś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3.6pt;mso-wrap-distance-left:9.05pt;mso-wrap-distance-right:9.05pt;mso-wrap-distance-top:0pt;mso-wrap-distance-bottom:0pt;margin-top:137.4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Jan Kowalski, Przero</w:t>
                      </w:r>
                      <w:r>
                        <w:rPr>
                          <w:color w:val="1F497D"/>
                          <w:sz w:val="28"/>
                          <w:szCs w:val="28"/>
                        </w:rPr>
                        <w:t>ś</w:t>
                      </w: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l 169, 16-407 Przero</w:t>
                      </w:r>
                      <w:r>
                        <w:rPr>
                          <w:color w:val="1F497D"/>
                          <w:sz w:val="28"/>
                          <w:szCs w:val="28"/>
                        </w:rPr>
                        <w:t>ś</w:t>
                      </w: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2211070</wp:posOffset>
                </wp:positionV>
                <wp:extent cx="6415405" cy="2908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Bydło (Bos Taur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2.9pt;mso-wrap-distance-left:9.05pt;mso-wrap-distance-right:9.05pt;mso-wrap-distance-top:0pt;mso-wrap-distance-bottom:0pt;margin-top:174.1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Bydło (Bos Tau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ragraph">
                  <wp:posOffset>2651125</wp:posOffset>
                </wp:positionV>
                <wp:extent cx="6415405" cy="3257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1 sz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5.65pt;mso-wrap-distance-left:9.05pt;mso-wrap-distance-right:9.05pt;mso-wrap-distance-top:0pt;mso-wrap-distance-bottom:0pt;margin-top:208.7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6415405" cy="3079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</w:rPr>
                              <w:t>PL0052995376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4.25pt;mso-wrap-distance-left:9.05pt;mso-wrap-distance-right:9.05pt;mso-wrap-distance-top:0pt;mso-wrap-distance-bottom:0pt;margin-top:0pt;mso-position-vertical:top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</w:rPr>
                        <w:t>PL005299537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1480</wp:posOffset>
                </wp:positionH>
                <wp:positionV relativeFrom="paragraph">
                  <wp:posOffset>3642995</wp:posOffset>
                </wp:positionV>
                <wp:extent cx="6415405" cy="2908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Przero</w:t>
                            </w: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  <w:t>ś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l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2.9pt;mso-wrap-distance-left:9.05pt;mso-wrap-distance-right:9.05pt;mso-wrap-distance-top:0pt;mso-wrap-distance-bottom:0pt;margin-top:286.85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Przero</w:t>
                      </w:r>
                      <w:r>
                        <w:rPr>
                          <w:color w:val="1F497D"/>
                          <w:sz w:val="28"/>
                          <w:szCs w:val="28"/>
                        </w:rPr>
                        <w:t>ś</w:t>
                      </w: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l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1480</wp:posOffset>
                </wp:positionH>
                <wp:positionV relativeFrom="paragraph">
                  <wp:posOffset>4126230</wp:posOffset>
                </wp:positionV>
                <wp:extent cx="6415405" cy="2997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23 Grudnia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3.6pt;mso-wrap-distance-left:9.05pt;mso-wrap-distance-right:9.05pt;mso-wrap-distance-top:0pt;mso-wrap-distance-bottom:0pt;margin-top:324.9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23 Grudnia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1480</wp:posOffset>
                </wp:positionH>
                <wp:positionV relativeFrom="paragraph">
                  <wp:posOffset>4626610</wp:posOffset>
                </wp:positionV>
                <wp:extent cx="6415405" cy="29972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</w:rPr>
                              <w:t>Eugeniusz Przykładny  Przero</w:t>
                            </w:r>
                            <w:r>
                              <w:rPr>
                                <w:color w:val="1F497D"/>
                                <w:sz w:val="28"/>
                              </w:rPr>
                              <w:t>ś</w:t>
                            </w: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</w:rPr>
                              <w:t>l 111,  16-407  Przero</w:t>
                            </w:r>
                            <w:r>
                              <w:rPr>
                                <w:color w:val="1F497D"/>
                                <w:sz w:val="28"/>
                              </w:rPr>
                              <w:t>ś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3.6pt;mso-wrap-distance-left:9.05pt;mso-wrap-distance-right:9.05pt;mso-wrap-distance-top:0pt;mso-wrap-distance-bottom:0pt;margin-top:364.3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</w:rPr>
                        <w:t>Eugeniusz Przykładny  Przero</w:t>
                      </w:r>
                      <w:r>
                        <w:rPr>
                          <w:color w:val="1F497D"/>
                          <w:sz w:val="28"/>
                        </w:rPr>
                        <w:t>ś</w:t>
                      </w: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</w:rPr>
                        <w:t>l 111,  16-407  Przero</w:t>
                      </w:r>
                      <w:r>
                        <w:rPr>
                          <w:color w:val="1F497D"/>
                          <w:sz w:val="28"/>
                        </w:rPr>
                        <w:t>ś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80</wp:posOffset>
                </wp:positionH>
                <wp:positionV relativeFrom="paragraph">
                  <wp:posOffset>5118100</wp:posOffset>
                </wp:positionV>
                <wp:extent cx="6415405" cy="28257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4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87/5636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15pt;height:22.25pt;mso-wrap-distance-left:9.05pt;mso-wrap-distance-right:9.05pt;mso-wrap-distance-top:0pt;mso-wrap-distance-bottom:0pt;margin-top:403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87/563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1505</wp:posOffset>
                </wp:positionH>
                <wp:positionV relativeFrom="paragraph">
                  <wp:posOffset>7473315</wp:posOffset>
                </wp:positionV>
                <wp:extent cx="2956560" cy="4292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29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color w:val="1F497D"/>
                                <w:sz w:val="28"/>
                                <w:szCs w:val="28"/>
                              </w:rPr>
                              <w:t>22.12.2011        Jan Kowal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33.8pt;mso-wrap-distance-left:9.05pt;mso-wrap-distance-right:9.05pt;mso-wrap-distance-top:0pt;mso-wrap-distance-bottom:0pt;margin-top:588.4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color w:val="1F497D"/>
                          <w:sz w:val="28"/>
                          <w:szCs w:val="28"/>
                        </w:rPr>
                        <w:t>22.12.2011        Jan Kow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 w:color="FFFFFF"/>
        <w:b w:val="false"/>
        <w:vanish w:val="false"/>
        <w:color w:val="FF0000"/>
      </w:rPr>
    </w:lvl>
    <w:lvl w:ilvl="1">
      <w:start w:val="1"/>
      <w:numFmt w:val="bullet"/>
      <w:lvlText w:val=""/>
      <w:lvlJc w:val="left"/>
      <w:pPr>
        <w:tabs>
          <w:tab w:val="num" w:pos="794"/>
        </w:tabs>
        <w:ind w:left="907" w:hanging="54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○"/>
      <w:lvlJc w:val="left"/>
      <w:pPr>
        <w:tabs>
          <w:tab w:val="num" w:pos="1361"/>
        </w:tabs>
        <w:ind w:left="1361" w:hanging="641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FF66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color w:val="FF66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u w:val="none" w:color="FFFFFF"/>
      <w:vertAlign w:val="baseline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u w:val="non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Calibri" w:hAnsi="Calibri" w:cs="Calibri"/>
    </w:rPr>
  </w:style>
  <w:style w:type="character" w:styleId="WW8Num31z7">
    <w:name w:val="WW8Num31z7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paragraph" w:styleId="Norma2">
    <w:name w:val="norma2"/>
    <w:basedOn w:val="Normal"/>
    <w:qFormat/>
    <w:pPr>
      <w:numPr>
        <w:ilvl w:val="0"/>
        <w:numId w:val="7"/>
      </w:numPr>
    </w:pPr>
    <w:rPr>
      <w:rFonts w:ascii="Calibri" w:hAnsi="Calibri" w:cs="Calibri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6:00Z</dcterms:created>
  <dc:creator>aleksandra.gawrys</dc:creator>
  <dc:description/>
  <cp:keywords/>
  <dc:language>en-US</dc:language>
  <cp:lastModifiedBy>PIW</cp:lastModifiedBy>
  <cp:lastPrinted>2011-08-30T11:10:00Z</cp:lastPrinted>
  <dcterms:modified xsi:type="dcterms:W3CDTF">2012-10-17T07:30:00Z</dcterms:modified>
  <cp:revision>3</cp:revision>
  <dc:subject/>
  <dc:title>Karta nr 000 z dn</dc:title>
</cp:coreProperties>
</file>