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680</wp:posOffset>
                </wp:positionH>
                <wp:positionV relativeFrom="paragraph">
                  <wp:posOffset>-814070</wp:posOffset>
                </wp:positionV>
                <wp:extent cx="6624320" cy="10401300"/>
                <wp:effectExtent l="5080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:  Wniosek o zatwierdzenie projektu technologicznego zakładu  zamierzającego prowadzić działalność w zakresie produkcji  produktów pochodzenia zwierzęceg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9240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9043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056680"/>
                            <a:ext cx="6235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 zatwierdzenie projektu technologicznego zakładu zamierzającego  prowadzić działalność w zakresie  produkcji  produktów pochodzenia zwierzęc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122120"/>
                            <a:ext cx="28951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866320"/>
                            <a:ext cx="623556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 podstawie art. 19 ustawy z dnia 16 grudnia 2005r o produktach pochodzenia zwierzęcego(Dz. U. 2006.17.127 z późn.zm.) oraz art. 104 ustawy z dnia 14 czerwca 1960r Kodeks postępowania administracyjnego(tekst jednolity K.P.A. Dz. U. 2013 poz. 267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752280"/>
                            <a:ext cx="4432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752280"/>
                            <a:ext cx="1734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37920"/>
                            <a:ext cx="44323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4237920"/>
                            <a:ext cx="1804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a wnioskodawcy wg KRS lub ED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738320"/>
                            <a:ext cx="44323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4738320"/>
                            <a:ext cx="1734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 zakładu produkcyj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5477040"/>
                            <a:ext cx="631332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przejmie proszę o zatwierdzenie projektu technologicznego mojego  zakładu , w którym będę prowadził następującą produkcję produktów pochodzenia zwierzęceg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5934600"/>
                            <a:ext cx="627048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" y="7099920"/>
                            <a:ext cx="6173640" cy="30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leży podać rodzaj produkowanych produktów, zakres i wielkość produkcj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 sposób odbioru dokumentac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              poczt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      odbiorę osobiśc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6153120"/>
                            <a:ext cx="6196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7414920"/>
                            <a:ext cx="1734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2720" y="9105840"/>
                            <a:ext cx="2072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3800" y="9686880"/>
                            <a:ext cx="22496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Powiatowy Inspektorat Weterynarii w Makowie Mazowieckim -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1040" y="11221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560" y="8903160"/>
                            <a:ext cx="3625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60" y="8350920"/>
                            <a:ext cx="3625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64.1pt;width:521.6pt;height:819pt" coordorigin="-568,-1282" coordsize="10432,16380">
                <v:rect id="shape_0" stroked="f" o:allowincell="f" style="position:absolute;left:-568;top:-1282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568;top:-1282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3;top:-1128;width:895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:  Wniosek o zatwierdzenie projektu technologicznego zakładu  zamierzającego prowadzić działalność w zakresie produkcji  produktów pochodzenia zwierzęceg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33;top:-611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08;top:-664;width:3263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99;top:14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1957;width:981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 zatwierdzenie projektu technologicznego zakładu zamierzającego  prowadzić działalność w zakresie  produkcji  produktów pochodzenia zwierzęc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1;top:485;width:455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3232;width:98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 podstawie art. 19 ustawy z dnia 16 grudnia 2005r o produktach pochodzenia zwierzęcego(Dz. U. 2006.17.127 z późn.zm.) oraz art. 104 ustawy z dnia 14 czerwca 1960r Kodeks postępowania administracyjnego(tekst jednolity K.P.A. Dz. U. 2013 poz. 267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4627;width:6979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4627;width:27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5392;width:6979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0;top:5392;width:284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a wnioskodawcy wg KRS lub ED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6180;width:6979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6180;width:2730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 zakładu produkcyj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7343;width:9941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przejmie proszę o zatwierdzenie projektu technologicznego mojego  zakładu , w którym będę prowadził następującą produkcję produktów pochodzenia zwierzęceg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24;top:8064;width:9874;height:1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3;top:9899;width:9721;height:47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leży podać rodzaj produkowanych produktów, zakres i wielkość produkcj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 sposób odbioru dokumentac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              poczt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      odbiorę osobiśc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8408;width:9757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9;top:10395;width:2730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208;top:13058;width:3263;height:7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068;top:13973;width:354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4;top:485;width:1088;height:11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-60;top:12739;width:570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0;top:11869;width:570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pacing w:val="3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color w:val="000000"/>
          <w:spacing w:val="3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623570</wp:posOffset>
                </wp:positionV>
                <wp:extent cx="6624320" cy="10229850"/>
                <wp:effectExtent l="5080" t="571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229760"/>
                          <a:chOff x="0" y="0"/>
                          <a:chExt cx="6624360" cy="1022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4360" cy="102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105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20320"/>
                            <a:ext cx="64422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:  Wniosek o zatwierdzenie projektu technologicznego zakładu  zamierzającego prowadzić działalność w zakresie produkcji  produktów pochodzenia zwierzęceg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528840"/>
                            <a:ext cx="214740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52884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Suwałki, 11.03.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111384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343240"/>
                            <a:ext cx="623556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 zatwierdzenie projektu technologicznego zakładu zamierzającego  prowadzić działalność w zakresie  produkcji  produktów pochodzenia zwierzęce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343160"/>
                            <a:ext cx="289512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-566-54-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191040"/>
                            <a:ext cx="623556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 podstawie art. 19 ustawy z dnia 16 grudnia 2005r o produktach pochodzenia zwierzęcego(Dz. U. 2006.17.127 z późn.zm.) oraz art. 104 ustawy z dnia 14 czerwca 1960r Kodeks postępowania administracyjnego(tekst jednolity Dz. U. 2000.98.1071 z późn.z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351680"/>
                            <a:ext cx="4432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 xml:space="preserve"> PPHU - Jan Kowal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276080"/>
                            <a:ext cx="1734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829040"/>
                            <a:ext cx="4432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ul. Przykładowa 2, 16-400 Suwał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4828680"/>
                            <a:ext cx="1804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a wnioskodawcy wg KRS lub ED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380920"/>
                            <a:ext cx="44323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Ul. Zatorowa 12, 16-400 Suwał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5380920"/>
                            <a:ext cx="173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 zakładu produkcyj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5896080"/>
                            <a:ext cx="623556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przejmie proszę o zatwierdzenie projektu technologicznego mojego  zakładu , w którym będę prowadził następującą produkcję produktów pochodzenia zwierzęceg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6400080"/>
                            <a:ext cx="6270480" cy="11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Produkcja kiełbasy białej surowej w osłonkach naturalnych, przeznaczonej do sprzed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 xml:space="preserve">ży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we własnym sklepie, w il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ci ok. 250 kg tygodniow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7633440"/>
                            <a:ext cx="6101640" cy="240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leży podać rodzaj produkowanych produktów, zakres i wielkość produkcj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 sposób odbioru dokumentac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        poczt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        odbiorę osobiśc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015840"/>
                            <a:ext cx="2072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walski Ja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9662040"/>
                            <a:ext cx="2249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Powiatowy Inspektorat Weterynarii w Makowie Mazowieckim - 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1040" y="1390680"/>
                            <a:ext cx="6915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00000">
                            <a:off x="571320" y="435132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8417520"/>
                            <a:ext cx="364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8902800"/>
                            <a:ext cx="3643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9.1pt;width:521.6pt;height:805.5pt" coordorigin="-720,-982" coordsize="10432,16110">
                <v:rect id="shape_0" stroked="f" o:allowincell="f" style="position:absolute;left:-720;top:-982;width:10431;height:1610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720;top:-982;width:10431;height:1591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606;top:-635;width:1014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:  Wniosek o zatwierdzenie projektu technologicznego zakładu  zamierzającego prowadzić działalność w zakresie produkcji  produktów pochodzenia zwierzęceg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485;top:-149;width:338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73;top:-149;width:3263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Suwałki, 11.03.201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73;top:77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2708;width:981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 zatwierdzenie projektu technologicznego zakładu zamierzającego  prowadzić działalność w zakresie  produkcji  produktów pochodzenia zwierzęce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9;top:1133;width:4558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-566-54-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4043;width:9819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 podstawie art. 19 ustawy z dnia 16 grudnia 2005r o produktach pochodzenia zwierzęcego(Dz. U. 2006.17.127 z późn.zm.) oraz art. 104 ustawy z dnia 14 czerwca 1960r Kodeks postępowania administracyjnego(tekst jednolity Dz. U. 2000.98.1071 z późn.z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5871;width:6979;height: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 xml:space="preserve"> PPHU - Jan Kowal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5752;width:27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6623;width:6979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ul. Przykładowa 2, 16-400 Suwał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2;top:6622;width:284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a wnioskodawcy wg KRS lub ED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7492;width:6979;height: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Ul. Zatorowa 12, 16-400 Suwał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7492;width:273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 zakładu produkcyj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8303;width:9819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przejmie proszę o zatwierdzenie projektu technologicznego mojego  zakładu , w którym będę prowadził następującą produkcję produktów pochodzenia zwierzęceg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376;top:9097;width:9874;height:18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Produkcja kiełbasy białej surowej w osłonkach naturalnych, przeznaczonej do sprzed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 xml:space="preserve">ży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we własnym sklepie, w il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ci ok. 250 kg tygodniow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11039;width:9608;height:37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leży podać rodzaj produkowanych produktów, zakres i wielkość produkcj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 sposób odbioru dokumentac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        poczt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        odbiorę osobiśc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056;top:13216;width:3263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walski Jan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16;top:14234;width:354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;top:1208;width:1088;height:128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left:181;top:5870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  <v:shape id="PowerPlusWaterMarkObject3" o:spid="shape_0" fillcolor="white" stroked="t" o:allowincell="f" style="position:absolute;left:-320;top:12274;width:57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20;top:13038;width:573;height:5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680</wp:posOffset>
                </wp:positionH>
                <wp:positionV relativeFrom="paragraph">
                  <wp:posOffset>-814070</wp:posOffset>
                </wp:positionV>
                <wp:extent cx="6624320" cy="10401300"/>
                <wp:effectExtent l="5080" t="5715" r="5080" b="0"/>
                <wp:wrapSquare wrapText="bothSides"/>
                <wp:docPr id="3" name="Kanwa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2:  Wniosek o odwołanie od decyzji Powiatowego Lekarza Weterynarii w Suwałkach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9240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90360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2400480"/>
                            <a:ext cx="6235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WOŁA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d decyzji Powiatowego Lekarza Weterynarii w Suwałkach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122120"/>
                            <a:ext cx="289512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dlaski Wojewódzki Lekarz Weterynari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 pośrednictwem Powiatowego Lekarza Weterynarii w Suwałk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3019320"/>
                            <a:ext cx="6235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( tekst jednolity Dz.U.2010.112.744 z późn. zm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76680"/>
                            <a:ext cx="4432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676680"/>
                            <a:ext cx="1734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04720"/>
                            <a:ext cx="44323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760" y="3994200"/>
                            <a:ext cx="180468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 Adres/siedziba wnioskodawcy wg K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Krajowego Rejestru Sądowego ) lub EDG ( Ewidencji Działalności Gosp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 wnioskodawcy wg KRS lub ED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52200"/>
                            <a:ext cx="4432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4552200"/>
                            <a:ext cx="1734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 zakładu produkcyj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4923720"/>
                            <a:ext cx="6235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oszę o odwołanie od decyzj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5295240"/>
                            <a:ext cx="6270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040" y="5676840"/>
                            <a:ext cx="59486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ać nr decyzji, datę wydania, czego dotyczyła wydana decyz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6428880"/>
                            <a:ext cx="61963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80" y="6361920"/>
                            <a:ext cx="6340320" cy="263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9720" y="5952960"/>
                            <a:ext cx="3181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zasadnienie odwoł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105120"/>
                            <a:ext cx="207252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3800" y="9686160"/>
                            <a:ext cx="22496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8100720"/>
                            <a:ext cx="63151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Picture 152" descr="Powiatowy Inspektorat Weterynarii w Makowie Mazowieckim - logo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41040" y="11221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Kanwa 127" style="position:absolute;margin-left:-28.4pt;margin-top:-64.1pt;width:521.6pt;height:819pt" coordorigin="-568,-1282" coordsize="10432,16380">
                <v:rect id="shape_0" stroked="f" o:allowincell="f" style="position:absolute;left:-568;top:-1282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Rectangle 129" fillcolor="#dddddd" stroked="t" o:allowincell="f" style="position:absolute;left:-568;top:-1282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453;top:-1128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2:  Wniosek o odwołanie od decyzji Powiatowego Lekarza Weterynarii w Suwałkach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33;top:-611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08;top:-664;width:3263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99;top:141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7;top:2498;width:98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WOŁA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d decyzji Powiatowego Lekarza Weterynarii w Suwałkach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1;top:485;width:4558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dlaski Wojewódzki Lekarz Weterynari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 pośrednictwem Powiatowego Lekarza Weterynarii w Suwałk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7;top:3473;width:98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( tekst jednolity Dz.U.2010.112.744 z późn. zm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4508;width:69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4508;width:273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5182;width:6979;height:6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19;top:5008;width:2841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 Adres/siedziba wnioskodawcy wg K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Krajowego Rejestru Sądowego ) lub EDG ( Ewidencji Działalności Gosp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 wnioskodawcy wg KRS lub ED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5887;width:697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5887;width:27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 zakładu produkcyj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7;top:6472;width:981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oszę o odwołanie od decyzj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24;top:7057;width:9874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21;top:7658;width:936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ać nr decyzji, datę wydania, czego dotyczyła wydana decyz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7;top:8842;width:9757;height:7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334;top:8737;width:9984;height:41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3983;top:8093;width:500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zasadnienie odwoł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208;top:13057;width:3263;height:7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068;top:13972;width:3542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4;top:11475;width:9944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52" stroked="f" o:allowincell="f" style="position:absolute;left:914;top:485;width:1088;height:114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000000"/>
          <w:spacing w:val="3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pacing w:val="3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23570</wp:posOffset>
                </wp:positionV>
                <wp:extent cx="6624320" cy="10229850"/>
                <wp:effectExtent l="5080" t="5715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229760"/>
                          <a:chOff x="0" y="0"/>
                          <a:chExt cx="6624360" cy="10229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24360" cy="102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105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20320"/>
                            <a:ext cx="64422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2:  Wniosek o odwołanie od decyzji Powiatowego Lekarza Weterynarii w Suwałkach. – WZÓR WYPEŁNIEN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528840"/>
                            <a:ext cx="214740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52884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Suwałki, 11.07.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111384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610000"/>
                            <a:ext cx="6235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WOŁA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d decyzji Powiatowego Lekarza Weterynarii w Suwałkach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342440"/>
                            <a:ext cx="28951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dlaski Wojewódzki Lekarz Weterynari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 pośrednictwem Powiatowego Lekarza Weterynarii w Suwałk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104640"/>
                            <a:ext cx="623556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( tekst jednolity Dz.U.2010.112.744 z późn. zm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09880"/>
                            <a:ext cx="44323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 xml:space="preserve"> PPHU - Jan Kowal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809880"/>
                            <a:ext cx="17341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95880"/>
                            <a:ext cx="4432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ul. Przykładowa 2, 16-400 Suwał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4209480"/>
                            <a:ext cx="18046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a wnioskodawcy wg K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Krajowego Rejestru Sądowego ) lub EDG ( Ewidencji Działalności Gosp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724280"/>
                            <a:ext cx="443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Ul. Zatorowa 12, 16-400 Suwał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724280"/>
                            <a:ext cx="1734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 zakładu produkcyj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5066640"/>
                            <a:ext cx="6235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oszę o odwołanie od decyz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5279400"/>
                            <a:ext cx="627048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 xml:space="preserve">Nr 120/2011 z dnia 20 czerwca 2011r w sprawie odmowy  zatwierdzenia projektu technologicznego zakład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pow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ej 8 godz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5657040"/>
                            <a:ext cx="59486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6054840"/>
                            <a:ext cx="62312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ać nr decyzji, datę wydania, czego dotyczyła wydana decyz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6563880"/>
                            <a:ext cx="6416640" cy="23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Własne krótkie uzasadnienie odwoła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6219360"/>
                            <a:ext cx="36842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zasadnienie odwoła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015840"/>
                            <a:ext cx="2072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walski Ja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9662040"/>
                            <a:ext cx="2249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8323560"/>
                            <a:ext cx="62312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27198?nocache=1" descr="Powiatowy Inspektorat Weterynarii w Makowie Mazowieckim - logo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41040" y="1390680"/>
                            <a:ext cx="6915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00000">
                            <a:off x="571320" y="435132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9.1pt;width:521.6pt;height:805.5pt" coordorigin="-720,-982" coordsize="10432,16110">
                <v:rect id="shape_0" stroked="f" o:allowincell="f" style="position:absolute;left:-720;top:-982;width:10431;height:1610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720;top:-982;width:10431;height:1591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606;top:-635;width:1014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2:  Wniosek o odwołanie od decyzji Powiatowego Lekarza Weterynarii w Suwałkach. – WZÓR WYPEŁNIEN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485;top:-149;width:338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73;top:-149;width:3263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Suwałki, 11.07.201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73;top:77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3128;width:98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WOŁA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d decyzji Powiatowego Lekarza Weterynarii w Suwałkach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9;top:1132;width:4558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dlaski Wojewódzki Lekarz Weterynari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 pośrednictwem Powiatowego Lekarza Weterynarii w Suwałk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3907;width:98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( tekst jednolity Dz.U.2010.112.744 z późn. zm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5018;width:6979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 xml:space="preserve"> PPHU - Jan Kowal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5018;width:273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5783;width:6979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ul. Przykładowa 2, 16-400 Suwał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2;top:5647;width:284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a wnioskodawcy wg K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Krajowego Rejestru Sądowego ) lub EDG ( Ewidencji Działalności Gosp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6458;width:69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Ul. Zatorowa 12, 16-400 Suwał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6458;width:27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 zakładu produkcyj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6997;width:98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oszę o odwołanie od decyz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416;top:7332;width:9874;height:12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 xml:space="preserve">Nr 120/2011 z dnia 20 czerwca 2011r w sprawie odmowy  zatwierdzenia projektu technologicznego zakład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pow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ej 8 godz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31;top:7927;width:9367;height:8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76;top:8553;width:9812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ać nr decyzji, datę wydania, czego dotyczyła wydana decyz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606;top:9355;width:10104;height:37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Własne krótkie uzasadnienie odwołania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3518;top:8812;width:58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zasadnienie odwoła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056;top:13216;width:3263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walski Jan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16;top:14234;width:354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76;top:12126;width:9812;height:7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27198?nocache=1" stroked="f" o:allowincell="f" style="position:absolute;left:762;top:1208;width:1088;height:128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#ff9900" stroked="f" o:allowincell="f" style="position:absolute;left:181;top:5870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66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FF66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8:00Z</dcterms:created>
  <dc:creator>aleksandra.gawrys</dc:creator>
  <dc:description/>
  <cp:keywords/>
  <dc:language>en-US</dc:language>
  <cp:lastModifiedBy>PIW</cp:lastModifiedBy>
  <cp:lastPrinted>2011-06-01T14:41:00Z</cp:lastPrinted>
  <dcterms:modified xsi:type="dcterms:W3CDTF">2014-07-03T06:46:00Z</dcterms:modified>
  <cp:revision>4</cp:revision>
  <dc:subject/>
  <dc:title>Karta nr 000 z dn</dc:title>
</cp:coreProperties>
</file>